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(их законных представител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: учитель начальных классов Рыбакова Т.А.</w:t>
      </w:r>
    </w:p>
    <w:p>
      <w:pPr>
        <w:pStyle w:val="Normal"/>
        <w:rPr>
          <w:b/>
          <w:b/>
        </w:rPr>
      </w:pPr>
      <w:r>
        <w:rPr>
          <w:b/>
        </w:rPr>
        <w:t>Тема: «Возрастные особенности младших школьников».</w:t>
      </w:r>
    </w:p>
    <w:p>
      <w:pPr>
        <w:pStyle w:val="Style14"/>
        <w:jc w:val="both"/>
        <w:rPr/>
      </w:pPr>
      <w:r>
        <w:rPr>
          <w:b/>
        </w:rPr>
        <w:t xml:space="preserve">Цель: </w:t>
      </w:r>
      <w:r>
        <w:rPr/>
        <w:t>знакомство родителей с возрастными особенностями младших    школьников; помощь  в адаптации  детей к школьной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ленький человек идёт в школу. Каким будет его путь, трудным и тернистым или лёгким и радостным? Поддержат ли его на этой дороге, протянут ладони, согреют ли теплом или заставят выживать, изворачиваться и страдать? Во многом это зависит от того, на сколько широко взрослые владеют информацией об особенностях младшего школьного возраста, особенно , если это ребенок с интеллектуальными наруш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ей деятельностью младших школьников становится учение, изменяется уклад жизни, появляются новые обязанности, которые требуют неукоснительного выполнения, по-иному воспринимают ребёнка родные и близкие лю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биологическом отношении младшие школьники переживают период второго округления: у детей замедляется рост и увеличивается вес, скелет подвергается окостенению, однако этот процесс не завершается .Интенсивно развивается мышечная система. С развитием мелких мышц кисти появляется способность выполнять тонкие движения, благодаря чему ребёнок овладевает навыкам быстрого письма. Все ткани детского организма находятся в состоянии роста, значительно возрастает сила мыш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меняется и развивается психика ребёнка. Изменяется взаимоотношение процессов возбуждения и торможения. Процессы возбуждения преобладают над процессами торможений, потому что возбудимость младших школьников очень высока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деятельность как самостоятельная складывается именно в это время и во многом определяет интеллектуальное развитие детей от 6 до 9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язи с поступлением в школу развитие ребёнка определяется четырьмя различными видами деятельности: учебной, трудовой, игровой и общением.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деятельность в младшем школьном возрасте только начинается, и какой она будет трудно сказать в самом начале развития. Однако нужно запомнить, что если с первых дней сам процесс учения организуется системно и целенаправленно, то к старшим классам ученик овладеет основами учения т. е. овладеет учебными действ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ая деятельность продолжается в трудовой деятельности д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риходом в школу меняется и становятся другими детские игры. Эти изменения связаны с тем, что дети приносят в них новый опыт, полученный в ходе учебной деятельности и новые  знания. Если раньше, в дошкольном возрасте, учащихся привлекали ролевые, подвижные игры, то теперь их больше привлекают игры, в которых можно проявить свои интеллектуальные умения. Если раньше на первом месте стояла игра, то теперь игра по свей значимости стоит на втором месте после учеб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а выработка внимания. Внимание  влечёт за собой чувство ответственности за собственную учебную деятельность и её результатив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шление обучающихся начальной школы претерпевает большие изменения – от образного к абстрактно-логическому, влечёт за собой развитие речевых умений обучающихся. Словарный запас школьника становится богаче, обучающиеся приобретают умения устно и письменно излагать свои мысли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Большое значение в познавательной деятельности обучающихся, воспитанников  является память. Поэтому память необходимо развивать и тренировать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ающиеся начального звена безгранично доверяют взрослым людям, учителям, подчиняются и подражают им. Авторитет взрослого человека, его оценка действий младшего школьника являются безоговорочными. Именно в младшем школьном возрасте формируется самооценка. Самооценка может быть адекватной, завышенной, занижен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остижении успехов обучающимися, воспитанниками могут руководить два мотива: мотив достижения успехов и мотив избежания неудач. Если педагог и родители, которые являются для ребёнка авторитетом, требуют от него только успешности в учебной деятельности, наказывают за неудачи, ошибки, это приводит к тому, что ребёнок будет руководствоваться лишь мотивом избегания неу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педагог и родители хвалят ребёнка, поддерживают его, отмечают его успехи, то это будет способствовать развитию мотива достижений. Очень большое значение для развития личности ребёнка приобретает вера ребёнка в свои успехи. Причём чем ниже самооценка, тем настойчивее взрослые должны вселять ребёнку надежду на успех. Ребёнок будет любить трудиться, если будет получать удовлетворение от своих трудовых усил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оступлением ребёнка в школу происходят изменения в его взаимоотношениях с окружающими людьми. Изменяется круг общения ребёнка. Изменяется содержание общения. Теперь общение становится деловым. Общение со сверстниками связано с учебными достиже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ребёнок, переступивший порог школы, рассчитывает на учебный успех и удачу и, если этого не происходит, дети переживают негативные эмоции, которые воздействуют на все компоненты познания: ощущение, восприятие, воображение, память , мышление. Радость способствует мыслительной деятельности и выполнению познавательной задачи, отсутствие радости, злоба тормозит её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тельные эмоции стимулируют учебную деятельность, а отрицательные эмоции её уменьш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ёнок с пониженным настроением – несчастный, удручённый, мрачный, печальный, огорчённый. пессимистиче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ёнок, испытывающий страх и тревогу: - робкий, тихий, застенчивый, обеспокоенный, покорный, заторможенный, неуверенный, сомневающейся, скованный, замкнутый, одинокий, смущённый, нервозный, напряжённый, испуган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ёнок, переживающий эмоциональный подъём: - смешливый, игривый, разговорчивый, импульсивный, хвастливый, оживлённый, радостный, восторженный, окрылённый, воодушевлённый, нетерпеливый, радостный. Такому ребёнку трудно сосредоточится, у него нарушается пове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ёнок, переживающий эмоциональный спад, - угрюмый, злой, раздражительный, враждебный, обиженный, недовольный, сердитый, резк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аждый родитель может воспользоваться следующими правилами:</w:t>
      </w:r>
    </w:p>
    <w:p>
      <w:pPr>
        <w:pStyle w:val="Normal"/>
        <w:rPr/>
      </w:pPr>
      <w:r>
        <w:rPr/>
        <w:t>1.Не бойтесь выражать свои положительные эмоции, дарить их детям как подарок.</w:t>
      </w:r>
    </w:p>
    <w:p>
      <w:pPr>
        <w:pStyle w:val="Normal"/>
        <w:rPr/>
      </w:pPr>
      <w:r>
        <w:rPr/>
        <w:t>2.Не старайтесь за каждым отрицательным поступком ребёнка видеть только отрицательные мотивы.</w:t>
      </w:r>
    </w:p>
    <w:p>
      <w:pPr>
        <w:pStyle w:val="Normal"/>
        <w:rPr/>
      </w:pPr>
      <w:r>
        <w:rPr/>
        <w:t>3.В общении с детьми чаще используйте просьбу и поощрение.</w:t>
      </w:r>
    </w:p>
    <w:p>
      <w:pPr>
        <w:pStyle w:val="Normal"/>
        <w:rPr/>
      </w:pPr>
      <w:r>
        <w:rPr/>
        <w:t>4.Учите ребёнка радоваться своим успехам и успехам своих товарищ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28:00Z</dcterms:created>
  <dc:creator>New</dc:creator>
  <dc:description/>
  <cp:keywords/>
  <dc:language>en-US</dc:language>
  <cp:lastModifiedBy>Татьяна</cp:lastModifiedBy>
  <cp:lastPrinted>2014-08-26T20:47:00Z</cp:lastPrinted>
  <dcterms:modified xsi:type="dcterms:W3CDTF">2025-05-29T15:45:00Z</dcterms:modified>
  <cp:revision>11</cp:revision>
  <dc:subject/>
  <dc:title>            Возрастные особенности младших школьников</dc:title>
</cp:coreProperties>
</file>