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08"/>
          <w:tab w:val="left" w:pos="5268" w:leader="none"/>
        </w:tabs>
        <w:spacing w:before="0" w:after="0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Информационная карта Ресурсного центра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>коррекционных технологий по консультационно- методическому сопровождению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rStyle w:val="StrongEmphasis"/>
          <w:color w:val="000000"/>
          <w:sz w:val="26"/>
          <w:szCs w:val="28"/>
        </w:rPr>
        <w:t xml:space="preserve"> </w:t>
      </w:r>
      <w:r>
        <w:rPr>
          <w:rStyle w:val="StrongEmphasis"/>
          <w:color w:val="000000"/>
          <w:sz w:val="26"/>
          <w:szCs w:val="28"/>
        </w:rPr>
        <w:t>педагогических работников</w:t>
      </w:r>
      <w:r>
        <w:rPr>
          <w:rStyle w:val="StrongEmphasis"/>
          <w:b w:val="false"/>
          <w:color w:val="000000"/>
          <w:sz w:val="26"/>
          <w:szCs w:val="28"/>
        </w:rPr>
        <w:t xml:space="preserve"> </w:t>
      </w:r>
      <w:r>
        <w:rPr>
          <w:rStyle w:val="StrongEmphasis"/>
          <w:color w:val="000000"/>
          <w:sz w:val="26"/>
          <w:szCs w:val="28"/>
        </w:rPr>
        <w:t>«Содружество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ГКОУ «Специальная (коррекционная) общеобразовательная школа- интернат №10».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58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140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 О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государственное казённое общеобразовательное учреждение </w:t>
            </w:r>
            <w:r>
              <w:rPr>
                <w:color w:val="000000"/>
              </w:rPr>
              <w:t>«Специальная (коррекционная) общеобразовательная  школа- интернат №10»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. директора  ОО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ерасимова Наталья Ивановна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.И.О. координатора Ресурсного центра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лтунова Татьяна Викторовна, заместитель директора по учебно- воспитательной работе общеобразовательной организации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чтовый адрес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56304, Российская Федерация, Ставропольский край, Александровский округ, село Александровское, улица Калинина, д. 17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Телефон (факс)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86557) 27231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oshint10@mosk.stavregion.ru</w:t>
              </w:r>
            </w:hyperlink>
            <w:r>
              <w:rPr>
                <w:color w:val="0000FF"/>
                <w:lang w:val="en-US"/>
              </w:rPr>
              <w:t>; alex_8_vida @mail.ru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айт  ОО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eksandrov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ь Ресурсного центр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держка инклюзивного образовательного пространства, консультативно- методическое сопровождение деятельности педагогических работников, их обучение по актуальным вопросам коррекционной педагогики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задачи деятельности Ресурсного центра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 оказание методической и практической помощи педагогическим работникам по вопросам реализации адаптированной основной общеобразовательной программы образования обучающихся с умственной отсталостью (интеллектуальными нарушениями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роведение информационно-просветительской работы педагогических работников по вопросам обучения детей с ограниченными возможностями здоровья, детей-инвалидов, в том числе в рамках осуществления инклюзивного образова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беспечение информационной и консультативной поддержки семей, воспитывающих детей с ограниченными возможностями здоровья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сновные направления деятельности Ресурсного центра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тическая деятельност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ыявление профессиональных и информационных потребностей работников системы образования в сфере образования обучающихся с умственной отсталостью (интеллектуальными нарушениями), детей с ограниченными возможностями здоровь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выявление, обобщение и распространение педагогического опыта работы с обучающимися, имеющими особые образовательные потреб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ационная деятельност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формирование банка педагогической информации (нормативно-правовой, научно-методической, методической, практико- ориентированной и др.) по основам образования обучающихся с умственной отсталостью (интеллектуальными нарушениями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знакомление  педагогических  и  руководящих работников  образовательных  организаций  с  опытом инновационной деятельности образовательных организаций и педагогов в области образования обучающихся с умственной отсталостью (интеллектуальными нарушениями), детей с ограниченными возможностями здоровь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информирование педагогической и родительской общественности по основным направлениям деятель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онно-методическая деятельност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методическое сопровождение и оказание практической помощи педагогическим и руководящим работникам по направлениям развития системы обучения детей с особыми образовательными потребностями, осуществления инклюзивного образова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методическое сопровождение обучения детей с ограниченными возможностями здоровья, детей-инвалидов в общеобразовательной сред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участие в научно-практических семинарах, конференциях, педагогических чтениях, круглых столах и т.п. мероприятиях по вопросам обучения детей с ограниченными возможностями здоровь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беспечение взаимодействия, установление рабочих контактов и обмен опытом, информацией с различными структурами, работающими по проблеме образования обучающихся с умственной отсталостью (интеллектуальными нарушениями), детей с ограниченными возможностями здоровь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сультационная деятельность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оказание консультационных услуг работникам образования, родительской общественности по вопросам развития, обучения и воспитания детей с ограниченными возможностями здоровья.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ормативная правовая база организации деятельности Ресурсного центра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каз министерства образования Ставропольского края от 19.03.2018г. №353-пр «О создани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сурсн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ru-RU"/>
              </w:rPr>
              <w:t>ов</w:t>
            </w:r>
            <w:r>
              <w:rPr>
                <w:sz w:val="24"/>
                <w:szCs w:val="24"/>
              </w:rPr>
              <w:t xml:space="preserve"> на баз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ГКОУ «Специальная (коррекционная) общеобразовательная школа- интернат №10», осуществляющ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обучение детей с ограниченными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возможностями здоровья по адаптированным общеобразовательным программам»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21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иказ ГКОУ «Специальная (коррекционная) общеобразовательная школа- интернат №10»  от 26.03.2018г. №41.1«О создани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сурсного центра на баз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ГКОУ «Специальная (коррекционная) общеобразовательная школа- интернат №10», осуществляющей обучение детей с ограниченными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>возможностями здоровья по адаптированным общеобразовательным программам»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оложение о деятельности Ресурсного центра </w:t>
            </w:r>
            <w:r>
              <w:rPr>
                <w:rStyle w:val="StrongEmphasis"/>
                <w:b w:val="false"/>
                <w:color w:val="000000"/>
              </w:rPr>
              <w:t>коррекционных технологий по консультационно- методическому сопровождению педагогических работников «Содружество»</w:t>
            </w:r>
            <w:r>
              <w:rPr>
                <w:color w:val="000000"/>
              </w:rPr>
              <w:t xml:space="preserve"> в ГКОУ «Специальная (коррекционная) общеобразовательная школа- интернат №10».</w:t>
            </w:r>
            <w:r>
              <w:rPr/>
              <w:t> 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оглашение о сотрудничестве с отделом образования Александровского муниципального округ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Программа деятельности Ресурсного центра </w:t>
            </w:r>
            <w:r>
              <w:rPr>
                <w:rStyle w:val="StrongEmphasis"/>
                <w:b w:val="false"/>
                <w:color w:val="000000"/>
              </w:rPr>
              <w:t>коррекционных технологий по консультационно- методическому сопровождению педагогических работников «Содружество»</w:t>
            </w:r>
            <w:r>
              <w:rPr>
                <w:color w:val="000000"/>
              </w:rPr>
              <w:t xml:space="preserve"> в ГКОУ «Специальная (коррекционная) общеобразовательная школа- интернат №10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лан работы Ресурсного центра  </w:t>
            </w:r>
            <w:r>
              <w:rPr>
                <w:rStyle w:val="StrongEmphasis"/>
                <w:b w:val="false"/>
                <w:color w:val="000000"/>
              </w:rPr>
              <w:t>коррекционных технологий по консультационно- методическому сопровождению педагогических работников «Содружество»</w:t>
            </w:r>
            <w:r>
              <w:rPr>
                <w:color w:val="000000"/>
              </w:rPr>
              <w:t xml:space="preserve"> общеобразовательной организации </w:t>
            </w:r>
            <w:r>
              <w:rPr/>
              <w:t>на текущий учебный год.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тчет о работе Ресурсного центра </w:t>
            </w:r>
            <w:r>
              <w:rPr>
                <w:rStyle w:val="StrongEmphasis"/>
                <w:b w:val="false"/>
                <w:color w:val="000000"/>
              </w:rPr>
              <w:t>коррекционных технологий по консультационно- методическому сопровождению педагогических работников «Содружество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щеобразовательной организ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pacing w:val="4"/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Style15">
    <w:name w:val="Основной текст_"/>
    <w:basedOn w:val="Style14"/>
    <w:qFormat/>
    <w:rPr>
      <w:spacing w:val="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480" w:after="300"/>
      <w:jc w:val="both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660"/>
      <w:jc w:val="center"/>
    </w:pPr>
    <w:rPr>
      <w:b/>
      <w:bCs/>
      <w:spacing w:val="4"/>
      <w:sz w:val="26"/>
      <w:szCs w:val="26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int10@mosk.stavregion.ru" TargetMode="External"/><Relationship Id="rId3" Type="http://schemas.openxmlformats.org/officeDocument/2006/relationships/hyperlink" Target="https://sh-int10-aleksandrovskoe-r07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29:00Z</dcterms:created>
  <dc:creator>Tatyana</dc:creator>
  <dc:description/>
  <cp:keywords/>
  <dc:language>en-US</dc:language>
  <cp:lastModifiedBy>Елена</cp:lastModifiedBy>
  <cp:lastPrinted>2021-04-14T11:52:00Z</cp:lastPrinted>
  <dcterms:modified xsi:type="dcterms:W3CDTF">2024-03-18T14:36:00Z</dcterms:modified>
  <cp:revision>17</cp:revision>
  <dc:subject/>
  <dc:title/>
</cp:coreProperties>
</file>