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ужбы быт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 Колесников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казён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(коррекционная) общеобразовательна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-интернат № 10» с. Александровское, Ставропольский кра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ознакомить обучающихся, воспитанников с названиями и назначением  предприятий службы быта, с услугами, оказываемыми службами быта; закрепить названия професс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трудовые умения и навыки: ориентироваться в задании, планировать предстоящую работу, побуждать обучающихся, воспитанников доводить начатое дело до конца, работать самостоятельно и в коллективе, осуществлять самоконтроль и самооценк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, логическое мышление, мыслительные процессы: анализ, синтез, сравнение; совершенствовать двигательные функции (мелкую и общую моторику рук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звивать речь, включать речевое сопровождение в практическую деятельность, обогащать словарный запас, совершенствовать умение реагировать на словесную инструкцию учителя;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сидчивость, целеустремленность, навыки эмоционального и ситуативно-делового общения с учителем и сверстниками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по теме: «Службы быта», компьютерное оборудование, названия станций, карточки со словами,  укол, бинт (врач), учебник, указка (учитель), кирпич, мастерок (строитель), кастрюля, половник (повар), молоток, доска (столяр), предметные картинки по теме: «Профессии», порванный башмак, сломанный утюг, рваное платье, грязный носовой платок, карточки с названиями служб быта, скотч, ножницы, порванные учебни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-путешествие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67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. момен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я связной реч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начала урок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ядет тот, кто расскажет о себе по плану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зовут: _________________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____ лет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усь в ____ классе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иву в селе (городе)  ____________ на улице ___________, дом № __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звенел и смолк звоно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парты тихо се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доску посмотрел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верка готовности к уроку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 и умен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я связной реч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я мыслительной деятель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я слухового внима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) Организация путешеств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урок непростой. Мы отправимся в необычное путешествие. А так как вы ученики, то и путешествовать будете на своих учебных местах. Путешествие наше необычно тем, что путешествовать мы с вами будем во взрослую жизн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) Назначение предмета Домоводство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может нам в этом предмет, который называется Домоводство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скажет, что изучает предмет Домоводство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Домоводство изучает умение сориентировать свою жизнь в окружающем обществе, в дальнейшем поможет вам выйти во взрослую жизн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) Игра «Чудесный мешочек»: (Называние профессии по предметам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ель показывает предметы, обучающиеся, воспитанники должны угадать, к людям какой профессии они относятся: укол, бинт (врач), учебник, указка (учитель), кирпич, мастерок (строитель), кастрюля, половник (повар), молоток, доска (столяр), ножницы, иголка (швея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) Упражнение «Предметы быта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внимательно на стол. Давайте назовём предметы, которые вы здесь видите: порванный башмак, сломанный утюг, рваное платье, грязный носовой платок, порванный учебник. Это всё — предметы быта. Скажите, а что с ними не так? (они все нуждаются в ремонте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домашнее хозяйство немыслимо без бытовой техники: это уборка квартиры, стирка, глажка. Прохладно в квартире - включили камин, жарко - вентилятор. Собираются родители в гости, мама накручивает волосы, применяя фен, папа включает электробритву и т.д. А теперь представьте на минуту, что вся эта бытовая техника вышла из строя: ничего не охлаждает, не завивает, не показывает. Что делат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ый знает – ремонтировать!!!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бщение темы и цели урока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оторые предметы мы можем  отремонтировать сами, например, постирать носовой платок, зашить платье, подклеить книгу, а вот для ремонта остальных необходимо обратиться в специальные службы. А что это за службы такие, мы сегодня и узнаем, отправившись в небольшое путешествовие. Готовы отправиться в путь?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вичное усвоение материал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я слуховой памя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) 1 остановка «Узнавай-ка». Словар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ы быта, сервис, услуга, заказ, договор, клиент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 службы, которые занимаются бытовым обслуживанием населения, называю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жбами быт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сли открыть словарь, в котором дано объяснение слов, то под службой быта понимается предоставление населению услуг, необходимых в повседневной жизни: ремонт, стрижка, пошив и чистка одежды и т.п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ое обслуживание населения или СБ оказывает такие услуги, которые заменяют те или иные виды домашнего труда. Все виды услуг СБ являются платными и   выполняются по индивидуальны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з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кро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занимаются службы быта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) 2 остановка «Соглашай-ка». Условия оказания услуг Службами быта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того, чтобы сдать вещи в СБ необходимо подписа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говор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вольное соглашение двух или нескольких лиц, заключаемое на предмет выполнения каждым из них принимаемых на себя обязательств по отношению к другим участникам. Договор заключается между представителем предприятия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иент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ая договор, вы становитесь клиентом СБ. Договор может быть заключён в устной и письменной форме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ознание и осмысление учебной информаци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я мыслительной деятельнос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) 3 остановка «Запоминай-ка». Виды деятельности Служб бы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елье по ремонту обуви</w:t>
            </w:r>
          </w:p>
          <w:p>
            <w:pPr>
              <w:pStyle w:val="NormalWeb"/>
              <w:spacing w:lineRule="auto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ателье по пошиву одежды;</w:t>
            </w:r>
          </w:p>
          <w:p>
            <w:pPr>
              <w:pStyle w:val="NormalWeb"/>
              <w:spacing w:lineRule="auto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ателье по ремонту бытовой техники;</w:t>
            </w:r>
          </w:p>
          <w:p>
            <w:pPr>
              <w:pStyle w:val="NormalWeb"/>
              <w:spacing w:lineRule="auto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химчист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чечная и др.</w:t>
            </w:r>
          </w:p>
          <w:p>
            <w:pPr>
              <w:pStyle w:val="NormalWeb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 4 остановка «Называй-ка». Отгадывание загадок на тему: «В мире профессий»:</w:t>
            </w:r>
          </w:p>
          <w:p>
            <w:pPr>
              <w:pStyle w:val="NormalWeb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работать на предприятиях СБ необходимо овладеть соответствующей профессией. Отгадайте загадки о профессиях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Шьёт для взрослых и детей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, братика, друзей —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отличные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асонами приличными. (Швея, портниха)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Если сделались ребя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руг похожими на льва –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хожена, лохмата, 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с гривой голов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волосы детишка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сать, укоротить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храбрым всем мальчишкам 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шинкой их постричь!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абудьте все о страхе –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ижёт вас ... (парикмахер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тавят ловких две ру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ки на башмаки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бойки на каблук —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дело этих рук. (Сапожник)</w:t>
            </w:r>
          </w:p>
          <w:p>
            <w:pPr>
              <w:pStyle w:val="NormalWeb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3)"Самая-самая ". Назовите профессии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ая вкусная (повар...)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ая мыльная (прачка...)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мая волосатая (парикмахер...)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ая точная (плотник, часовщик..)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мая модная (швея...)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амая подкованная (обувщик..)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вичное закрепление учебного материал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я мелкой моторики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) 5 остановка «Угадай-ка». Определение деятельности служб быта по вывескам.</w:t>
            </w:r>
          </w:p>
          <w:p>
            <w:pPr>
              <w:pStyle w:val="NormalWeb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 6 остановка «Соединяй-ка». Работа с парами картинок.</w:t>
            </w:r>
          </w:p>
          <w:p>
            <w:pPr>
              <w:pStyle w:val="NormalWeb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) 7 остановка «Занимай-ка». Практическая работа.</w:t>
            </w:r>
          </w:p>
          <w:p>
            <w:pPr>
              <w:pStyle w:val="NormalWeb"/>
              <w:spacing w:lineRule="auto" w:line="240" w:before="28" w:after="10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 быту могут произойти самые разные ситуации: что-то порваться, поломаться, выйти из строя. С некоторыми проблемами нам помогут справиться службы быта, но бывают несложные ситуации, с которыми мы можем справиться сами, например, зашить порванный носок, постирать мелкие вещи: носовой платок, нижнее бельё. И вот в данном случае с порванной книгой. Мы можем отремонтировать её сами?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формация о д/з.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виды и назначение служб быта.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.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ведение итогов урок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ценка деятельности обучающихся, воспитанников на урок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на перемен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бытовая ориентировка». Технологические карты уроков по программе В.В. Воронковой, С.А. Казаковой/ для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.</w:t>
      </w:r>
    </w:p>
    <w:p>
      <w:pPr>
        <w:pStyle w:val="Normal"/>
        <w:numPr>
          <w:ilvl w:val="0"/>
          <w:numId w:val="1"/>
        </w:numPr>
        <w:spacing w:before="0" w:after="20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олковый словарь русского языка» под редакцией Д.В. Дмитриева. 2003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2:00Z</dcterms:created>
  <dc:creator>Admin</dc:creator>
  <dc:description/>
  <cp:keywords/>
  <dc:language>en-US</dc:language>
  <cp:lastModifiedBy>Елена</cp:lastModifiedBy>
  <cp:lastPrinted>2025-03-14T13:09:00Z</cp:lastPrinted>
  <dcterms:modified xsi:type="dcterms:W3CDTF">2025-03-17T04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