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осенних листьев</w:t>
      </w:r>
    </w:p>
    <w:p>
      <w:pPr>
        <w:pStyle w:val="Normal"/>
        <w:ind w:left="1701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.В. Колтунова</w:t>
      </w:r>
    </w:p>
    <w:p>
      <w:pPr>
        <w:pStyle w:val="Normal"/>
        <w:ind w:left="1701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ударственное казённое общеобразовательное учреждение</w:t>
      </w:r>
    </w:p>
    <w:p>
      <w:pPr>
        <w:pStyle w:val="Normal"/>
        <w:ind w:left="1701" w:right="-2" w:hanging="0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школа-интернат № 10» с. Александровское, Ставропольский кра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ind w:left="851" w:hanging="0"/>
        <w:jc w:val="both"/>
        <w:rPr/>
      </w:pPr>
      <w:r>
        <w:rPr>
          <w:b/>
          <w:sz w:val="28"/>
          <w:szCs w:val="28"/>
          <w:u w:val="single"/>
        </w:rPr>
        <w:t>Дидактическая цель урока для обучающихся, воспитанников:</w:t>
      </w:r>
      <w:r>
        <w:rPr>
          <w:sz w:val="28"/>
          <w:szCs w:val="28"/>
        </w:rPr>
        <w:t xml:space="preserve"> показать  возможность получения изображения с помощью рисования отпечатком губки, научить рисовать в нетрадиционной технике.</w:t>
      </w:r>
    </w:p>
    <w:p>
      <w:pPr>
        <w:pStyle w:val="Normal"/>
        <w:tabs>
          <w:tab w:val="clear" w:pos="708"/>
          <w:tab w:val="left" w:pos="7665" w:leader="none"/>
        </w:tabs>
        <w:ind w:left="851" w:hanging="0"/>
        <w:jc w:val="both"/>
        <w:rPr/>
      </w:pPr>
      <w:r>
        <w:rPr>
          <w:b/>
          <w:sz w:val="28"/>
          <w:szCs w:val="28"/>
          <w:u w:val="single"/>
        </w:rPr>
        <w:t>Дидактическая цель  для учителя:</w:t>
      </w:r>
      <w:r>
        <w:rPr>
          <w:sz w:val="28"/>
          <w:szCs w:val="28"/>
        </w:rPr>
        <w:t xml:space="preserve"> создать условия для знакомства обучающихся, воспитанников с новой изобразительной техникой рисования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bCs/>
          <w:sz w:val="28"/>
          <w:szCs w:val="28"/>
          <w:u w:val="single"/>
        </w:rPr>
        <w:t>Методическая цел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педагогов и родителей с нетрадиционной техникой рисования.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bCs/>
          <w:sz w:val="28"/>
          <w:szCs w:val="28"/>
          <w:u w:val="single"/>
        </w:rPr>
        <w:t>Методическое назначение:</w:t>
      </w:r>
      <w:r>
        <w:rPr>
          <w:sz w:val="28"/>
          <w:szCs w:val="28"/>
        </w:rPr>
        <w:t xml:space="preserve"> данная техника рисования поможет педагогам и родителям освоить очень весёлый, увлекательный и полезный вид деятельности – рисование  с использованием отпечатка губки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StrongEmphasis"/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>-Вызывать эмоциональный отклик на новый способ рисования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>-Способствовать эстетическому восприятию мира и усилению речевой активности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>-Воспитывать любовь к своей малой родине, уважение к творчеству людей, мотивацию к учению.</w:t>
      </w:r>
    </w:p>
    <w:p>
      <w:pPr>
        <w:pStyle w:val="Normal"/>
        <w:shd w:fill="FFFFFF" w:val="clear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и научить использовать в работе нетрадиционную технику рис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умения  анализировать объекты изображения (определять форму, цвет), умение использовать знания, приобретенные на уроках рис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педевтическую профориентационную работ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ординацию рук, умения соединять и комбинировать простые элементы, объекты  композиции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и развивать художественно-творческие способности, творческое мышление, воображение и восприятие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альбомы для рисования, трафаретные заготовки из цветного картона с вырезанными листьями различных деревьев, акварельные краски, стаканчики для рисования, кисточки для рисования, грубая губка (заранее нарезанные куски по количеству обучающихся в классе), стихи об осени, воздушные шары, макет дерева «Времена года» (осенняя часть макета), искусственный осенний декор (фетровые разноцветные осенние листья на макете дерева,  осенние яблоки-муляж), искусственная лиана «Осенний клен» с разноцветными листьями и спиральными усиками), корзина, лукошко, сухарница (поднос) с овощами и фруктами, стилизованная «волшебная палочка», стилизованная паутинка из ниток, засушенные осенние листочки, веер, брызгалка, вырезанные из картона разноцветные осенние листья с пожеланиями («добра», «тепла», «света», «хорошего настроения», «улыбок» и т.п.), иллюстративный материал по теме «Осень», картина местного художника В.Ф. Бравкова - «Тёплые дни осени», отрезы ткани «Жатка» (голубого и бежевого цвета) для украшения кабинета, ноутбук, запись музыкального произведения - П.И. Чайковский «Времена года – осень», запись песни «Хорошее настроение» детской группы «Волшебники двора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bCs/>
          <w:sz w:val="28"/>
          <w:szCs w:val="28"/>
          <w:u w:val="single"/>
        </w:rPr>
        <w:t>Форма урока:</w:t>
      </w:r>
      <w:r>
        <w:rPr>
          <w:bCs/>
          <w:sz w:val="28"/>
          <w:szCs w:val="28"/>
        </w:rPr>
        <w:t xml:space="preserve"> открытый урок в нестандартной форме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обучающиеся, воспитанники с интеллектуальными нарушениями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Мотивационно- игровая ситуация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учающиеся, воспитанники вместе с учителем заходят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класс и останавливаются около доски, в руках у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чителя «волшебная палочка»         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егодня, ребята, я предлагаю вам попробовать себя в роли маленьких волшебников и  вместе с нашими гостями отправиться в небольшое сказочное осеннее путешествие при помощи «волшебной палочки»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незапно свет в кабинете гаснет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й, ребята,  что же случилось? Что произошло? Мы же с Вами хотели сейчас отправиться в гости к Осени!.. Почему-то, стало темно в нашем классе и как-то неуютно…, возможно пришедшая Зимушка- Зима не хочет нас отпускать в гости к Красавице – Осени?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рошо, что у меня в руках «волшебная палочка», которая и поможет нам отправиться в гости к Осени. Возьмёмся за руки, станем в круг, вместе произнесём волшебные слова: «Крибли! Крабли! Бум!», с помощью которых и попадём в гости к Осени, громко хлопнем в ладоши, а я взмахну «волшебной палочкой», три-четыре…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учающиеся, воспитанники становятся в круг и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ыполняют действия вслед за учителем, в кабинете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жигается свет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мотрите, у нас всё получилось, как красиво кругом, мы попали в гости к Осени! Прошу всех пройти на свои рабочие места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2.Построение, приветствие.</w:t>
      </w:r>
    </w:p>
    <w:p>
      <w:pPr>
        <w:pStyle w:val="Western"/>
        <w:shd w:fill="FFFFFF" w:val="clear"/>
        <w:spacing w:before="0" w:after="0"/>
        <w:ind w:left="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ычный день у нас.</w:t>
      </w:r>
    </w:p>
    <w:p>
      <w:pPr>
        <w:pStyle w:val="Western"/>
        <w:shd w:fill="FFFFFF" w:val="clear"/>
        <w:spacing w:before="0" w:after="0"/>
        <w:ind w:left="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гостями полон класс.</w:t>
      </w:r>
    </w:p>
    <w:p>
      <w:pPr>
        <w:pStyle w:val="Western"/>
        <w:shd w:fill="FFFFFF" w:val="clear"/>
        <w:spacing w:before="0" w:after="0"/>
        <w:ind w:left="85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гостям сказать нам надо?</w:t>
      </w:r>
    </w:p>
    <w:p>
      <w:pPr>
        <w:pStyle w:val="Western"/>
        <w:shd w:fill="FFFFFF" w:val="clear"/>
        <w:spacing w:before="0" w:after="0"/>
        <w:ind w:left="85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/о:</w:t>
      </w:r>
      <w:r>
        <w:rPr>
          <w:sz w:val="28"/>
          <w:szCs w:val="28"/>
        </w:rPr>
        <w:t xml:space="preserve"> -Видеть Вас мы очень рады!</w:t>
      </w:r>
    </w:p>
    <w:p>
      <w:pPr>
        <w:pStyle w:val="Western"/>
        <w:shd w:fill="FFFFFF" w:val="clear"/>
        <w:spacing w:before="0" w:after="0"/>
        <w:ind w:left="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ы за парту сядем дружно, </w:t>
        <w:br/>
        <w:t xml:space="preserve">            А шуметь совсем не нужно!</w:t>
      </w:r>
    </w:p>
    <w:p>
      <w:pPr>
        <w:pStyle w:val="Western"/>
        <w:shd w:fill="FFFFFF" w:val="clear"/>
        <w:spacing w:before="0" w:after="0"/>
        <w:ind w:left="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абочий лад настройтесь,</w:t>
      </w:r>
    </w:p>
    <w:p>
      <w:pPr>
        <w:pStyle w:val="Western"/>
        <w:shd w:fill="FFFFFF" w:val="clear"/>
        <w:spacing w:before="0" w:after="0"/>
        <w:ind w:left="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у нас немало дел.</w:t>
      </w:r>
    </w:p>
    <w:p>
      <w:pPr>
        <w:pStyle w:val="Western"/>
        <w:shd w:fill="FFFFFF" w:val="clear"/>
        <w:spacing w:before="0" w:after="0"/>
        <w:ind w:left="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удобнее устройтесь,</w:t>
      </w:r>
    </w:p>
    <w:p>
      <w:pPr>
        <w:pStyle w:val="Western"/>
        <w:shd w:fill="FFFFFF" w:val="clear"/>
        <w:spacing w:before="0" w:after="0"/>
        <w:ind w:left="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каждый проявить себя сумел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Проверка готовности рабочих мест к уроку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Фронтальная  беседа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сейчас время года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в какое время года мы с вами попали?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происходит с деревьями осенью?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что же это за природное осеннее явление – листопад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учающиеся, воспитанники отвечают на вопросы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 вокруг, сколько у нас сегодня осенних листьев в классе, подойдите и выберите себе понравившиеся  листочк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какие же цвета окрашены листья осенью? Ответить на этот вопрос правильно Вам, ребята, помогут те листочки, которые Вы собрал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 столах, доске, полках шкафов в классе разложены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листья, обучающиеся выбирают себе по 1-2 шт. и затем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зывают их цвета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вучит запись музыкального произведения П.И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айковского «Времена года – осень», прослушиваем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большой отрывок, во время прослушивания  коротко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ссказываю об осенней природе, работаем  с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ллюстративным материалом по теме «Осень»,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ссматриваем картину местного художника В.Ф. Бравкова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«Тёплые дни осени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ое настроение охватывает людей осенью – красиво кругом, но сказывается  грусть и печаль об уходящем лете. А передавать свои чувства люди могут разными способ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851" w:hanging="0"/>
        <w:jc w:val="both"/>
        <w:rPr/>
      </w:pPr>
      <w:r>
        <w:rPr>
          <w:sz w:val="28"/>
          <w:szCs w:val="28"/>
        </w:rPr>
        <w:t>словом – это наши поэты и писатели, стихи об осени мы ещё сегодня услы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851" w:hanging="0"/>
        <w:jc w:val="both"/>
        <w:rPr/>
      </w:pPr>
      <w:r>
        <w:rPr>
          <w:sz w:val="28"/>
          <w:szCs w:val="28"/>
        </w:rPr>
        <w:t>музыкой - известный русский композитор П.И. Чайковский написал музыкальный альбом и назвал его «Времена года», тем самым посвятив это произведение: зиме, весне, лету и осени. Музыкальный отрывок из произведения «Времена года - осень» П.И. Чайковского  мы  сейчас и прослушива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851" w:hanging="0"/>
        <w:jc w:val="both"/>
        <w:rPr/>
      </w:pPr>
      <w:r>
        <w:rPr>
          <w:sz w:val="28"/>
          <w:szCs w:val="28"/>
        </w:rPr>
        <w:t>рисунком – это художники, посмотрите сегодня  у  нас  представлена работа местного художника В.Ф. Бравкова - «Тёплые дни осени», которого вы хорошо знаете как  учителя нашей школы, на ней изображена осенняя природа палитрой ярких, желто-красных красок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Глядишь на осенний лес, и словно тебя заколдовали — не можешь глаз отвести.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дают, падают листь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ашем саду – листопад.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Жёлтые, красные листья,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2. Мотивационно- игровая ситуац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бята, прислушайтесь…, раздаются  чьи-то шаги, кто же это идёт к нам гости?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 классе  появляется  Осень с корзиной в руках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а это же сама нарядная красавица – Осень! Давайте её поприветствуем!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учающиеся  и гости приветствуют Осень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дравствуй, Осень, я вижу ты не с пустыми руками к нам пришла, так ведь?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- Здравствуйте, дорогие ребята и уважаемые взрослые. Погостила я в Ваших краях достаточно долго: 3 месяца, давайте вместе их назове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/о:</w:t>
      </w:r>
      <w:r>
        <w:rPr>
          <w:sz w:val="28"/>
          <w:szCs w:val="28"/>
        </w:rPr>
        <w:t xml:space="preserve"> сентябрь, октябрь, ноябрь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- Порадовала я Вас всех хорошим урожаем овощей и фруктов (показывает фрукты в корзине либо на подносе), солнечными, тёплыми деньками (поглаживает), и ветерком (имитация ветра при помощи веера), и легкой паутинкой (паутинка из ниток), и чудесным листопадом (рассыпает листочки из лукошка), а также полила дождём (имитирует капли дождя из брызгалки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 время этих слов Осень открывает корзину полную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фруктов, проходя по классу, поглаживает рукой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ескольких обучающихся, для нескольких учеников  и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остей имитирует ветерок при помощи веера, показывает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аутинку, рассыпает засушенные осенние листочки из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укошка, имитирует капли дождя при помощи брызгалк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от такая, ребята, озорница Осень к нам пришла, видим, что ты – Осень, готова вместе с нами и повеселиться, и отдохнуть и поработать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-После такой долгой работы я, ребята, что-то загрустила и устал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т как? Тогда мы с ребятами тебе поможем отдохнуть и поднять настроение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.</w:t>
      </w:r>
    </w:p>
    <w:p>
      <w:pPr>
        <w:pStyle w:val="Style15"/>
        <w:spacing w:before="0" w:after="0"/>
        <w:ind w:left="851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ы листики осенние, на веточке сидели,</w:t>
      </w:r>
    </w:p>
    <w:p>
      <w:pPr>
        <w:pStyle w:val="Style15"/>
        <w:spacing w:before="0" w:after="0"/>
        <w:ind w:left="851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унет ветер - полетели.</w:t>
      </w:r>
    </w:p>
    <w:p>
      <w:pPr>
        <w:pStyle w:val="Style15"/>
        <w:spacing w:before="0" w:after="0"/>
        <w:ind w:left="851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летели, полетели и на землю сели.</w:t>
      </w:r>
    </w:p>
    <w:p>
      <w:pPr>
        <w:pStyle w:val="Style15"/>
        <w:spacing w:before="0" w:after="0"/>
        <w:ind w:left="851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етер снова набежал и листочки все поднял,</w:t>
      </w:r>
    </w:p>
    <w:p>
      <w:pPr>
        <w:pStyle w:val="Style15"/>
        <w:spacing w:before="0" w:after="0"/>
        <w:ind w:left="851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вертел их, покружил и на землю положил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Какие вы молодцы! А я вам тоже приготовила небольшое зад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часть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Слово учителя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>- Возьмите в руки листочки и послушайте стихотворение «Листопад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ад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авшей листвы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овор еле слышен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>- Мы с клёнов …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яблонь …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вишен …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 осинки …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 черемухи …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уба …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 березы…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езде листопад:</w:t>
      </w:r>
    </w:p>
    <w:p>
      <w:pPr>
        <w:pStyle w:val="Normal"/>
        <w:shd w:fill="FFFFFF" w:val="clear"/>
        <w:ind w:left="85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пороге морозы! </w:t>
      </w:r>
      <w:r>
        <w:rPr>
          <w:i/>
          <w:iCs/>
          <w:sz w:val="28"/>
          <w:szCs w:val="28"/>
        </w:rPr>
        <w:t>(Ю. Капотов.)</w:t>
      </w:r>
    </w:p>
    <w:p>
      <w:pPr>
        <w:pStyle w:val="Normal"/>
        <w:shd w:fill="FFFFFF" w:val="clear"/>
        <w:ind w:left="851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2. Сообщение темы и цели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авайте  попробуем сохранить всю красоту осени, в наших рисунках. Мы будем рисовать с Вами осенний букет при помощи нетрадиционной техники рисования с использованием отпечатка губки. Ребята, для выполнения работы я приготовила, Вам, альбомы, трафареты осенних листочков, тех деревьев, о которых мы услышали в стихотворении, стаканчики с водой, губки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Ну, а  я,  приготовила для ребят волшебные краски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озможна заготовка красок (цвета осенних листочков)    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ранее в палитре для рисования каждому ученику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Выполнение самостоятельной работы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нимание, начинаем работу: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Берём в руки трафарет осеннего листочка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кладываем трафарет осеннего листочка на альбомный лист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Обводим свой осенний листочек по контуру трафарета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Выбираем нужную нам краску, готовим её на палитре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Наносим краску сначала на губку, а затем отпечатываем её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бучающиеся, воспитанники выполняют работу, по 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ходу выполнения работы  им оказывается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зированная помощь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Итог урока.</w:t>
      </w:r>
    </w:p>
    <w:p>
      <w:pPr>
        <w:pStyle w:val="Style15"/>
        <w:spacing w:before="0" w:after="0"/>
        <w:ind w:left="85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1. Подведение итогов, анализ работы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! Вы выполняли работы под нашим руководством, но они у вас получились совершенно разные!  Яркие, красивые, необычные. А почему работы получились такими?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учающиеся, воспитанники рассказывают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2.Рефлекс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Ну, а теперь, если Вам понравился урок, если было хорошее настроение, давайте поделимся им друг с другом и с нашими гостями…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 xml:space="preserve">звучит песенка «Хорошее настроение» детской группы 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 xml:space="preserve">«Волшебники двора», обучающиеся  встают из-за парт и 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 xml:space="preserve">вместе с Осенью выполняют танцевальные движения  под  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звучащую музыку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3.Выставка детских работ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Пока мы с вами танцевали, наши работы высохли и мы можем их разместить на магнитной доске, как на выставке размещают свои  работы художники.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ребята размещают  свои работы на магнитной доске.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-Посмотрите, в нашем классе стало ещё светлее и красивее от  старательно выполненных работ. Вы – молодцы!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- А для того чтобы гости нас не забывали и приходили чаще, подарим им на память осенние листочки с пожеланиями.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</w:t>
      </w:r>
      <w:r>
        <w:rPr>
          <w:sz w:val="28"/>
          <w:szCs w:val="28"/>
          <w:shd w:fill="FFFFFF" w:val="clear"/>
        </w:rPr>
        <w:t xml:space="preserve">звучит музыка, дети берут листочки- пожелания  из  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лукошка Осени  и  дарят  их гостям.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литературы: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851" w:hanging="0"/>
        <w:jc w:val="both"/>
        <w:rPr/>
      </w:pPr>
      <w:r>
        <w:rPr>
          <w:rStyle w:val="C0c4"/>
          <w:sz w:val="28"/>
          <w:szCs w:val="28"/>
        </w:rPr>
        <w:t xml:space="preserve">   </w:t>
      </w:r>
      <w:r>
        <w:rPr>
          <w:rStyle w:val="C0c4"/>
          <w:sz w:val="28"/>
          <w:szCs w:val="28"/>
        </w:rPr>
        <w:t>1. Грошенков И.А. Уроки рисования в I – IV классах вспомогательной школы. – М.: Просвещение, 1989.</w:t>
      </w:r>
    </w:p>
    <w:p>
      <w:pPr>
        <w:pStyle w:val="Normal"/>
        <w:spacing w:lineRule="exact" w:line="240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ульневич С.В., Лакоценина Т.П. «Нетрадиционные уроки в начальной школе» (часть 2), Воронеж, «ТЦ «Учитель», 2004г.</w:t>
      </w:r>
    </w:p>
    <w:p>
      <w:pPr>
        <w:pStyle w:val="Normal"/>
        <w:spacing w:lineRule="exact" w:line="240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еменский  Б. М. ИЗО и художественный труд; 1-4 классы. - М.: Просвещение, 2003г.</w:t>
      </w:r>
    </w:p>
    <w:p>
      <w:pPr>
        <w:pStyle w:val="Normal"/>
        <w:spacing w:lineRule="exact" w:line="240"/>
        <w:ind w:left="851" w:hanging="0"/>
        <w:jc w:val="both"/>
        <w:rPr/>
      </w:pPr>
      <w:r>
        <w:rPr>
          <w:rStyle w:val="C0c4"/>
          <w:sz w:val="28"/>
          <w:szCs w:val="28"/>
        </w:rPr>
        <w:t xml:space="preserve">   </w:t>
      </w:r>
      <w:r>
        <w:rPr>
          <w:rStyle w:val="C0c4"/>
          <w:sz w:val="28"/>
          <w:szCs w:val="28"/>
        </w:rPr>
        <w:t>4. Обучение учащихся I – IV классов вспомогательной школы: (Изобразительное искусство и др.).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5. Соколова Г.М. «Воспитание чувств» (методические материалы к урокам  ИЗО), Ставрополь, «СКИУУ», 1992г.</w:t>
      </w:r>
    </w:p>
    <w:p>
      <w:pPr>
        <w:pStyle w:val="Normal"/>
        <w:ind w:left="851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37:00Z</dcterms:created>
  <dc:creator>Tatyana</dc:creator>
  <dc:description/>
  <cp:keywords/>
  <dc:language>en-US</dc:language>
  <cp:lastModifiedBy>Елена</cp:lastModifiedBy>
  <cp:lastPrinted>2017-03-20T08:15:00Z</cp:lastPrinted>
  <dcterms:modified xsi:type="dcterms:W3CDTF">2025-03-17T09:03:00Z</dcterms:modified>
  <cp:revision>16</cp:revision>
  <dc:subject/>
  <dc:title/>
</cp:coreProperties>
</file>