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left="-993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  <w:u w:val="single"/>
        </w:rPr>
        <w:t>17.04.2024 г.</w:t>
      </w:r>
    </w:p>
    <w:p>
      <w:pPr>
        <w:pStyle w:val="Style16"/>
        <w:ind w:left="-993" w:right="-143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«Меры стоимости. Распознавание монет 1 р., 2 р., 5 р., 10 р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реплять знания о составе  чисел, познакомить  с монетами достоинством в 1, 2 и 5, 10 рублей.</w:t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      </w:t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ть понятия «монета достоинством 1, 2 и 5, 10 рублей»; умение различать монеты в 1, 2 , 5 и 10 рублей друг от друга;</w:t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реплять знания денежных единиц (монет);</w:t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вычислительные навыки; практические навыки обращения с деньгами; мелкую моторику на основе упражнения «Выложи монеты по образцу»;</w:t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рректировать и развивать зрительное восприятие на основе упражнения в различении монет; наглядно-действенное мышление на основе осуществления покупки; восприятие и мыслительную деятельность через игровые упражнения;</w:t>
      </w:r>
      <w:r>
        <w:rPr>
          <w:rFonts w:cs="Times New Roman" w:ascii="Times New Roman" w:hAnsi="Times New Roman"/>
          <w:sz w:val="24"/>
          <w:szCs w:val="24"/>
        </w:rPr>
        <w:t xml:space="preserve"> устойчивость, переключаемость внимания; увеличение объема произвольного внимания.</w:t>
      </w:r>
    </w:p>
    <w:p>
      <w:pPr>
        <w:pStyle w:val="Normal"/>
        <w:shd w:fill="FFFFFF" w:val="clear"/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ывать умения выполнять инструкцию педагога; помогать друг другу.</w:t>
      </w:r>
    </w:p>
    <w:p>
      <w:pPr>
        <w:pStyle w:val="Style16"/>
        <w:ind w:left="-993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урока: </w:t>
      </w:r>
      <w:r>
        <w:rPr>
          <w:rFonts w:cs="Times New Roman" w:ascii="Times New Roman" w:hAnsi="Times New Roman"/>
          <w:sz w:val="24"/>
          <w:szCs w:val="24"/>
        </w:rPr>
        <w:t>урок- игра.</w:t>
      </w:r>
    </w:p>
    <w:p>
      <w:pPr>
        <w:pStyle w:val="Style16"/>
        <w:ind w:left="-993"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 xml:space="preserve">комбинированный </w:t>
      </w:r>
    </w:p>
    <w:p>
      <w:pPr>
        <w:pStyle w:val="Style16"/>
        <w:ind w:left="-993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онстрационный материал (2 кошелька, сказочные персонажи: Буратино, папа Карло), купюры-дубли, коллекция монет, </w:t>
      </w:r>
      <w:r>
        <w:rPr>
          <w:rFonts w:cs="Times New Roman" w:ascii="Times New Roman" w:hAnsi="Times New Roman"/>
          <w:bCs/>
          <w:sz w:val="24"/>
          <w:szCs w:val="24"/>
        </w:rPr>
        <w:t>карточки-образцы, стаканчики для монет,презентация.</w:t>
      </w:r>
    </w:p>
    <w:p>
      <w:pPr>
        <w:pStyle w:val="Style16"/>
        <w:ind w:left="-993" w:right="-1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Ход урока.</w:t>
      </w:r>
    </w:p>
    <w:tbl>
      <w:tblPr>
        <w:tblW w:w="1065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8055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ятельность учителя и обучающихся, воспитанников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. Организационный момент:</w:t>
            </w: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сихологический настрой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звенел уже звонок. </w:t>
              <w:br/>
              <w:t>Начинается урок. </w:t>
              <w:br/>
              <w:t>Мы сегодня не одни, </w:t>
              <w:br/>
              <w:t>Гости на урок пришли. </w:t>
              <w:br/>
              <w:t>Повернитесь поскорей, </w:t>
              <w:br/>
              <w:t>Поприветствуйте гостей! </w:t>
              <w:br/>
              <w:t>Встаньте ровно, ножки вместе, </w:t>
              <w:br/>
              <w:t>Подтянитесь, улыбнитесь </w:t>
              <w:br/>
              <w:t>И тихонько все садитесь. 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Здравствуйте, ребята!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годня на уроке, вас ожидают интересные задания. Улыбнитесь друг другу. Подарите и мне свои улыбки. Спасибо. Ваши улыбки располагают к приятному общению, создают хорошее настроение.</w:t>
            </w:r>
          </w:p>
        </w:tc>
      </w:tr>
      <w:tr>
        <w:trPr>
          <w:trHeight w:val="553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 </w:t>
            </w:r>
            <w:r>
              <w:rPr>
                <w:rFonts w:cs="Times New Roman" w:ascii="Times New Roman" w:hAnsi="Times New Roman"/>
                <w:b/>
                <w:bCs/>
              </w:rPr>
              <w:t>Мотивационная беседа.</w:t>
            </w: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ррекция слуховой памяти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теперь закройте глаза и прислушайтесь… (Раздается звон монет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к вы думаете, какая будет тема нашей  урока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ем будем заниматься на уроке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вильно! Сегодня вы будете выполнять много интересных заданий с монетами. А для этого нужно хорошо считать и обладать определенными качествами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бята, имеются 2 кошелька. Распределите перечисленные качества на 2 группы, т. е. в 2 кошельк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 Слайд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удолюбие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лительность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идчивость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х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рпение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ыстрот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веренность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ыние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нима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брожелательность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кой кошелёк возьмём с собой на урок?</w:t>
            </w:r>
          </w:p>
        </w:tc>
      </w:tr>
      <w:tr>
        <w:trPr>
          <w:trHeight w:val="94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селый счет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стный счет).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ррекция мыслительной деятельности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считайте от 1 до 10 в порядке возрастания (с хлопками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Игра «Кто быстрее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. Назови соседей числа: 5, 8,3, 9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ррекция слуховой памяти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ррекция мыслительной деятельности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ррекция зрительного внимания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смотрите, что у вас лежит на парте в стаканчик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бята, это монеты. Они  разного разм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 меня на доске такие же монеты. (Демонстрация монет на дос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имательно посмотрите, на монетах есть цифры и слово. Какие цифры на ваших монетах, назовит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кая цифра написана на монетах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Это монета в 5 рублей. Эта монета в 2 рубля. Эта монета в 1 рубл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жите мне монету в 1 (2, 5 рублей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дцы!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гра «Разложи монеты».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 листочках у вас геометрические фигуры – круги разного размера.  Выложите монеты так: большая монета - на большой круг, средняя - на средний, маленькая - на маленький круг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олодцы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 каких сказках есть упоминание о деньгах, монетах? («Муха-Цокотуха», «Буратино», м/ф  «Пятачок»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ратите внимание на выставку книг (перечисляю) с ними мы будем знакомиться на других урок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 сегодня у нас в гостях сказочный персонаж БУРАТИНО.</w:t>
            </w:r>
          </w:p>
          <w:p>
            <w:pPr>
              <w:pStyle w:val="Style16"/>
              <w:rPr/>
            </w:pPr>
            <w:r>
              <w:rPr>
                <w:rFonts w:eastAsia="+mn-ea" w:cs="Times New Roman" w:ascii="Times New Roman" w:hAnsi="Times New Roman"/>
                <w:sz w:val="24"/>
                <w:szCs w:val="24"/>
              </w:rPr>
              <w:t>- А кто купил Буратино азбуку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апа Карло)</w:t>
            </w:r>
            <w:r>
              <w:rPr>
                <w:rFonts w:eastAsia="+mn-ea" w:cs="Times New Roman" w:ascii="Times New Roman" w:hAnsi="Times New Roman"/>
                <w:sz w:val="24"/>
                <w:szCs w:val="24"/>
              </w:rPr>
              <w:br/>
              <w:t>- Чем расплатился Папа Карло за книгу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онетам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СЛАЙД 2)</w:t>
            </w:r>
            <w:r>
              <w:rPr>
                <w:rFonts w:eastAsia="+mn-ea"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eastAsia="+mn-ea" w:cs="Times New Roman" w:ascii="Times New Roman" w:hAnsi="Times New Roman"/>
                <w:sz w:val="24"/>
                <w:szCs w:val="24"/>
              </w:rPr>
              <w:t>- Кем работают ваши родители и что они получают за свой т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+mn-ea" w:cs="Times New Roman" w:ascii="Times New Roman" w:hAnsi="Times New Roman"/>
                <w:sz w:val="24"/>
                <w:szCs w:val="24"/>
              </w:rPr>
              <w:t>- Как вы думаете, зачем нужны деньги семье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sz w:val="24"/>
                <w:szCs w:val="24"/>
              </w:rPr>
              <w:t>-Давайте внимательнее рассмотрим моне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sz w:val="24"/>
                <w:szCs w:val="24"/>
              </w:rPr>
              <w:t>-Что общего у монет? А чем отличаются? ( государственный герб- орел или встречаются – всадник с копьем- Святой Георгий Победоносец).</w:t>
            </w:r>
          </w:p>
          <w:p>
            <w:pPr>
              <w:pStyle w:val="Style16"/>
              <w:rPr>
                <w:rFonts w:ascii="Times New Roman" w:hAnsi="Times New Roman" w:eastAsia="+mn-ea" w:cs="Times New Roman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sz w:val="24"/>
                <w:szCs w:val="24"/>
              </w:rPr>
              <w:t xml:space="preserve">-Цифра показывает достоинство монеты. </w:t>
            </w:r>
          </w:p>
          <w:p>
            <w:pPr>
              <w:pStyle w:val="Style16"/>
              <w:jc w:val="center"/>
              <w:rPr>
                <w:rFonts w:ascii="Times New Roman" w:hAnsi="Times New Roman" w:eastAsia="+mn-ea" w:cs="Times New Roman"/>
                <w:b/>
                <w:b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/>
                <w:sz w:val="24"/>
                <w:szCs w:val="24"/>
              </w:rPr>
              <w:t>ФИЗМИНУТКА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</w:rPr>
              <w:t>Применение знаний, умений и навыков в новой ситуации.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ррекция мыслительной деятельности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ррекция аналитико-синтетической деятельности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ое упражнение «Делаем покупки» (Слайд 4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+mn-ea" w:cs="Times New Roman" w:ascii="Times New Roman" w:hAnsi="Times New Roman"/>
              </w:rPr>
              <w:t>(Дети из горсти монет на столе набирают необходимое количество монет. Обсуждаются различные варианты. 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+mn-ea" w:cs="Times New Roman" w:ascii="Times New Roman" w:hAnsi="Times New Roman"/>
              </w:rPr>
              <w:t>В магазинах на все товары вешают маленькие листики - ценники.  На них указывают цену товара.  На ценнике рядом с линейкой указано «1 рубль».  Значит, для того, чтобы купить линейку, мы  должны отд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+mn-ea" w:cs="Times New Roman" w:ascii="Times New Roman" w:hAnsi="Times New Roman"/>
              </w:rPr>
              <w:t>продавцу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5)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огите Буратино купить тетрадь, карандаш, ручку и азбуку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олодцы! Справились с заданием! Буратино получил свою АЗБУКУ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следующее задание от БУРАТИН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айте внимательно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ое упражнение «Я играю в магазин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Я раздаю карточки на которых нарисованы разные предметы (товар) с ценами, вам нужно купить предмет, положив рядом столько монет, сколько написано на ценнике. А затем проверить друг друга. Приступаем!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ья пара готова, поднимите руку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6. Рефлексия.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Коррекция связной 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речи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ведение итогов урока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Чему учились на уроке?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ое задание было для вас самым интересным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ое самым трудным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ое самым простым?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-  Ребята, а что нельзя купить за деньги?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За деньги нельзя купить дружбу, здоровье, счастье, любовь, уважение людей)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 деятельности обучающихся, воспитанников на уроке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-Ребята, вы достойны наград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ручение медалей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>
          <w:rFonts w:cs="Times New Roman" w:ascii="Times New Roman" w:hAnsi="Times New Roman"/>
          <w:sz w:val="24"/>
          <w:szCs w:val="24"/>
        </w:rPr>
        <w:t>Учитель:                                        Рыбакова Татьяна Алексеевна</w:t>
        <w:b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8:49:00Z</dcterms:created>
  <dc:creator>Natasha</dc:creator>
  <dc:description/>
  <cp:keywords/>
  <dc:language>en-US</dc:language>
  <cp:lastModifiedBy>Татьяна</cp:lastModifiedBy>
  <cp:lastPrinted>2019-12-04T08:20:00Z</cp:lastPrinted>
  <dcterms:modified xsi:type="dcterms:W3CDTF">2024-04-22T19:56:00Z</dcterms:modified>
  <cp:revision>5</cp:revision>
  <dc:subject/>
  <dc:title/>
</cp:coreProperties>
</file>