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местная деятельность родителей с деть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здник-развлечение 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Мамочка, милая, мама моя – как хорошо, что ты есть у мен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развлеч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одители с детьми входят в музыкальный зал за руки под музыку из т/ф « Мама».) танцуют с мам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Мамочка, милая, мама моя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зыка В. Канищева, слова Л. Афлятуно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Зореньки краше и солнца ми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, что зовется мамой мо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очка, милая, мама мо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хорошо, что ты есть у ме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етер завоет, гроза ль за окн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очка в доме – страх нипоч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очка, милая, мама мо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хорошо, что ты есть у мен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порится дело, веселье горо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очка, значит, рядом со м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тебя, мамочка, очень люблю,</w:t>
      </w:r>
    </w:p>
    <w:p>
      <w:pPr>
        <w:pStyle w:val="Normal"/>
        <w:rPr/>
      </w:pPr>
      <w:r>
        <w:rPr>
          <w:sz w:val="32"/>
          <w:szCs w:val="32"/>
        </w:rPr>
        <w:t>Праздник сегодня тебе пода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тель: Здравствуйте, дорогие женщины, мамы и бабушки! Мы не случайно сегодня собрались, ведь сегодня мы отмечаем  Международный День 8 Марта!. Этот праздник посвящаем самым дорогим, самым заботливым, самым любимым и, конечно же, самым красивым – нашим мама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Добро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 Л. Никола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ме добрыми делами - занят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о ходит по квартире Добр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тро доброе у н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 день и добрый час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вечер, ночь добр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ло доброе вчер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откуда, спросишь 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оме столько добро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от этой добр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живаются цве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ыбки, ежики, птенц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тебе отвечу прям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– МАМА, МАМА, МА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оспитатель: А теперь, дорогие родители, давайте послушаем Вику, она прочитает для вас стихотворение о маме. Музыка и слова Ирины Пономаре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Маму утром разбуж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Здравствуй, мамочка!» — скаж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х, какая ма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гляденье прям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Очень я тебя любл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наглядную мо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Ты со мною песню сп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сегодня праздник т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Ребята, а теперь, давайте расскажем и покажем, как мы любим наших мам! (Дети встают перед гостями полукругом и рассказывают стихотворение вместе с воспитателем, показывая характерные движения жестам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изкультминутк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– это небо! (руки ввер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– это свет! (руками вверху показываем фонари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– это счастье! (приложить руки к груд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ы – лучше нет! (наклоняемся слегка вперед и машем головой в сторо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– это сказка! (большой палец вверх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– это смех! (улыбаясь, широко разводим руки в сторо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а – это ласка! (дети обнимают себя за плеч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мы – любят всех! (шлем воздушный поцелуй мамам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Конкурс № 1, для мам. ЗАГАД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д вас песней позабавить, наш веселый детский хо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 Конкурс № 2, для мам «В гостях у сказки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 сейчас мы проверим, как часто вы, дорогие мамы, читаете сказки своим деткам, а ребята вам помогу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катился он из до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 дороге незнакомой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ы узнал его, дружок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– самый непослуш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ворливый, простодушн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румяный (Колобо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работать не хоте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играл и песни пел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братцу третьему по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бежали в новый 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волка хитрого спас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долго хвостиком трясли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зка известна любому ребенк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азывается(«Три поросенка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а спит и пока что не зна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в этой сказке ее ожида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аба под утро ее украд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ору упрячет бессовестный крот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прочем, довольно! Нужна ли подсказ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эта девочка? Чья это сказ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«Дюймовочка» Г. -Х. Андерсе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букварем шагает в школ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янный мальчуг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падает вместо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лотняный балаг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овется эта книж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зовется сам мальчиш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«Золотой ключик», Буратино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дит в корзине девочка у мишки за спин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сам, того не ведая, несет ее дом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, отгадал загадку, тогда скорей отве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звание этой книжки («Маша и медведь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лыбнись скорее, мама, я на сцену выхожу,    Кадриль с мама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цени мои старанья - я ведь для тебя 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одители в паре со своим ребенком танцуют веселый тане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спитатель:- А теперь ребята подарят своим любимым бабушкам и мамам открытки, которые они сделали своими руками. (Дети вручают открытки мама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 Г. Гри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в нашем мире слово вечн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роткое, но самое сердечно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о прекрасное и добр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о простое и удобн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о душевное, любим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 с чем на свете – несравним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 - М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ТАНЕЦ «Яблочко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Воспитатель: А сейчас, дорогие, гости, предлагаю вам вместе с детьми встать в Солнечный круг хоровод «Дружбы», (все берутся за руки, и выполняют ход по кругу, далее, по желанию можно использовать любые танцевальные элементы, а также, любое музыкальное сопровождение.)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оспитатель: Дорогие наши дети, милые наши мамы и бабушки, спасибо вам за приятно проведенное время!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се начинается с мамы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: А. Костец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делать на свете многое сможем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глубинах морских, и в космических, тож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тундре придем, и к пустыням горячи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же погоду переиначи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л и дорог в жизни будет немал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росили себя: - Ну а где их начало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он ответ наш, правильный самы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, чем живем, начинается с мам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рогие женщи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ваши лица устают только от смеха, а руки от буке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ваши дети будут послушны, а мужья вниматель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в вашем доме царит комфорт и достаток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ваши родные люди будут здоровы, любимы и счастл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 новых встреч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тосессия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34:00Z</dcterms:created>
  <dc:creator>User</dc:creator>
  <dc:description/>
  <cp:keywords/>
  <dc:language>en-US</dc:language>
  <cp:lastModifiedBy>User</cp:lastModifiedBy>
  <cp:lastPrinted>2024-02-16T13:14:00Z</cp:lastPrinted>
  <dcterms:modified xsi:type="dcterms:W3CDTF">2024-02-16T10:15:00Z</dcterms:modified>
  <cp:revision>19</cp:revision>
  <dc:subject/>
  <dc:title/>
</cp:coreProperties>
</file>