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«Специальная (коррекционная) общеобразовательная школа-интернат № 10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овой час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«Путешествие в страну Знаний»</w:t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а и провел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руководитель 6б/7б клас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есникова Е.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,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й час в 7б/6б классе-комплект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6.10.2024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утешествие в страну Знаний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адаптации к жизни обучающихся, воспитанников; поддержания дружеской атмосферы; способствовать сплочению детского коллектива, корригировать  познавательные процессы обучающихся, воспитан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часть. Организация путешеств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совершим путешествие по урокам. А уроки эти будут необычными и названия у них такие ж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рок « Урок РАЗМЫШЛЯЙКА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Вопросы в задании «Подумай и ответь»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ша гостила в деревне неделю и 5 дней. Сколько дней гостила Маша в деревне? (1неделя = 7 дней 7 + 5 = 12 дней 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 самое маленькое двузначное число. (10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ови самое большое однозначное число. (9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лько ушей у трёх мышей? (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олько лап у двух медвежат? (8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чему человек ходит? (По земле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ы да я, да мы с тобой. Сколько нас? (2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ет ли страус назвать себя птицей? (Нет, он не умеет говорить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 одной палки два конца. А у двух? А у двух с половиной? (2,4,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Дружно давайте ответ «да» или «нет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и нужно опаздывать всегд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не нужно учить никогд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ах фломастером можно писа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и усердно всегда получа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пятёрки учиться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ах отличиться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уважа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у люби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тоте содержа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еть, танцевать, веселиться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такой вы хотите учиться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к прошел энергич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в журнал поставлю «отлично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вонок звенит так звонко!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дители «дзинь», дети «Ура!»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урок. «Урок РИСКОВАНИЯ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утать с рисование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вы умеете, а рискова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ребята видимо летом тренировались, готовились к уроку риско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без страховки лазил по деревьям и заборам, кто-то гонял на велосипеде, кто-то в дождь лужи измерял, прыгал в воду с качели, деревьев, обры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гать вас за это не буде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, что все живы и здоровы!!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уроке РИСКОВАНИЯ рискнем сказать все, что думаем про всех кого знае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кажу вам букву, а вы должны назвать слова, которые отвечают на вопрос Какая? Какой? Какое? Какие? Что это? (Прилагательное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будут разные, их так много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ы, сколько их знаете? (33 буквы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т быть 303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но, вер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надобятся всего несколько букв, чтобы сказать самые нужные сло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нем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Все девчонки самые... (Учитель показывает букву «Л» - ласковые, любимые, легкомысленные, ленивые, любознательные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льчишки самые ..(Учитель показывает букву «С» - сильные, симпатичные, справедливые, смешные, спортивные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одители самые...(Учитель показывает букву «В» - взрослые, высокие, веселые, вредные, внимательные, верные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роки самые... (Учитель показывает букву «Д» - длинные, добрые, дружные, доверительные.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а теперь проверим, не забыли ли вы буквы за лето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Быстрый мелок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ски игроки пишут своё имя мелом. Какой ряд напишет быстрее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ы самые рискованные ребят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ю всем пятер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вонок звенит так звонко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дители «дзинь», дети «Ура!»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се устали, чтоб немного отдохнуть проведем физкультминутку (желательно, чтобы дети встали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с тобой одна семья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одна семь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мы, ты, 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огай нос соседу спра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огай нос соседу сле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- друз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- одна семь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мы, ты, 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ими соседа спра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ими соседа сле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- друз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одна семь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мы, ты, 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щипни соседа спра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щипни соседа сле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друз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одна семь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мы, ты, 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целуй соседа сле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целуй соседа спра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- друз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данием справилис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, пожалуйста, ничего не отпало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, ноги, голова, ушки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урок. «Урок ХОХОТАНИЯ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то догадался, что мы будем делать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мы будем хохотать!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я покажу цифру, вы должны сразу хохотнуть и не больше, и не меньше, а ровно стольк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цифры-то помните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роверим. 1-ха, 2-ха-ха..., но если покажу цифру «5», вы говорите просто «хи-хи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омнили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лись к контрольной работе по хохот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смеяться так привычн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контрольной справились на отлич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ье классное 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звенит проказник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дители «дзинь», дети «Ура!»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рок. «Урок ДРУЖБЫ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«ДРУЖБЫ» не зеваем, а задания выполняе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"Объятия"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оворит слова, одновременно показывает движения в соответствии со словами. Дети повторяют движ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на друга посмотрите... (смотрят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ыше поднимите... (руки вверх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ечи опустите... (руки на плечи друг другу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уки возьмитесь... (берутся за руки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 вы ее пожмите... (обнимаются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ечу друг другу постучите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чем вам это нужно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это... (дружба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роведем курс экстренной проверки на готовность получать «двойки» и «пятерки». Не зевайте, где нужно отметку добавляй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стихотворенье ты не выучил опять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олучишь, несомненно, за домашку только... (2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решал задачу на обоях ты в квартир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был переписать все и получишь ты... (2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английский заучил, что в школу ты успел едв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евосходно отвечал и в дневнике поставят - … (5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прилежен, аккуратен, на учителя смотр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работа без ошибок, то дневник украсит... (5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таблицу умноженья знать, конечно, пригодит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хватило бы терпенья и получишь... (5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 сейчас мы поиграе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Эхо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йте за мной последний слог в каждой строчке 3 раз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йся, детвора (ра-ра-ра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иг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адошек не жа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й в ладоши весе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сейчас? (час-час-час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удет через час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правда, будет д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й, думай, голов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ёт в селе петух? (ух-ух-ух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 филин, а петух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уверены, что так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самом деле как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хорошие всегд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только иногд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тали отвечать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ожно помолча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Хлопалка"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все присутствующ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любит вкусно поес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у кого есть сестрён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у кого есть братиш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любит канику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хочет учить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не любит канику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у кого отличное настрое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только те, кто любит своих родите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дняя игра. Класс делится попол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игра приходит к на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ы делим попола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«да» кричат в ответ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твечают: «нет»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, ребята, без конф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лохо, скучно?..Д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ой велосипед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етает в космос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огатырь - атл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Луны допрыгнуть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оят на красный свет 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вто и люди?..Д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черного ко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деть ночью?..Д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еходные суд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плыть по суше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вкусным быть обед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ырой картошки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водный пистол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елить жирафа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модница жил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ть на праздник?..Д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покупать бил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зд в трамвае?..Д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сохшего пруд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 выловится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ездят поезд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по рельсам только?..Да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очень старый дед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учиться в школе?..Нет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веты хорош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кричали от душ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на прощань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нем: «До свиданья!»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 Подведение итогов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се области жизни, все возрасты, профессии покорны могучей и благородной силе - силе знаний. Знания открывают мир, дают уверенность в своих силах, помогают найти верный путь в жизни. Пока жизнь измеряется учебными годами, каждый из которых приносит свои удачи и неудачи. Так пусть этот год будет для вас добрым и творческим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брый путь! До свиданья, друзья! До новых встреч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600" w:charSpace="36864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учитель:                (Колесникова Елена Михайлов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4:00Z</dcterms:created>
  <dc:creator>Admin</dc:creator>
  <dc:description/>
  <cp:keywords/>
  <dc:language>en-US</dc:language>
  <cp:lastModifiedBy>Елена</cp:lastModifiedBy>
  <cp:lastPrinted>2023-10-25T08:32:00Z</cp:lastPrinted>
  <dcterms:modified xsi:type="dcterms:W3CDTF">2024-10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