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классное мероприятие «Знакомьтесь – Витамины!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враль 2025 г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 Гончарова С.А.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редставлений у обучающихся знаний о рациональном питании, о пользе витаминов, желание и готовность заботиться о своём здоровье.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, проектор, слайдовая презентация; картинки с наборами овощей, фруктов, полезных и не полезных продуктов; апельсин, емкость с водой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равствуйте, ребята. Сегодня к нам в гости пришли витамины. Вы их сейчас не видите, потому, что они очень маленькие и никогда не выходят из своих домиков. Посмотрите вокруг, может вы сможете увидеть, где живут витамины? (Картинки с полезными и неполезными продуктами выставлены на доске, учитель подводит детей к ответу, что витамины живут в разных продуктах)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Путь к здоровью»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авильно сказали, что витамины находятся в разных продуктах. Но вот во всех или нет? Продукты бывают полезными- когда в них много витаминов и вредными. Это продукты, которые или совсем не содержат витаминов или их содержание очень низкое, а вредных веществ много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карточки с изображением продуктов питания, вам необходимо их разделить на полезные и вредные.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точк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ковь, чипсы, зелёный лук,, лимонад, помидоры, яйца, творог, молоко, гамбургер, рыба, кока-кола, рыба, конфеты, сыр, клубника, яблоки.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эти продукты полезны и чем вредны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о, в полезных продуктах есть витамины и минералы.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«витамин» придумал американский ученый-биохимик Казимир Функ. Он открыл, что вещество («амин»), содержащееся в оболочке рисового зерна, жизненно необходимо. Соединив латинское слов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vi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“жизнь») с «амин», получилось слово «витамин». Витамины оказывают различное влияние на здоровье человека.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итамины бывают разные. Их существует больше 30. Как и у человека, у каждого витамина есть свое имя. Витамины обозначаются латинскими буквами А, В, С, D, E, F и др. 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вы думаете, к чему приводит недостаток витаминов? Давайте проведем опыт. Посмотрите на апельсин. У него есть кожура и мякоть. Представьте, что кожура — это оболочка, состоящая из витаминов, которая окружает мякоть апельсина. Опустим апельсин в воду. Что происходит? (Апельсин плавает). А теперь я очищу апельсин, уберу с него «витамины» и снова опущу мякоть в воду. Что произошло? (Апельсин утонул)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держало апельсин на воде? (кожура - «витамины»)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огда мякоть лишилась «витаминов», то сразу же утонула. У нее не стало сил держаться на плаву. Вот так и наш с вами организм может быть здоровым только тогда, когда у него достаточный запас витаминов.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ы играют важную роль в питании. Но в организме человека витамины почти не вырабатываются. Они поступают вместе с пищей и нужны нам в ничтожно малых дозах, в мг. Содержание витаминов в продуктах различное. Больше всего витаминов содержат растения.</w:t>
      </w:r>
    </w:p>
    <w:p>
      <w:pPr>
        <w:pStyle w:val="Normal"/>
        <w:shd w:fill="FFFFFF" w:val="clear"/>
        <w:spacing w:lineRule="atLeast" w:line="294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отсутствие витаминов в организме человека приводит к серьёзным нарушениям, болезням (авитаминоз). Витамины тесно связаны с процессами роста и развития организма, повышают сопротивляемость болезням. Большинство витаминов не образуются в организме человека и не накапливаются, а поступают только вместе с пищей. Вот почему ягоды, овощи и фрукты должны быть в рационе регулярно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Физкультминутка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мой совет хороший,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 похлопайте в ладоши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неправильный совет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 потопайте: «Нет, нет!»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тоянно нужно есть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здоровья нашего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рукты, овощи, омлет,</w:t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ворог, простокваш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ети хлопают)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грызите лист капустный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совсем, совсем невкусный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учше ешьте шоколад,</w:t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фли, сахар, мармела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Топают)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убы вы почистили</w:t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идите сп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Хлопают)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хватите булочку</w:t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дкую в кров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Топают)</w:t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ы тесно связаны с процессами роста и развития организма, повышают сопротивляемость болезням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витаминов не образуются в организме человека и не накапливаются, а поступают только вместе с пищей. Вот почему ягоды, овощи и фрукты должны быть в рационе регулярно. А еще витамины можно выращивать дома даже зимой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и нашего класса разработали проект, который называется «Где живут витамины». Сейчас они представят его вашему вниманию, и вы узнаете, как можно вырастить витамины у себя дома на подоконнике.</w:t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уч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- ты скажешь человеку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- Здравствуй- улыбнётся он в ответ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.- И, наверно, не пойдёт в аптеку.</w:t>
      </w:r>
    </w:p>
    <w:p>
      <w:pPr>
        <w:pStyle w:val="Style16"/>
        <w:shd w:fill="FFFFFF" w:val="clear"/>
        <w:spacing w:lineRule="atLeast" w:line="294"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. -И здоровым будет много лет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Когда мы кому – то говорим: «Здравствуйте» - мы желаем ему здоровья.</w:t>
      </w:r>
    </w:p>
    <w:p>
      <w:pPr>
        <w:pStyle w:val="Style16"/>
        <w:shd w:fill="FFFFFF" w:val="clear"/>
        <w:spacing w:lineRule="atLeast" w:line="294"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И сейчас мы хотим вам всем сказать –  Здравствуйте!</w:t>
      </w:r>
    </w:p>
    <w:p>
      <w:pPr>
        <w:pStyle w:val="Style16"/>
        <w:shd w:fill="FFFFFF" w:val="clear"/>
        <w:spacing w:lineRule="atLeast" w:line="294"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Мы начнем наше выступление с небольшой истории, которая произошла в нашем классе. (демонстрация слайдовой презентации «Где живут витамины»)</w:t>
      </w:r>
    </w:p>
    <w:p>
      <w:pPr>
        <w:pStyle w:val="Style16"/>
        <w:shd w:fill="FFFFFF" w:val="clear"/>
        <w:spacing w:lineRule="atLeast" w:line="294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ученики исполняют подвижный танец.</w:t>
        <w:br/>
        <w:t>Вдруг первый ученик падает. </w:t>
        <w:br/>
        <w:br/>
        <w:t>УЧЕНИК 1: Да-а, вот это видно класс!</w:t>
        <w:br/>
        <w:t>Стало плохо мне сейчас!</w:t>
        <w:br/>
        <w:t>Передо мной всё закружилось,</w:t>
        <w:br/>
        <w:t>В голове всё помутилось. </w:t>
        <w:br/>
        <w:br/>
        <w:t>УЧЕНИК 2: Так нельзя ее бросать!</w:t>
        <w:br/>
        <w:t>Надо доктора позвать! </w:t>
        <w:br/>
        <w:br/>
        <w:t>УЧЕНИК 1: Не хочу я докторов!</w:t>
        <w:br/>
        <w:t>Я почти уже здоров! </w:t>
        <w:br/>
        <w:br/>
        <w:t>УЧЕНИК 2: У тебя ужасный вид.</w:t>
        <w:br/>
        <w:t>Визит к врачу не повредит. </w:t>
        <w:br/>
        <w:br/>
        <w:t>УЧЕНИК 1: Послушай! У меня болели уши,</w:t>
        <w:br/>
        <w:t>Так мне в день по три укола</w:t>
        <w:br/>
        <w:t>Месяц медсестра колола!</w:t>
        <w:br/>
        <w:br/>
        <w:t>УЧЕНИК 2: Без уколов можно жить -</w:t>
        <w:br/>
        <w:t>Начинай таблетки пить.</w:t>
        <w:br/>
        <w:t>Вот тебе таблеток куча -</w:t>
        <w:br/>
        <w:t>Я купила на всякий случай. </w:t>
        <w:br/>
        <w:t>(дает мешок, на котором написано: "Таблетки") </w:t>
        <w:br/>
        <w:br/>
        <w:t>АЙБОЛИТ: Здравствуйте, ребята!</w:t>
        <w:br/>
        <w:t>Что случилось? Что болит?</w:t>
        <w:br/>
        <w:t>Сейчас осмотр проведу,</w:t>
        <w:br/>
        <w:t>Чем смогу - тем помогу.</w:t>
        <w:br/>
        <w:t>Ручки слабые, ножки тоже...</w:t>
        <w:br/>
        <w:t>Та-ак, на что ж это похоже?</w:t>
        <w:br/>
        <w:t>Ну-ка, рот открой пошире:</w:t>
        <w:br/>
        <w:t>Раз и два, и три, четыре.</w:t>
        <w:br/>
        <w:t>Зубы все пока на месте.</w:t>
        <w:br/>
        <w:t>Посоветуемся вместе. </w:t>
        <w:br/>
        <w:t>Надо дать ему таблетки! </w:t>
      </w:r>
    </w:p>
    <w:p>
      <w:pPr>
        <w:pStyle w:val="Style16"/>
        <w:shd w:fill="FFFFFF" w:val="clear"/>
        <w:spacing w:lineRule="atLeast" w:line="294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с закапать из пипетки! </w:t>
        <w:br/>
        <w:br/>
        <w:t>Надо выпить порошок! </w:t>
        <w:br/>
        <w:t>Антибиотиков - мешок! </w:t>
        <w:br/>
        <w:t>Надо дать ему микстуры! </w:t>
        <w:br/>
        <w:t>Справку дать от физкультуры! </w:t>
      </w:r>
    </w:p>
    <w:p>
      <w:pPr>
        <w:pStyle w:val="Style16"/>
        <w:shd w:fill="FFFFFF" w:val="clear"/>
        <w:spacing w:lineRule="atLeast" w:line="294" w:before="0" w:after="0"/>
        <w:ind w:left="-56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t>АЙБОЛИТ: Нет, ребята, в этом вы совершенно не правы!</w:t>
        <w:br/>
        <w:t>Ваши знания видны, но таблетки вам вредны!</w:t>
        <w:br/>
        <w:t>Мне понятно, в чём вопрос! Это АВИТАМИНОЗ!</w:t>
        <w:br/>
        <w:t>Витаминов не хватает! Витамины в теле тают! </w:t>
        <w:br/>
        <w:t>Витамины - это жизнь!</w:t>
        <w:br/>
        <w:t>С ними нужно всем дружить!</w:t>
        <w:br/>
        <w:t>У тебя болезней нет! </w:t>
        <w:br/>
        <w:t>Дам тебе такой совет:</w:t>
        <w:br/>
        <w:t>Витамины потребляй</w:t>
        <w:br/>
        <w:t>И здоровье прибавляй! 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–Хороший совет нам дал доктор. Но где взять эти самые витамины?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 сколько их надо съесть, чтобы быть здоровыми?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Может быть побольше есть вкусных сладких витаминов?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 на это предложение взрослые нам ответили отрицательно. Оказывается, употребление большого количества витаминов может навредить организму и человек может заболеть. </w:t>
      </w:r>
    </w:p>
    <w:p>
      <w:pPr>
        <w:pStyle w:val="Style16"/>
        <w:shd w:fill="FFFFFF" w:val="clear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-567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этому мы решили узнать, где живут полезные витамины, которые можно есть без опасения. И  создали этот проект В работе над проектом нам помогали наши однокласс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tLeast" w:line="294" w:before="0" w:after="0"/>
        <w:ind w:left="-56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. - На первом этапе мы изучали материалы по теме: работали  в библиотеке, беседовали со школьным врачом. Искали информацию в интернете. И вот, что мы узнали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уч. -Если у вас плохое зрение- вам не хватает витамина А. 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уч- вы слабы и часто плачете – вам не хватает витамина Б. 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уч – Часто болеете? Вам не хватает витамина С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уч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ленно растете? Вам не хватает витамина Д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уч. – Вывод: надо есть овощи и фрукты! Но зимой они у нас не растут, а  в магазинах трудно найти качественные продукты. 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– чтобы вы лучше запомнили в каких продуктах живут витамины я загадаю вам загадки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Загадки с грядки»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те загадки и скажите, какой витамин содержится в этих продуктах?</w:t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зеленой, маленькой,</w:t>
        <w:br/>
        <w:t>Потом я стала аленькой.</w:t>
        <w:br/>
        <w:t>На солнце почернела я,</w:t>
        <w:br/>
        <w:t>И вот теперь я спелая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ёрная смородина, витамин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опали из земли,</w:t>
        <w:br/>
        <w:t>Жарили, варили?</w:t>
        <w:br/>
        <w:t>Что в золе мы испекли,</w:t>
        <w:br/>
        <w:t>Ели да хвалил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тофель, витамин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удрявый хохолок</w:t>
        <w:br/>
        <w:t>Лису из норки поволок.</w:t>
        <w:br/>
        <w:t>На ощупь – очень гладкая,</w:t>
        <w:br/>
        <w:t>На вкус – как сахар сладкая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ковь, витамин 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дко, да не вода,</w:t>
        <w:br/>
        <w:t>бело, да не снег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олоко, витамин Д)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разбиться,</w:t>
        <w:br/>
        <w:t>Может и вариться,</w:t>
        <w:br/>
        <w:t>Если хочешь —</w:t>
        <w:br/>
        <w:t>в птицу может превратиться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Яйцо, витамин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Все фрукты и овощи, которые вы называли, содержат витамины. Без них не будет хорошего здоровья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избеж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итамин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до каждый день съедать 5 порций различных овощей и фруктов. Одной порцией считается яблоко или апельсин, чашка мелких ягод (малина, виноград и др.), стакан сока, тарелка салата. 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мероприятие подходит к концу, я надеюсь, что информация, которую мы представили вашему вниманию будет полезна вам и вы будете стараться употреблять в пищу только полезные продукты. А в заключение послушайте песню «Вита –вита –витаминки» ( Звучит песня в исполнении детей)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та-вита-вита-витаминк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Егорки ,Вани и Полинк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лень овощи и фрукты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чень вкусные продукты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таминов в них не счесть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мотрите все мы здесь 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та-вита-вита-витаминк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Егорки, Вани и Полинк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простуды и ангины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огают апельсины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 ,а можно съесть лимон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ть и очень кислый он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тамины это сила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тамины это класс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м помочь всегда готовы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спешим встречайте нас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та-вита-вита-витаминк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Егорки ,Вани и Полинк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лень овощи и фрукты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чень вкусные продукты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таминов в них не счесть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мотрите все мы здесь 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та-вита-вита-витаминк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Егорки, Вани и Полинк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простуды и ангины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огают апельсины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 ,а можно съесть лимон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ть и очень кислый он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тамины это сила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тамины это класс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м помочь всегда готовы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спешим встречайте нас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:                  Гончарова С.А.</w:t>
      </w:r>
    </w:p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7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1:00Z</dcterms:created>
  <dc:creator>Пользователь Windows</dc:creator>
  <dc:description/>
  <cp:keywords/>
  <dc:language>en-US</dc:language>
  <cp:lastModifiedBy>User</cp:lastModifiedBy>
  <dcterms:modified xsi:type="dcterms:W3CDTF">2025-05-28T06:59:00Z</dcterms:modified>
  <cp:revision>4</cp:revision>
  <dc:subject/>
  <dc:title/>
</cp:coreProperties>
</file>