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ГК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общеобразовательная  школа-интернат № 10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_____________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токол № 1 от ___________202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Е.М. Колес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о</w:t>
            </w:r>
            <w:r>
              <w:rPr>
                <w:rFonts w:cs="Times New Roman" w:ascii="Times New Roman" w:hAnsi="Times New Roman"/>
                <w:b/>
                <w:bCs/>
              </w:rPr>
              <w:t>.д</w:t>
            </w:r>
            <w:r>
              <w:rPr>
                <w:rFonts w:cs="Times New Roman" w:ascii="Times New Roman" w:hAnsi="Times New Roman"/>
                <w:bCs/>
              </w:rPr>
              <w:t>иректора обще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Н.И. Герас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______- О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____________ 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О РУССКОМУ ЯЗЫКУ</w:t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ДЛЯ   ОБУЧАЮЩИХСЯ </w:t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ГРУППЫ ПРОФЕССИОНАЛЬНОГО ОБУЧЕНИЯ</w:t>
      </w:r>
    </w:p>
    <w:p>
      <w:pPr>
        <w:pStyle w:val="11"/>
        <w:spacing w:lineRule="atLeast" w:line="200"/>
        <w:ind w:lef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>НА  2024/2025  УЧЕБНЫЙ ГОД</w:t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стоящая программа разработана на основе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Федеральной адаптированной основной общеобразовательной программы образования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обучающихся с умственной отсталостью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(интеллектуальными нарушениями) вариант 1</w:t>
      </w:r>
    </w:p>
    <w:p>
      <w:pPr>
        <w:pStyle w:val="Normal"/>
        <w:spacing w:lineRule="atLeast" w:line="200" w:before="0" w:after="0"/>
        <w:ind w:left="550" w:right="585" w:hanging="0"/>
        <w:jc w:val="center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Дети России», подпрограммы «Дети инвалиды», допущенных Министерством образования Российской Федерации,  Москва 2004 г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адаптированной основной образовательной программы  профессионального обучения (далее — АООП ПО в группе профессионального обучения)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профессиям: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Столяр (строительный)», «Швея», «Садовник»</w:t>
      </w:r>
    </w:p>
    <w:p>
      <w:pPr>
        <w:pStyle w:val="Normal"/>
        <w:spacing w:lineRule="atLeast" w:line="200" w:before="0" w:after="0"/>
        <w:ind w:left="1418" w:right="1273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11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21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21"/>
              <w:spacing w:lineRule="atLeast" w:line="200"/>
              <w:ind w:left="0" w:hanging="0"/>
              <w:rPr/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Колтунова Татьяна Викторовна,</w:t>
            </w:r>
          </w:p>
          <w:p>
            <w:pPr>
              <w:pStyle w:val="21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начальных классов, учитель высшей квалификационной категории.</w:t>
            </w:r>
          </w:p>
          <w:p>
            <w:pPr>
              <w:pStyle w:val="11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Педстаж – 29 лет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1"/>
        <w:spacing w:lineRule="atLeast" w:line="200"/>
        <w:ind w:left="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1"/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11"/>
        <w:spacing w:lineRule="atLeast" w:line="200"/>
        <w:ind w:left="0" w:hanging="0"/>
        <w:jc w:val="center"/>
        <w:rPr/>
      </w:pPr>
      <w:r>
        <w:rPr/>
        <w:t>2024 г.</w:t>
      </w:r>
    </w:p>
    <w:p>
      <w:pPr>
        <w:pStyle w:val="11"/>
        <w:spacing w:lineRule="atLeast" w:line="200"/>
        <w:ind w:lef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СОДЕРЖА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11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1. Нормативно- правовые основы для проектирования рабочей программы</w:t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rStyle w:val="C0c7"/>
          <w:bCs/>
          <w:sz w:val="28"/>
          <w:szCs w:val="28"/>
        </w:rPr>
        <w:t xml:space="preserve">по русскому языку для обучающихся, воспитанников с </w:t>
      </w:r>
      <w:r>
        <w:rPr>
          <w:rFonts w:cs="Times New Roman"/>
          <w:bCs/>
          <w:color w:val="000000"/>
          <w:sz w:val="28"/>
          <w:szCs w:val="28"/>
        </w:rPr>
        <w:t>умственной отсталостью (интеллектуальными нарушениями) в группе профессионального обучения</w:t>
      </w:r>
      <w:r>
        <w:rPr>
          <w:rStyle w:val="C0c7"/>
          <w:bCs/>
          <w:sz w:val="28"/>
          <w:szCs w:val="28"/>
        </w:rPr>
        <w:t>.</w:t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2. Методологические и концептуальные условия реализации рабочей программы по русскому языку для обучающихся,</w:t>
      </w:r>
      <w:r>
        <w:rPr>
          <w:bCs/>
          <w:sz w:val="28"/>
          <w:szCs w:val="28"/>
        </w:rPr>
        <w:t xml:space="preserve"> </w:t>
      </w:r>
      <w:r>
        <w:rPr>
          <w:rStyle w:val="C0c7"/>
          <w:bCs/>
          <w:sz w:val="28"/>
          <w:szCs w:val="28"/>
        </w:rPr>
        <w:t xml:space="preserve">воспитанников с </w:t>
      </w:r>
      <w:r>
        <w:rPr>
          <w:rFonts w:cs="Times New Roman"/>
          <w:bCs/>
          <w:color w:val="000000"/>
          <w:sz w:val="28"/>
          <w:szCs w:val="28"/>
        </w:rPr>
        <w:t>умственной отсталостью (интеллектуальными нарушениями)</w:t>
      </w:r>
      <w:r>
        <w:rPr>
          <w:rStyle w:val="C0c7"/>
          <w:bCs/>
          <w:sz w:val="28"/>
          <w:szCs w:val="28"/>
        </w:rPr>
        <w:t xml:space="preserve"> в группе профессионального обучения.</w:t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11"/>
        <w:spacing w:lineRule="atLeast" w:line="200"/>
        <w:ind w:left="0" w:hanging="0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обенности организации учебной деятельности обучающихся,</w:t>
      </w:r>
      <w:r>
        <w:rPr>
          <w:bCs/>
          <w:sz w:val="28"/>
          <w:szCs w:val="28"/>
        </w:rPr>
        <w:t xml:space="preserve"> </w:t>
      </w:r>
      <w:r>
        <w:rPr>
          <w:rStyle w:val="C0c7"/>
          <w:bCs/>
          <w:sz w:val="28"/>
          <w:szCs w:val="28"/>
        </w:rPr>
        <w:t xml:space="preserve">воспитанников с </w:t>
      </w:r>
      <w:r>
        <w:rPr>
          <w:rFonts w:cs="Times New Roman"/>
          <w:bCs/>
          <w:color w:val="000000"/>
          <w:sz w:val="28"/>
          <w:szCs w:val="28"/>
        </w:rPr>
        <w:t>умственной отсталостью (интеллектуальными нарушениями)</w:t>
      </w:r>
      <w:r>
        <w:rPr>
          <w:rFonts w:cs="Times New Roman"/>
          <w:color w:val="000000"/>
          <w:sz w:val="28"/>
          <w:szCs w:val="28"/>
        </w:rPr>
        <w:t xml:space="preserve">  в  группе профессионального обучения.</w:t>
      </w:r>
    </w:p>
    <w:p>
      <w:pPr>
        <w:pStyle w:val="11"/>
        <w:spacing w:lineRule="atLeast" w:line="200"/>
        <w:ind w:lef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3.Учебно-тематическое планирование уроков русского языка в группе профессионального обучения.</w:t>
      </w:r>
    </w:p>
    <w:p>
      <w:pPr>
        <w:pStyle w:val="11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4. Планируемые результаты освоения базовой образовательной дисциплины «Русский язык» в группе профессионального обучения.</w:t>
      </w:r>
    </w:p>
    <w:p>
      <w:pPr>
        <w:pStyle w:val="11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базовой образовательной дисциплины «Русский язык» в  группе профессионального обучения.</w:t>
      </w:r>
    </w:p>
    <w:p>
      <w:pPr>
        <w:pStyle w:val="11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11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200" w:before="0" w:after="0"/>
        <w:ind w:right="1080" w:hanging="0"/>
        <w:jc w:val="both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exact" w:line="240" w:before="0" w:after="0"/>
        <w:ind w:left="-360" w:right="-81" w:firstLine="360"/>
        <w:rPr>
          <w:rStyle w:val="C0c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c7"/>
          <w:rFonts w:cs="Times New Roman" w:ascii="Times New Roman" w:hAnsi="Times New Roman"/>
          <w:b/>
          <w:bCs/>
          <w:sz w:val="24"/>
          <w:szCs w:val="24"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му предмету «Математи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kern w:val="2"/>
        </w:rPr>
        <w:t>1. Конституция Российской Федерации</w:t>
      </w:r>
      <w:r>
        <w:rPr>
          <w:rFonts w:cs="Times New Roman" w:ascii="Times New Roman" w:hAnsi="Times New Roman"/>
          <w:bCs/>
          <w:kern w:val="2"/>
        </w:rPr>
        <w:t xml:space="preserve"> (принята всенародным голосованием 12 декабря 1993 года, с учетом поправок, внесенных Законами Российской Федерации о поправках к Конституции Российской  Федерации от 30 декабря 2008 года N 6-ФКЗ, от 30 декабря 2008 года N 7-ФКЗ, от 05 февраля 2014 года N 2-ФКЗ, от 21 июля 2014 года N 11-ФКЗ</w:t>
      </w:r>
      <w:r>
        <w:rPr>
          <w:rFonts w:cs="Times New Roman" w:ascii="Times New Roman" w:hAnsi="Times New Roman"/>
          <w:kern w:val="2"/>
        </w:rPr>
        <w:t>, с изменениями, одобренными в ходе общероссийского голосования 01.07.2020)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2. Конвенция ООН о правах ребенка (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одобрена Генеральной Ассамблеей ООН  20 ноября 1989 года, вступила в силу для СССР 15 сентября 1990 </w:t>
      </w:r>
      <w:r>
        <w:rPr>
          <w:rFonts w:cs="Times New Roman" w:ascii="Times New Roman" w:hAnsi="Times New Roman"/>
          <w:color w:val="000000"/>
          <w:kern w:val="2"/>
        </w:rPr>
        <w:t xml:space="preserve">года, Конвенция ратифициров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 ВС СССР от 13 июня 1990 года N 1559-I</w:t>
      </w:r>
      <w:r>
        <w:rPr>
          <w:rFonts w:cs="Times New Roman" w:ascii="Times New Roman" w:hAnsi="Times New Roman"/>
          <w:bCs/>
          <w:color w:val="000000"/>
          <w:kern w:val="2"/>
        </w:rPr>
        <w:t>)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3. Конвенция ООН о правах инвалидов (принята резолюцией 61/106 Генеральной Ассамблеи от 13 декабря 2006 года, ратифицирована Российской Федерацией в 2012 года, Федеральный закон № 46-ФЗ «О ратификации Конвенции о правах инвалидов»)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4. Федеральный закон от 29 декабря 2012 года № 273-ФЗ «Об образовании в Российской Федерации». 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5. Федеральный закон от 24 ноября 1995 года  № 181-ФЗ «О социальной защите инвалидов в Российской Федер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6. </w:t>
      </w:r>
      <w:r>
        <w:rPr>
          <w:rFonts w:cs="Times New Roman" w:ascii="Times New Roman" w:hAnsi="Times New Roman"/>
          <w:color w:val="000000"/>
          <w:kern w:val="2"/>
        </w:rPr>
        <w:t>Федеральный закон от 24 июля 1998 года  № 124 «Об основных гарантиях прав ребенка в Российской Федер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7. Федеральный закон от 29 декабря 2010 года № 436 – ФЗ «О защите детей от информации, причиняющей вред их здоровью и развитию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8.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shd w:fill="FFFFFF" w:val="clear"/>
        </w:rPr>
        <w:t xml:space="preserve">9. Закон </w:t>
      </w:r>
      <w:r>
        <w:rPr>
          <w:rFonts w:cs="Times New Roman" w:ascii="Times New Roman" w:hAnsi="Times New Roman"/>
        </w:rPr>
        <w:t xml:space="preserve">Российской Федерации </w:t>
      </w:r>
      <w:r>
        <w:rPr>
          <w:rFonts w:cs="Times New Roman" w:ascii="Times New Roman" w:hAnsi="Times New Roman"/>
          <w:shd w:fill="FFFFFF" w:val="clear"/>
        </w:rPr>
        <w:t>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0. Концепция государственной семейной политики в Российской Федерации на период до 2025 года Распоряжение Правительства РФ от 25.08.2014 N 1618-р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1. Концепция развития дополнительного образования детей в Российской Федерации, утвержденная распоряжением Правительства Российской Федерации от 04 сентября 2014 года № 1726-р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2. Концепция развития ранней помощи в Российской Федерации на период до 2020 года, утвержденного распоряжением Правительства Российской Федерации от 17 декабря 2016 года № 2723-р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3. Концепция долгосрочного социально - экономического развития Российской Федерации до 2020 года (раздел Концепция развития образования Российской Федерации до 2020 года), утвержденная распоряжением Правительства Российской Федерации от 28 сентября 2018 года </w:t>
      </w:r>
      <w:r>
        <w:fldChar w:fldCharType="begin"/>
      </w:r>
      <w:r>
        <w:rPr>
          <w:rStyle w:val="InternetLink"/>
          <w:kern w:val="2"/>
          <w:rFonts w:cs="Times New Roman" w:ascii="Times New Roman" w:hAnsi="Times New Roman"/>
          <w:color w:val="000000"/>
        </w:rPr>
        <w:instrText xml:space="preserve"> HYPERLINK "http://www.consultant.ru/document/cons_doc_LAW_307972/fef1db9e27c611b5b932f67b1ec898f06bc62d38/" \l "dst100024"</w:instrText>
      </w:r>
      <w:r>
        <w:rPr>
          <w:rStyle w:val="InternetLink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</w:rPr>
        <w:t>N 1151</w:t>
      </w:r>
      <w:r>
        <w:rPr>
          <w:rStyle w:val="InternetLink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4. Основы государственной молодежной политики до 2025 года, утвержденные распоряжением Правительства Российской Федерации от 29 ноября 2014 года № 2403-р. 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5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. 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6. Стратегия развития информационного общества в Российской Федерации на 2017-2030 годы, утвержденная Указом Президента Российской Федерации 09 мая 2018 года № Пр-203. 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17. Федеральный проект «Современная школа» национального проекта «Образование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8. </w:t>
      </w: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19. </w:t>
      </w: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8 января 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kern w:val="2"/>
        </w:rPr>
        <w:t>20. Приказ Министерства труда и социальной защиты Российской Федерации от 18 октября 2013 № 544н, утвердивший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kern w:val="2"/>
        </w:rPr>
        <w:t>Приказ Министерства здравоохранения Российской Федерации от 30 июня 2016 N 436н «Об утверждении перечня заболеваний, наличие которых дает право на обучение по основным общеобразовательным программам на дому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22. </w:t>
      </w:r>
      <w:r>
        <w:rPr>
          <w:rFonts w:cs="Times New Roman" w:ascii="Times New Roman" w:hAnsi="Times New Roman"/>
        </w:rPr>
        <w:t>Порядок обучения и воспита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.</w:t>
      </w:r>
    </w:p>
    <w:p>
      <w:pPr>
        <w:pStyle w:val="Heading2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2"/>
          <w:szCs w:val="22"/>
        </w:rPr>
        <w:t>23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Федеральный базисный учебный план (Приказ Минобразования РФ от 10.04.2002 года N3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24. 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от 19 декабря 2014 года № 1599)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25. Федеральная адаптированная основная общеобразовательная программа обучающихся с умственной отсталостью (интеллектуальными нарушениями) (далее- ФАООП УО (ИН), утверждена приказом Министерства просвещения РФ от 24 ноября 2022 года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, зарегистрирован в Минюсте РФ 30 декабря 2022 года, регистрационный № 71930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6.</w:t>
      </w:r>
      <w:r>
        <w:rPr>
          <w:rFonts w:cs="Times New Roman" w:ascii="Times New Roman" w:hAnsi="Times New Roman"/>
        </w:rPr>
        <w:t xml:space="preserve"> Приказ Министерства просвещения Российской Федерации от  17 июля 2024 года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27. 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28. </w:t>
      </w:r>
      <w:r>
        <w:rPr>
          <w:rFonts w:cs="Times New Roman" w:ascii="Times New Roman" w:hAnsi="Times New Roman"/>
        </w:rPr>
        <w:t>Приказ Министерства просвещения Российской Федерации от  7 октября 2022 года №88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ый приказом Министерства просвещения Российской Федерации от 22 марта 2021 года №115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29. Приказ Министерства просвещения Российской Федерации (Минпросвещения России) от 21 сентября 2022 года № 858 «</w:t>
      </w:r>
      <w:r>
        <w:rPr>
          <w:rFonts w:cs="Times New Roman" w:ascii="Times New Roman" w:hAnsi="Times New Roman"/>
          <w:bCs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ереч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ебников</w:t>
      </w:r>
      <w:r>
        <w:rPr>
          <w:rFonts w:cs="Times New Roman" w:ascii="Times New Roman" w:hAnsi="Times New Roman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Heading2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0. Приказ Министерства образования и науки Российской Федерации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обрнауки России от 9 июня 2016 года № 699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31. Распоряжение Министерства просвещения Российской Федерации от 01 марта 2019 года №  Р-26 «Методические рекомендации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.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32. Распоряжение Министерства Просвещения Российской Федерации (Минпросвещения России) от 29 марта 2019 года № Р-41 «Об утверждении методических рекомендаций по материально- техническому оснащению и обновлению содержания образования в отдельных организациях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33. Письмо Министерства образования и науки Российской Федерации от 16 февраля 2015 года № ВК-333/07 «Об организации работы по введению ФГОС образования обучающихся с ОВЗ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4. Письмо Министерства образования и науки Российской Федерации от 28 октября 2015 года № 08-1786 «О рабочих программах учебных предметов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5. Письмо Министерства образования и науки Российской Федерации от 11 марта 2016 года № ВК-452/07 «О введении ФГОС ОВЗ».</w:t>
      </w:r>
    </w:p>
    <w:p>
      <w:pPr>
        <w:pStyle w:val="Heading2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6. Письмо Министерства образования и науки Российской Федерации от  20 февраля 2017 года N 07-818 «О направлении методических рекомендаций по вопросам организации образования в рамках внедрения ФГОС ОВЗ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37. </w:t>
      </w:r>
      <w:r>
        <w:rPr>
          <w:rFonts w:cs="Times New Roman" w:ascii="Times New Roman" w:hAnsi="Times New Roman"/>
        </w:rPr>
        <w:t>Письмо Минобрнауки России от 15 марта 2018 года N ТС-728/07 «Об организации работы по СИПР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38. Письмо Рособнадзора от  07 августа 2018 года №05-283 «Об обучении лиц, находящихся на домашнем обучении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9. Письмо Министерства просвещения Российской Федерации (Минпросвещения России) от 15 марта 2019 года № МР-313/02 «О направлении методических рекомендаций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40. Письмо Министерства просвещения Российской Федерации (Минпросвещения России) от 9 апреля 2019 года № ТС-912/07 «О направлении методических рекомендаций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1. Письмо Министерства просвещения Российской Федерации от 13 июня 2019 года №ТС-1391/07 «Об организации образования учащихся на дому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42. Письмо Министерства просвещения Российской Федерации от 31 августа 2020 года №ДГ – 1342/07 «Об организации образования лиц с умственной отсталостью (интеллектуальными нарушениями)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3.Письмо Министерства Просвещения России от 18 июля 2022 года «Об актуализации рабочих программ воспитания»;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4.Информационно- 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 от 05 июля 2022 года № ТВ-1290/03 «О направлении методических рекомендаций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исьмо Министерства просвещения Российской Федерации от 27 октября 2022 года №АБ – 3191/07 «Об обеспечении специальными учебными изданиями (учебниками и учебными пособиями) обучающихся с ОВЗ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6. Письмо Министерства просвещения РФ от 11 января 2023 года № АБ-25/07 «О направлении информации» (разъяснения по вопросу организации образования обучающихся с умственной отсталостью (интеллектуальными нарушениями), начавших обучение ранее 1 сентября 2016 года)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Письмо Министерства просвещения Российской Федерации от 21 февраля 2023 года № АБ-800/03 «Об обеспечении учебными изданиям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8. Письмо Департамента государственной политики и управления в сфере общего образования Министерства просвещения РФ от 03 марта 2023 года № 03-327 «О направлении информ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9. Письмо Департамента государственной политики и управления в сфере общего образования Министерства просвещения РФ от 22 мая 2023 года № 03-870 «О направлении информ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0. Закон Ставропольского края от 30 июля 2013 года №  72-кз (ред. от 23 июля 2015 года) «Об образовании».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1. Распоряжение Правительства Ставропольского края от  26 октября 2018 года №442-рп «О мерах по реализации в Ставропольском крае мероприятия по поддержке образования детей с ограниченными возможностями здоровья в рамках Федерального проекта «Современная школа» национального проекта «Образование».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2. Постановление Правительства Ставропольского края от 29 декабря 2018 года №628-п «Об утверждении государственной программы Ставропольского края «Развитие образования». 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3. Паспорт </w:t>
      </w:r>
      <w:r>
        <w:rPr>
          <w:rFonts w:cs="Times New Roman" w:ascii="Times New Roman" w:hAnsi="Times New Roman"/>
          <w:color w:val="000000"/>
          <w:spacing w:val="-2"/>
          <w:kern w:val="2"/>
          <w:shd w:fill="FFFFFF" w:val="clear"/>
        </w:rPr>
        <w:t xml:space="preserve">регионального проекта протокол </w:t>
      </w:r>
      <w:r>
        <w:rPr>
          <w:rFonts w:cs="Times New Roman" w:ascii="Times New Roman" w:hAnsi="Times New Roman"/>
          <w:color w:val="000000"/>
          <w:kern w:val="2"/>
        </w:rPr>
        <w:t>от 13 декабря 2018 года № 4</w:t>
      </w:r>
      <w:r>
        <w:rPr>
          <w:rFonts w:cs="Times New Roman" w:ascii="Times New Roman" w:hAnsi="Times New Roman"/>
          <w:color w:val="000000"/>
          <w:spacing w:val="-2"/>
          <w:kern w:val="2"/>
          <w:shd w:fill="FFFFFF" w:val="clear"/>
        </w:rPr>
        <w:t xml:space="preserve"> «Успех каждого ребенка в Ставропольском крае», утвержден Советом при Губернаторе Ставропольского края по проектной деятельности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54. Приказ министерства образования Ставропольского края от 15 февраля 2019 года № 192-пр «Об утверждении перечня консультационных центров для родителей в 2019году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55. Приказ министерства образования Ставропольского края от 01 марта 2019 года № 277-пр «Об утверждении Типового положения о консультационном центре для родителей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56. Приказ министерства образования Ставропольского края от 30 апреля 2019 года № 656-пр «Об утверждении перечня государственных общеобразовательных организаций Ставропольского края, подведомственных министерству образования Ставропольского края, реализующих исключительно адаптированные основные общеобразовательные программы,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57. Устав государственного казенного общеобразовательного учреждения «Специальная (коррекционная) общеобразовательная школа- интернат №10», согласован письмом  министерства имущественных отношений Ставропольского края № 7339706 от 9 июня 2018 года, утвержден приказом министерства образования Ставропольского края № 994-пр от 15 июня 2018 года, зарегистрирован в Межрайонной инспекции Федеральной налоговой службы № 11 по Ставропольскому краю 5 июля 2018 года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58. Программа развития государственного (казённого) общеобразовательного учреждения «Специальная (коррекционная) общеобразовательная школа- интернат №10» на период  2019 - 2024 годы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59. Программа  воспитания общеобразовательной организации на период 2023/2027 годы</w:t>
      </w:r>
    </w:p>
    <w:p>
      <w:pPr>
        <w:pStyle w:val="Heading2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60. Адаптированная основная образовательная программа государственного казённого общеобразовательного учреждения «Специальная (коррекционная) общеобразовательная школа- интернат №10» на период 2019-2024 г.г.</w:t>
      </w:r>
    </w:p>
    <w:p>
      <w:pPr>
        <w:pStyle w:val="Heading2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61.Адаптированная основная образовательная программа  профессионального обучения (далее — АООП ПО в группе профессионального обучения) по профессиям: «Столяр (строительный)», «Швея», «Садовник» в ГКОУ «Специальная (коррекционная) общеобразовательная школа – интернат № 10» на 2024/2025 учебный год.</w:t>
      </w:r>
    </w:p>
    <w:p>
      <w:pPr>
        <w:pStyle w:val="Heading2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62. Учебный план, реализующий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даптированную основную образовательную программу  профессионального обучения (далее — АООП ПО в группе профессионального обучения) по профессиям: «Столяр (строительный)», «Швея», «Садовник» на 2024/25 учебный год.</w:t>
      </w:r>
    </w:p>
    <w:p>
      <w:pPr>
        <w:pStyle w:val="TextBody"/>
        <w:tabs>
          <w:tab w:val="clear" w:pos="708"/>
          <w:tab w:val="left" w:pos="142" w:leader="none"/>
          <w:tab w:val="left" w:pos="9355" w:leader="none"/>
        </w:tabs>
        <w:spacing w:lineRule="exact" w:line="240"/>
        <w:ind w:right="-284" w:hanging="0"/>
        <w:jc w:val="both"/>
        <w:rPr/>
      </w:pPr>
      <w:r>
        <w:rPr>
          <w:sz w:val="22"/>
          <w:szCs w:val="22"/>
        </w:rPr>
        <w:t>63. Перечнем учебников, учебных пособий, используемых в учебном процессе ГКОУ «Специальная (коррекционная) общеобразовательная школа-интернат № 10», », утвержденных приказом ГКОУ «Специальная (коррекционная) общеобразовательная школа-интернат № 10» от  27 августа 2024 года № 81-ОО «Об обеспечении учебниками в общеобразовательной организации на 2024/25 учебный год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64. Локальные нормативные правовые акты государственного казенного общеобразовательного учреждения «Специальная (коррекционная) общеобразовательная школа- интернат №10».</w:t>
      </w:r>
    </w:p>
    <w:p>
      <w:pPr>
        <w:pStyle w:val="ListParagraph1"/>
        <w:spacing w:lineRule="exact" w:line="240"/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11"/>
        <w:spacing w:lineRule="exact" w:line="240"/>
        <w:ind w:left="720" w:right="-365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1"/>
        <w:spacing w:lineRule="exact" w:line="240"/>
        <w:ind w:left="720" w:right="-365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rStyle w:val="C0c7"/>
          <w:b/>
          <w:bCs/>
          <w:color w:val="000000"/>
        </w:rPr>
        <w:t xml:space="preserve">Методологические и концептуальные условия реализации рабочей программы по русскому языку для обучающихся, </w:t>
      </w:r>
      <w:r>
        <w:rPr>
          <w:rStyle w:val="C0c7"/>
          <w:b/>
          <w:bCs/>
        </w:rPr>
        <w:t xml:space="preserve">воспитанников с </w:t>
      </w:r>
      <w:r>
        <w:rPr>
          <w:rFonts w:cs="Times New Roman"/>
          <w:b/>
          <w:bCs/>
          <w:color w:val="000000"/>
        </w:rPr>
        <w:t>умственной отсталостью (интеллектуальными нарушениями) в группе профессионального  обучения (далее – ГПО)</w:t>
      </w:r>
      <w:r>
        <w:rPr>
          <w:rStyle w:val="C0c7"/>
          <w:b/>
          <w:bCs/>
          <w:color w:val="000000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exact" w:line="240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Настоящая Программа </w:t>
      </w:r>
      <w:r>
        <w:rPr>
          <w:rStyle w:val="C0"/>
          <w:color w:val="000000"/>
        </w:rPr>
        <w:t xml:space="preserve">составлена на основе: </w:t>
      </w:r>
      <w:r>
        <w:rPr>
          <w:rFonts w:cs="Times New Roman"/>
        </w:rPr>
        <w:t xml:space="preserve">Федеральной адаптированной основной общеобразовательной программы образования  обучающихся с умственной отсталостью (интеллектуальными нарушениями),  </w:t>
      </w:r>
      <w:r>
        <w:rPr>
          <w:rStyle w:val="C0"/>
          <w:color w:val="000000"/>
        </w:rPr>
        <w:t xml:space="preserve">программы </w:t>
      </w:r>
      <w:r>
        <w:rPr>
          <w:rFonts w:cs="Times New Roman"/>
        </w:rPr>
        <w:t xml:space="preserve">«Дети России», подпрограммы «Дети инвалиды», допущенных Министерством образования Российской Федерации,  Москва 2004 г., </w:t>
      </w:r>
    </w:p>
    <w:p>
      <w:pPr>
        <w:pStyle w:val="ListParagraph"/>
        <w:tabs>
          <w:tab w:val="clear" w:pos="708"/>
          <w:tab w:val="left" w:pos="567" w:leader="none"/>
        </w:tabs>
        <w:spacing w:lineRule="exact" w:line="240"/>
        <w:ind w:left="0" w:hanging="0"/>
        <w:jc w:val="both"/>
        <w:rPr>
          <w:rStyle w:val="C0"/>
          <w:color w:val="000000"/>
        </w:rPr>
      </w:pPr>
      <w:r>
        <w:rPr>
          <w:rFonts w:cs="Times New Roman"/>
        </w:rPr>
        <w:t>адаптированной основной образовательной программы  профессионального обучения (далее — АООП ПО в группе профессионального обучения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о профессиям:</w:t>
      </w:r>
      <w:r>
        <w:rPr>
          <w:rFonts w:cs="Times New Roman"/>
          <w:b/>
        </w:rPr>
        <w:t xml:space="preserve"> «</w:t>
      </w:r>
      <w:r>
        <w:rPr>
          <w:rFonts w:cs="Times New Roman"/>
        </w:rPr>
        <w:t>Столяр (строительный)», «Швея», «Садовник» в ГКОУ «Специальная (коррекционная) общеобразовательная школа – интернат № 10» на 2024/25 учебный го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базовой образовательной дисциплине «Русский язык» в ГПО составлена с учётом особенностей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обучающихся,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ственной отсталостью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разностороннее развитие личности обучающихся, воспитанников, способствует их умственному развитию, содержит материал, помогающий обучающимся, воспитанникам достичь того уровня общеобразовательных знаний и умений,  который необходим им для социальной адаптаци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ставляет собой интегрированный курс русского языка и делового и творческого письма. При этом повторение материала по русскому языку основывается на тематике учебного предмета «Русский язык», ранее изучавшегося в 5-9 классах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 и содержатель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ля обучающихся ГПО составлена таким образом, что уровень сложности материала опирается на имеющиеся у обучающихся, воспитанников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считана на  34  часа в год,  1 ч в неделю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назначена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 xml:space="preserve">для обучающихся, воспитанник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 1, вариант 2, обучающихся в ГПО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программы по базовой образовательной дисциплине «Русский язык» - 1 учебный год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базовой образовательной дисциплине «Русский язык»  для обучающихся,</w:t>
      </w:r>
      <w:r>
        <w:rPr>
          <w:rStyle w:val="C0c7"/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нник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ПО   детализирует и раскрывает содержани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ого приказом Министерства образования и науки Российской Федерации от 19.12.2014 г. № 1599, в образовательной области «Язык и речевая практика», определяет общую стратегию обучения, воспитания и развития обучающихся, воспитанников средствами ранее изучавшегося учебного предмета «Русский язык», в соответствии с целями изучения базовой образовательной дисциплины «Русский язык</w:t>
      </w:r>
      <w:r>
        <w:rPr>
          <w:rStyle w:val="C0c7"/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Коррекционная направленность программного материала в первую очередь проявляется в области речевого развития обучающихся с умственной отсталостью (интеллектуальными нарушениями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Style w:val="C0c4c7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c4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знаний, умений, навыков, владение языком в разных сферах речевого общ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языкового развития обучающихся с умственной отсталостью (интеллектуальными нарушениями), овладение речевой деятельностью на родном языке через полноценное восприятие и понимание письменной и устной речи, а также формирование умений и навыков грамотного письма.</w:t>
      </w:r>
    </w:p>
    <w:p>
      <w:pPr>
        <w:pStyle w:val="Normal"/>
        <w:spacing w:lineRule="exact" w:line="240" w:before="0" w:after="0"/>
        <w:jc w:val="both"/>
        <w:rPr>
          <w:rStyle w:val="C0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общего развития обучающихся,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закрепить прочные навыки грамотного письма на основе усвоения элементарных сведений по грамматике и правописанию; </w:t>
      </w:r>
    </w:p>
    <w:p>
      <w:pPr>
        <w:pStyle w:val="TextBody"/>
        <w:numPr>
          <w:ilvl w:val="0"/>
          <w:numId w:val="6"/>
        </w:numPr>
        <w:spacing w:lineRule="exact" w:line="240"/>
        <w:ind w:left="0" w:hanging="360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через обучение письму и развитию речи  повышать уровень общего развития обучающихся, воспитанников с ТМНР и по возможности наиболее полно скорректировать недостатки их познавательной деятельности и личностных качеств; </w:t>
      </w:r>
    </w:p>
    <w:p>
      <w:pPr>
        <w:pStyle w:val="TextBody"/>
        <w:numPr>
          <w:ilvl w:val="0"/>
          <w:numId w:val="6"/>
        </w:numPr>
        <w:spacing w:lineRule="exact" w:line="240"/>
        <w:ind w:left="0" w:hanging="36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научить обучающихся с умственной отсталостью (интеллектуальными нарушениями) последовательно и правильно излагать свои мысли в устной и письменной форме;</w:t>
      </w:r>
    </w:p>
    <w:p>
      <w:pPr>
        <w:pStyle w:val="TextBody"/>
        <w:numPr>
          <w:ilvl w:val="0"/>
          <w:numId w:val="6"/>
        </w:numPr>
        <w:spacing w:lineRule="exact" w:line="240"/>
        <w:ind w:left="0" w:hanging="360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воспитывать целеустремленность, терпение, работоспособность, настойчивость, трудолюбие, самостоятельность, прививать  навыки контроля и самоконтроля,  умение планировать работу и доводить начатое дело до завершения.</w:t>
      </w:r>
    </w:p>
    <w:p>
      <w:pPr>
        <w:pStyle w:val="TextBody"/>
        <w:spacing w:lineRule="exact" w:line="240"/>
        <w:ind w:hanging="54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Для обучающихся, воспитанников с ТМНР </w:t>
      </w:r>
      <w:r>
        <w:rPr>
          <w:bCs/>
          <w:sz w:val="24"/>
        </w:rPr>
        <w:t xml:space="preserve">наряду с вышеназванными задачами на уроках решаются и специальные задачи, направленные на коррекцию умственной деятельности школьников.  </w:t>
      </w:r>
    </w:p>
    <w:p>
      <w:pPr>
        <w:pStyle w:val="TextBody"/>
        <w:spacing w:lineRule="exact" w:line="240"/>
        <w:ind w:hanging="540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sz w:val="24"/>
        </w:rPr>
        <w:t>Процесс усвоения понятий является одновременно процессом речевого и умственного развития обучающихся, воспитанников с ТМНР. Развиваются умения анализировать, сравнивать, классифицировать языковой материал, применять его в речевой практике.</w:t>
      </w:r>
    </w:p>
    <w:p>
      <w:pPr>
        <w:pStyle w:val="TextBody"/>
        <w:spacing w:lineRule="exact" w:line="240"/>
        <w:ind w:hanging="540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sz w:val="24"/>
        </w:rPr>
        <w:t>Конечным результатом изучения языка является применение изучаемых языковых знаний в речевой практике, т. е. в процессе общения (коммуникации).</w:t>
      </w:r>
    </w:p>
    <w:p>
      <w:pPr>
        <w:pStyle w:val="TextBody"/>
        <w:spacing w:lineRule="exact" w:line="240"/>
        <w:ind w:hanging="540"/>
        <w:rPr/>
      </w:pPr>
      <w:r>
        <w:rPr>
          <w:bCs/>
          <w:sz w:val="24"/>
        </w:rPr>
        <w:t xml:space="preserve">                 </w:t>
      </w:r>
      <w:r>
        <w:rPr>
          <w:sz w:val="24"/>
        </w:rPr>
        <w:t>Предложение, каждая морфема изучается для того, чтобы повысился уровень речевого общения обучающихся, воспитанников, возросла возможность грамматически правильного и точного выражения своих мыслей.</w:t>
      </w:r>
    </w:p>
    <w:p>
      <w:pPr>
        <w:pStyle w:val="TextBody"/>
        <w:spacing w:lineRule="exact" w:line="24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>
          <w:bCs/>
          <w:color w:val="000000"/>
          <w:sz w:val="24"/>
        </w:rPr>
        <w:t>развитие основных речевых операций и коммуникативных навыков общения;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>
          <w:bCs/>
          <w:color w:val="000000"/>
          <w:sz w:val="24"/>
        </w:rPr>
        <w:t>обогащение словаря, расширение кругозора;</w:t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jc w:val="both"/>
        <w:rPr>
          <w:rStyle w:val="C0c4c7"/>
          <w:b/>
          <w:b/>
          <w:bCs/>
          <w:color w:val="000000"/>
          <w:sz w:val="24"/>
        </w:rPr>
      </w:pPr>
      <w:r>
        <w:rPr>
          <w:sz w:val="24"/>
        </w:rPr>
        <w:t>коррекция индивидуальных пробелов в знаниях, умениях, навыках.</w:t>
      </w:r>
    </w:p>
    <w:p>
      <w:pPr>
        <w:pStyle w:val="Normal"/>
        <w:spacing w:lineRule="exact" w:line="240" w:before="0" w:after="0"/>
        <w:jc w:val="both"/>
        <w:rPr/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c4c7"/>
          <w:rFonts w:cs="Times New Roman" w:ascii="Times New Roman" w:hAnsi="Times New Roman"/>
          <w:b/>
          <w:bCs/>
          <w:color w:val="000000"/>
          <w:sz w:val="24"/>
          <w:szCs w:val="24"/>
        </w:rPr>
        <w:t>Основополагающие принци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 xml:space="preserve">В основ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усскому языку </w:t>
      </w: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оложены следующие принципы: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/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Динамичность восприятия и продуктивная обработка информации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/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Развитие и коррекция высших психических функций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>
          <w:rStyle w:val="C0c4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Мотивация к учению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научности и доступности обучения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>
          <w:rStyle w:val="C0c4c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сознательности и активности обучающихся, воспитанников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наглядности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>
          <w:rStyle w:val="C0c4c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связи обучения со всесторонним развитием личности    обучающихся, воспитанников.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0" w:hanging="360"/>
        <w:jc w:val="both"/>
        <w:rPr/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Тематический принцип планирования учебного материала.</w:t>
      </w:r>
    </w:p>
    <w:p>
      <w:pPr>
        <w:pStyle w:val="ListParagraph"/>
        <w:spacing w:lineRule="exact" w:line="240"/>
        <w:ind w:left="0" w:hanging="0"/>
        <w:jc w:val="both"/>
        <w:rPr/>
      </w:pPr>
      <w:r>
        <w:rPr>
          <w:rStyle w:val="C0c4c7"/>
          <w:bCs/>
          <w:color w:val="000000"/>
          <w:kern w:val="0"/>
          <w:lang w:eastAsia="ru-RU"/>
        </w:rPr>
        <w:t xml:space="preserve">        </w:t>
      </w:r>
      <w:r>
        <w:rPr>
          <w:rStyle w:val="C0c4c7"/>
          <w:bCs/>
          <w:color w:val="000000"/>
          <w:kern w:val="0"/>
          <w:lang w:eastAsia="ru-RU"/>
        </w:rPr>
        <w:t>Коммуникативно-речевая направленность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spacing w:lineRule="exact" w:line="240" w:before="0" w:after="0"/>
        <w:jc w:val="both"/>
        <w:rPr>
          <w:rStyle w:val="C0c4"/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/>
      </w:r>
    </w:p>
    <w:p>
      <w:pPr>
        <w:pStyle w:val="11"/>
        <w:spacing w:lineRule="exact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Особенности организации учебной деятельности обучающихся, </w:t>
      </w:r>
      <w:r>
        <w:rPr>
          <w:rStyle w:val="C0c7"/>
          <w:bCs/>
          <w:color w:val="000000"/>
        </w:rPr>
        <w:t xml:space="preserve">воспитанников с </w:t>
      </w:r>
      <w:r>
        <w:rPr>
          <w:rFonts w:cs="Times New Roman"/>
          <w:bCs/>
        </w:rPr>
        <w:t>умственной отсталостью (интеллектуальными нарушениями)</w:t>
      </w:r>
      <w:r>
        <w:rPr>
          <w:rStyle w:val="C0c7"/>
          <w:bCs/>
          <w:color w:val="000000"/>
        </w:rPr>
        <w:t xml:space="preserve"> </w:t>
      </w:r>
      <w:r>
        <w:rPr>
          <w:rFonts w:cs="Times New Roman"/>
        </w:rPr>
        <w:t>по русскому языку в ГПО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даётся в определённой последовательности в виде повторения тех разделов, которые будут актуальны для решения задач развития и формирования деловой и творческой письменной речи обучающихся с умственной отсталостью (интеллектуальными нарушениями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место в курсе русского языка группы профессионального обучения отводится работе, связанной с обогащением словарного запаса обучающихся с умственной отсталостью (интеллектуальными нарушениями),  включает в себя формирование у обучающихся, воспитанников навыков творческого письма и оформления деловых бумаг, а также  итоговому повторению материала русского языка, который основывается на тематике социально бытовой ориентировки. Прививаются навыки делов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ьма. Особое внимание уделяется графическим навыкам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кому и аккуратному письму.</w:t>
      </w:r>
    </w:p>
    <w:p>
      <w:pPr>
        <w:pStyle w:val="11"/>
        <w:spacing w:lineRule="exact" w:line="240"/>
        <w:ind w:left="0" w:hanging="0"/>
        <w:jc w:val="both"/>
        <w:rPr>
          <w:rStyle w:val="C0c4c7"/>
          <w:bCs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Мет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педагогические методы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овесные – рассказ, объяснение, беседа, работа с книго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глядные – наблюдение, демонстрация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ие – уроки -упражнения, игры и коррекционные задания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мониторинга знаний и умений обучающихся – фронтальный и индивидуальный опрос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тимуляци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ьные методы коррекционно – развивающего обучения (По Е.Д.  Худенко)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по степени нарастающей трудности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ые коррекционные упражнения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я с опорой на несколько анализаторов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уроки современных реал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ёрнутая словесная оценк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ы, поощр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Технологии обуч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гровые, здоровьесберегающие; информационно-коммуникационные; личностно-ориентированны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и разноуровневого и дифференцированного подхода, приёмы рефлексивных технологий. </w:t>
      </w:r>
    </w:p>
    <w:p>
      <w:pPr>
        <w:pStyle w:val="Normal"/>
        <w:spacing w:lineRule="exact" w:line="240" w:before="0" w:after="0"/>
        <w:jc w:val="both"/>
        <w:rPr>
          <w:rStyle w:val="C0c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процесса обучения письму является урок. Ведущей формой работы учителя с обучающимися на уроке являются индивидуально-фронтальная работа при осуществлении дифференцированного и индивидуального подхода.</w:t>
      </w:r>
    </w:p>
    <w:p>
      <w:pPr>
        <w:pStyle w:val="Normal"/>
        <w:spacing w:lineRule="exact" w:line="240" w:before="0" w:after="0"/>
        <w:jc w:val="both"/>
        <w:rPr>
          <w:rStyle w:val="C0c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пех обучения письму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предмету владеет обучающийся, какие трудности он испытывает в овладении и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звуковых аналитико- синтетических способностей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русскому языку включает в себя формирование у обучающихся с умственной отсталостью (интеллектуальными нарушениями) навыков творческого письма и оформления деловых бумаг. Для формирования у обучающихся с умственной отсталостью (интеллектуальными нарушениями) необходимых умений по составлению деловых бумаг следует исходить из актуализации основных признаков базовой модели речевой ситуации, делать опору на речевые штампы и клише, наполняя их в процессе упражнений различным содержанием. Образцы (клише) деловых бумаг: заявление о приёме на работу, автобиография, почтовые отправления, расписка, доверенность, бланки и др. составляют некий справочник выпускника, который он будет использовать в дальнейшей жизн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задачей учителя является формирование у обучающихся с умственной отсталостью (интеллектуальными нарушениями) пассивного словаря деловой устной и письменной речи на уровне понимания и узнавания в тексте.</w:t>
      </w:r>
    </w:p>
    <w:p>
      <w:pPr>
        <w:pStyle w:val="Normal"/>
        <w:spacing w:lineRule="exact" w:line="240" w:before="0" w:after="0"/>
        <w:jc w:val="both"/>
        <w:rPr>
          <w:rStyle w:val="C0c4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этапе задачей учителя является перевод пассивного словаря обучающихся с умственной отсталостью (интеллектуальными нарушениями) в активный, а именно: выработка навыков пользования устной деловой речью в деловых переговорах, выработка навыков составления делового письма в соответствии с общепринятыми правилами.</w:t>
      </w:r>
    </w:p>
    <w:p>
      <w:pPr>
        <w:pStyle w:val="Normal"/>
        <w:spacing w:lineRule="exact" w:line="240" w:before="0" w:after="0"/>
        <w:jc w:val="both"/>
        <w:rPr>
          <w:rStyle w:val="C0c4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пы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изация знаний и ум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объяснения нового материала (урок первоначального изучения материала)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го применения знаний и ум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закрепления знаний, умений, навыков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а практических ум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и систематизация знаний и ум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бинированный урок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и коррекция знаний и ум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стандартные уроки (урок-игра, урок- путешествие, урок- сказка)</w:t>
      </w:r>
    </w:p>
    <w:p>
      <w:pPr>
        <w:pStyle w:val="Normal"/>
        <w:spacing w:lineRule="exact" w:line="240" w:before="0" w:after="0"/>
        <w:rPr/>
      </w:pPr>
      <w:r>
        <w:rPr>
          <w:rStyle w:val="C0c4"/>
          <w:rFonts w:cs="Times New Roman" w:ascii="Times New Roman" w:hAnsi="Times New Roman"/>
          <w:b/>
          <w:sz w:val="24"/>
          <w:szCs w:val="24"/>
        </w:rPr>
        <w:t>2.5.Система межпредметных связей.</w:t>
      </w:r>
    </w:p>
    <w:p>
      <w:pPr>
        <w:pStyle w:val="Normal"/>
        <w:spacing w:lineRule="exact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тесно связано с другими учебными предметами, жизнью, учит использованию </w:t>
      </w:r>
    </w:p>
    <w:p>
      <w:pPr>
        <w:pStyle w:val="Normal"/>
        <w:spacing w:lineRule="exac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енных знаний в нестандартных ситуациях: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м устной речи (практические действия с предметами, их заменителями обучающиеся учатся оформлять в громкой речи, учатся повторять  речь учителя, которая является образцом для обучающихся, через хоровое, а затем индивидуальное комментирование, учатся записывать слова-названия предметов, явлений окружающей действительности) для детей с ТМНР;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м (при работе над буквами, слогами, словами, предложениями, текстом; соотнесение рукописных и печатных букв для детей с ТМНР);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ой (на внеклассном чтении, прианализе художественных произведений), для детей с легкой умственной отсталостью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м искусством (рисование на темы, беседы по картинам);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м (технологией) по профессиям  (умение анализировать свою работу и работу товарища, организация рабочего места, составление инструкций, составление конспектов, изучение билетов по профессиям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6. Общая характеристика курс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по русскому языку (в плане усвоения грамматики и синтаксиса) остаётся в объёме ранее изученного материала в 5-9 классах. Материал даётся в определённой последовательности в виде повторения тех разделов, которые будут актуальными для решения задач развития и формирования деловой и творческой письменной речи умственно отсталых обучающихс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тематика по русскому языку в группе профессионального обучения включает (1-й год)</w:t>
      </w:r>
      <w:r>
        <w:rPr/>
        <w:t>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17"/>
        <w:gridCol w:w="1320"/>
        <w:gridCol w:w="6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е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контрольная работа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оформление деловых бумаг (объявление)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ерфокарты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контрольная работа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</w:t>
            </w:r>
          </w:p>
        </w:tc>
      </w:tr>
      <w:tr>
        <w:trPr>
          <w:trHeight w:val="27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ас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чь, звуки и буквы</w:t>
      </w:r>
      <w:r>
        <w:rPr>
          <w:rFonts w:cs="Times New Roman" w:ascii="Times New Roman" w:hAnsi="Times New Roman"/>
          <w:color w:val="000000"/>
          <w:sz w:val="24"/>
          <w:szCs w:val="24"/>
        </w:rPr>
        <w:t>. Речь как способ общения. Звуки и буквы. Алфавит. Устная деловая речь. Монолог. Диалог. Деловая и письменная речь в жизни человека. Способы передачи  реч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л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и его значение. Синонимы. Антонимы. Словообразование. Состав слова. Сложносокращённые сло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предложений по цели высказывания. Главные и второстепенные члены предложения. Простые предложения. Сложное предложение с союзами и без союз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Части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я существительное. Правописание безударных падежных окончаний. Имя прилагательное, его роль в речи. Склонение имён прилагательных. Личные местоимения. Правописание личных местоимений. Глагол. Спряжение глаголов. Правописание глаголов совершенного и   несовершенного вида на –тся и –ться. Правила прочтения числа в тексте. Наречие, употребление наречий. Числительное (порядковые и количественные).Правило записи числительных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вязная реч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 деформированным текстом. Изложение, сочинени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еловые бума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вление, заявление о приёме на работу, автобиография, почтовые отправления, расписка, доверенность, бланки.</w:t>
      </w:r>
    </w:p>
    <w:p>
      <w:pPr>
        <w:pStyle w:val="11"/>
        <w:spacing w:lineRule="atLeast" w:line="200"/>
        <w:ind w:lef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3. Учебно-тематическое планирование уроков русского языка в ГПО.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3"/>
        <w:gridCol w:w="1264"/>
        <w:gridCol w:w="1013"/>
        <w:gridCol w:w="841"/>
        <w:gridCol w:w="1775"/>
        <w:gridCol w:w="4897"/>
        <w:gridCol w:w="20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-4 часа</w:t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остое предложение с однородными членами. Знаки препинания при однородных членах предло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й материал по теме. Выполнить тренировочные упражнения по разбору предложений (выделение основы, второстепенных членов). Развивать устную и письменную речь учащихс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блиц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-4 правил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6 упр. №7 (у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. Знаки препинания при обращен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едения об обращении. Тренировать учащихся в употреблении обращений в речи. Обратить внимание на пунктуацию при обращении.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 правило</w:t>
            </w:r>
          </w:p>
        </w:tc>
      </w:tr>
      <w:tr>
        <w:trPr>
          <w:trHeight w:val="1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 Сложные предложения без союзов и с союзами И, А, НО. Сложные предложения с союзными слов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ламен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едения по теме «Сложное предложение», закрепить знания учащихся по данной теме. Тренировать в составлении сложных предложений по данным схемам. Обогащать словарный запас учащихся, вводить новые слова в их разговорную речь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-10 правил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 упр. №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контрольная рабо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амостоятельной работы учащихся. Анализ основных ошибок, допущенных учащимис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уки и буквы – 2 часа</w:t>
            </w:r>
          </w:p>
        </w:tc>
      </w:tr>
      <w:tr>
        <w:trPr>
          <w:trHeight w:val="1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вуки и буквы. Гласные и согласные зву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тет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алфавит, вспомнить, каким целям он служит. Повторить различия между твердыми и мягкими, звонкими и глухими согласными, ударными и безударными гласными. Вспомнить для чего нужна эта информаци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учащихся в правильном написании слов с Ь и Ъ знаком, учить определять в словах кол-во звуков и букв. Учить проведению звукобуквенного анализа, вводить в словарный запас учащихся новые слова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 алфави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 правил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 правило</w:t>
            </w:r>
          </w:p>
        </w:tc>
      </w:tr>
      <w:tr>
        <w:trPr>
          <w:trHeight w:val="1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. Ударные и безударные гласные. Разделительный мягкий и твердый зна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фло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ст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зн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слова – 3 ча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е части слова. Разбор слова по составу. Р.р.: Деловое письмо. Объявл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едения о значимых частях слова. Выполнить тренировочные упражнения по разработке слов по составу. 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9 правил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. Проверяем в корне. Единообразное написание ударных и безударных гласных, звонких и глухих согласных в корне сло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-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ажнения на данное правило. Повторить и закрепить сведения по теме. Развивать устную и письменную речь учащихся.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 схе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. Сложносокращенные сло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банк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олетн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сложных и сложносокращенных словах. Вводить их в повседневную речь учащихся, закрепить в сознании учащихся значение таких слов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материал. Таблиц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1,43 правило</w:t>
            </w:r>
          </w:p>
        </w:tc>
      </w:tr>
      <w:tr>
        <w:trPr>
          <w:trHeight w:val="376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-4 ча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уществительного в речи. Грамматические признаки имени существительног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значимость существительного как части речи, его роль в формировании богатого словарного запаса языка. Учить использованию синонимичных, антономичных, многозначных слов, слов с прямым и переносным значением. Воспитывать любовь к родному языку. 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6 правило</w:t>
            </w:r>
          </w:p>
        </w:tc>
      </w:tr>
      <w:tr>
        <w:trPr>
          <w:trHeight w:val="1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 существительных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зн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та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ивенец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едения о грамматических категориях имени существительного. Выполнить тренировочные упражнения по разбору существительных на части речи.  Раздаточный материал. Таблица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0 таблиц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52 таблицы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5, 58 правил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9 вопросы и зад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падежные окончания имен существительных ед. и мн. 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 – 4 час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 как часть речи. Грамматические признаки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уш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роль прилагательных в речи, расширять их употребление в повседневной речи учащихся. Учить разбирать прилагательные как части речи. 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9 правило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окончания прилагательных. Правописание падежных окончаний прилагательны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родни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учащихся в написании падежных окончаний имен прилагательных ед. и мн. числа. 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3 таблица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лов в предложения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рх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ь роль прилагательных в речи, расширять их употребление в повседневной речи уча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4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: «Имя прилагательное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целя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ышление, устную и письменную речь учащихс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 вопросы и задания</w:t>
            </w:r>
          </w:p>
        </w:tc>
      </w:tr>
      <w:tr>
        <w:trPr>
          <w:trHeight w:val="408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местоимения – 6 часов</w:t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Деловое письмо. Объяснительная записк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ный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роль местоимений в речи. Учить правильному изменению их по лицам и числам, а также правильному написанию и склонению местоимен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упражнения по правописанию местоим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7 правило</w:t>
            </w:r>
          </w:p>
        </w:tc>
      </w:tr>
      <w:tr>
        <w:trPr>
          <w:trHeight w:val="1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 число местоимений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зна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8 таблиц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9 таблица</w:t>
            </w:r>
          </w:p>
        </w:tc>
      </w:tr>
      <w:tr>
        <w:trPr>
          <w:trHeight w:val="1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местоимений 3 лиц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жуаз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ка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ова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уш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родни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рх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ный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 вопросы и задания.</w:t>
            </w:r>
          </w:p>
        </w:tc>
      </w:tr>
      <w:tr>
        <w:trPr>
          <w:trHeight w:val="334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гол – 4 часа</w:t>
            </w:r>
          </w:p>
        </w:tc>
      </w:tr>
      <w:tr>
        <w:trPr>
          <w:trHeight w:val="30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речи. Грамматические признаки глагола. Неопределенная форма глаго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ав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я (чему?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ишеств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ржение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едения о роли глагола в предложении, о времени глаголов. Выполнить тренировочные упражнения по замене глаголов синонимами и антонимами. Повторить изученные словарные слова. Таблиц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му изменению глаголов по лицам и числам. Учить употреблять глаголы в нужной форме, выделению окончаний глаголов, их спряжения. Выполнение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3 правил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6 правил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1 правил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7 № 206 (у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9-90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настоящего и будущего времени. Правописание безударных оконча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ав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родний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с –тся, -тьс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рошедшего времени по родам и числ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ивенец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рж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 Таблица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2 № 217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зна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частицы не с глаголами Глаголы повелительной формы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 Заявл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ламен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 Таблиц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4 № 221 (у)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5 правило</w:t>
            </w:r>
          </w:p>
        </w:tc>
      </w:tr>
      <w:tr>
        <w:trPr>
          <w:trHeight w:val="324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числительное – 2 часа</w:t>
            </w:r>
          </w:p>
        </w:tc>
      </w:tr>
      <w:tr>
        <w:trPr>
          <w:trHeight w:val="7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мени числительном. Числительные порядковые и количественные. Правописание числительных от 5 до 20 и 30, 50, 60, 70, 8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0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ученных словарных слов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числительными как частью речи, с их ролью в языке. Рассмотреть разновидности числительных, вопросы, на которые отвечают количественные и порядковые числительные. Познакомить учащихся с правописанием Ь в количественных числительных (на конце и в середине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лученные сведения путем выполнения тренировочных упражнен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1 правил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5 схема</w:t>
            </w:r>
          </w:p>
        </w:tc>
      </w:tr>
      <w:tr>
        <w:trPr>
          <w:trHeight w:val="6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и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целя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числительными как частью речи, с их ролью в языке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 90,  200, 300, 400.Числа в деловых бумага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зва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мышленник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целя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иш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числительными как частью речи, с их ролью в языке. Рассмотреть разновидности числительных, вопросы, на которые отвечают количественные и порядковые числительные. Познакомить учащихся с правописанием Ь в количественных числительных (на конце и в середине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лученные сведения путем выполнения тренировочных упражнен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доверенность, используя правильное написание числительных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Деловое письмо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4 № 276</w:t>
            </w:r>
          </w:p>
        </w:tc>
      </w:tr>
      <w:tr>
        <w:trPr>
          <w:trHeight w:val="446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речие – 4 часа</w:t>
            </w:r>
          </w:p>
        </w:tc>
      </w:tr>
      <w:tr>
        <w:trPr>
          <w:trHeight w:val="10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наречии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времени, места и способа действ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- 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ученных словарных сл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наречием как частью речи, с их ролью в языке. Рассмотреть разновидности наречий, вопросы, на которые они отвечаю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8 правил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1 правило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наречий времени, места и способа действ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и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тель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целя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числительными как частью речи, с их ролью в язык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с о, а на конц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зва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целя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иш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2 схема</w:t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наречиями</w:t>
            </w:r>
            <w:bookmarkStart w:id="0" w:name="_GoBack"/>
            <w:bookmarkEnd w:id="0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материала учащимис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  – 2 часа</w:t>
            </w:r>
          </w:p>
        </w:tc>
      </w:tr>
      <w:tr>
        <w:trPr>
          <w:trHeight w:val="5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амостоятельной работы учащихся. Анализ основных ошибок, допущенных учащимис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вторение изученного о частях ре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сведения о частях речи, закрепить навыки их морфологического разбора по изученным схемам. Учить составлять предложения, разбирать их, указывая использованные части речи. Развивать речь, мышление, память учащихся. Выполнить тренировочные упражнения по изученным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5 таблица</w:t>
            </w:r>
          </w:p>
        </w:tc>
      </w:tr>
      <w:tr>
        <w:trPr>
          <w:trHeight w:val="178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ие – 2 часа</w:t>
            </w:r>
          </w:p>
        </w:tc>
      </w:tr>
      <w:tr>
        <w:trPr>
          <w:trHeight w:val="2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 предложения. Сложные предложения с союзными  словами «который», «когда», «где», «что», «чтобы», «потому что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троить простые предложения, различать распространенные предложения, предложения с однородными членами в качестве главных и второстепенных членов (дополнения, определения, обстоятельства)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на синтаксический разбор предложений с указанием частей речи. Развивать речь,  мышление, память учащихся. Таб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6 № 3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хе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4 №351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Р.р.: Деловое письмо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иография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ор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изац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уш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 тексте прямой реч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2 № 36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539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</w:rPr>
      </w:pPr>
      <w:r>
        <w:rPr>
          <w:b/>
        </w:rPr>
        <w:t>4. Планируемые результаты освоения базовой образовательной дисциплины в ГПО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i/>
          <w:i/>
          <w:color w:val="04070C"/>
        </w:rPr>
      </w:pPr>
      <w:r>
        <w:rPr>
          <w:rFonts w:cs="Times New Roman"/>
          <w:b/>
          <w:i/>
          <w:color w:val="04070C"/>
        </w:rPr>
        <w:t xml:space="preserve">   </w:t>
      </w:r>
      <w:r>
        <w:rPr>
          <w:b/>
          <w:i/>
          <w:color w:val="04070C"/>
        </w:rPr>
        <w:t>Характеристика класса</w:t>
      </w:r>
    </w:p>
    <w:p>
      <w:pPr>
        <w:pStyle w:val="ListParagraph"/>
        <w:spacing w:lineRule="atLeast" w:line="200"/>
        <w:ind w:left="0" w:hanging="0"/>
        <w:jc w:val="both"/>
        <w:rPr>
          <w:color w:val="FF0000"/>
        </w:rPr>
      </w:pPr>
      <w:r>
        <w:rPr>
          <w:rFonts w:cs="Times New Roman"/>
          <w:color w:val="04070C"/>
        </w:rPr>
        <w:t xml:space="preserve">      </w:t>
      </w:r>
      <w:r>
        <w:rPr>
          <w:color w:val="04070C"/>
        </w:rPr>
        <w:t>В  ГПО - 9 обучающихся, воспитанников (смешанная группа), из них: 6 человек с диагнозом легкая умственная отсталость, 3 человека с диагнозом умеренная умственная отсталость (ТМНР). Обучающихся, воспитанников находящихся на индивидуальном обучении на дому- нет.</w:t>
      </w:r>
      <w:r>
        <w:rPr>
          <w:color w:val="FF0000"/>
        </w:rPr>
        <w:t xml:space="preserve"> </w:t>
      </w:r>
    </w:p>
    <w:p>
      <w:pPr>
        <w:pStyle w:val="NormalWeb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4.1.Планируемые результат для группы детей с легкой умственной отсталостью (интеллектуальными нарушениями).</w:t>
      </w:r>
    </w:p>
    <w:p>
      <w:pPr>
        <w:pStyle w:val="Normal"/>
        <w:spacing w:lineRule="atLeast" w:line="0" w:before="0" w:after="0"/>
        <w:ind w:right="35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сформированных знаний у обучающихся с легкой умственной отсталостью (интеллектуальными нарушениями) группы профессионального обучения учитываются 3 группы обучающихся, воспитанников: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Style w:val="CharStyle4"/>
                <w:rFonts w:eastAsia="SimSun;ЛОМе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/>
            </w:pPr>
            <w:r>
              <w:rPr>
                <w:rStyle w:val="CharStyle4"/>
                <w:rFonts w:eastAsia="SimSun;ЛОМе"/>
                <w:sz w:val="24"/>
                <w:szCs w:val="24"/>
                <w:lang w:val="en-US"/>
              </w:rPr>
              <w:t>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harStyle4"/>
                <w:rFonts w:eastAsia="SimSun;ЛОМе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4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этих обучающихся, воспитанников правильное каллиграфическое письмо. Они получили удовлетворительные навыки грамотного письма на основе изучения элементарного курса грамматики, орфографии. Научились правильно и последователь излагать свои мысли в устной и письменной форме, составлять различного рода деловые бумаги с небольшой помощью, оформляют под контролем. Пишут небольшие по объёму изложения и сочинения творческого характер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части речи, использование их в речи; наиболее распространённые правила правописания слов.</w:t>
            </w:r>
            <w:r>
              <w:rPr>
                <w:rStyle w:val="CharStyle4"/>
                <w:rFonts w:eastAsia="SimSun;ЛОМе"/>
                <w:sz w:val="24"/>
                <w:szCs w:val="24"/>
              </w:rPr>
              <w:t xml:space="preserve"> Все задания они могут выполнить самостоятельно, только изредка им необходима незначительная активизирующая помощь в виде побуждений («Подумай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обучающиеся, воспитанники пишут под диктовку, допуская орфографические ошибки,</w:t>
            </w:r>
            <w:r>
              <w:rPr>
                <w:rStyle w:val="CharStyle4"/>
                <w:rFonts w:eastAsia="SimSun;ЛОМе"/>
                <w:sz w:val="24"/>
                <w:szCs w:val="24"/>
              </w:rPr>
              <w:t xml:space="preserve"> самостоятельно найти их не могут, исправляют их только с помощью учи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получили удовлетворительные навыки грамотного письма на основе изучения элементарного курса грамматики, орфографии. Умеют излагать свои мысли, составляют различного рода деловые бумаги с помощью, оформляют под контролем. Пишут небольшие по объёму изложения и сочинения творческого характера с помощью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этих обучающихся, воспитанников </w:t>
            </w:r>
            <w:r>
              <w:rPr>
                <w:rStyle w:val="CharStyle4"/>
                <w:rFonts w:eastAsia="SimSun;ЛОМе"/>
                <w:sz w:val="24"/>
                <w:szCs w:val="24"/>
              </w:rPr>
              <w:t xml:space="preserve">наблюдается полное </w:t>
            </w:r>
            <w:r>
              <w:rPr>
                <w:rStyle w:val="CharStyle7"/>
                <w:rFonts w:eastAsia="SimSun;ЛОМе"/>
                <w:b w:val="false"/>
                <w:bCs w:val="false"/>
                <w:sz w:val="24"/>
                <w:szCs w:val="24"/>
              </w:rPr>
              <w:t>отс</w:t>
            </w:r>
            <w:r>
              <w:rPr>
                <w:rStyle w:val="CharStyle4"/>
                <w:rFonts w:eastAsia="SimSun;ЛОМе"/>
                <w:sz w:val="24"/>
                <w:szCs w:val="24"/>
              </w:rPr>
              <w:t xml:space="preserve">утствие внимания к написанию. Они пишут так, как слышат и произносят. Им требуются многократные упражнения для развития у них умения видеть разницу в произношении и написании слов. Самостоятельно сделать какие-либо выводы эти ученики не могут. Они не овладевают учебным материалом в процессе фронтального объяснения, требуют значительного времени для подготовки к овладению новыми сведен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 знают части речи, использование их в речи; наиболее распространённые правила правописания слов.</w:t>
            </w:r>
            <w:r>
              <w:rPr>
                <w:rStyle w:val="CharStyle4"/>
                <w:rFonts w:eastAsia="SimSun;ЛОМе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этих характеристик оценку «удовлетворительно» можно поставить, если верно выполнено от 35% до 50% заданий, оценку «хорошо» - от 50% до 65%, а оценку «очень хорошо» - свыше 65%. </w:t>
      </w:r>
    </w:p>
    <w:p>
      <w:pPr>
        <w:pStyle w:val="Style14"/>
        <w:spacing w:lineRule="exact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ценка знаний обучающихся, воспитанников осуществляется по результатам письменных, устных повседневных работ обучающихся, воспитанников, текущих и итоговых контрольных работ.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 w:before="0" w:after="0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>формами контроля</w:t>
      </w:r>
      <w:r>
        <w:rPr>
          <w:color w:val="000000"/>
        </w:rPr>
        <w:t xml:space="preserve"> достижений обучающихся, воспитанников являются: 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- тренировочные упражнения, </w:t>
      </w:r>
    </w:p>
    <w:p>
      <w:pPr>
        <w:pStyle w:val="Style14"/>
        <w:spacing w:lineRule="exact" w:line="240" w:before="0" w:after="0"/>
        <w:jc w:val="both"/>
        <w:rPr/>
      </w:pPr>
      <w:r>
        <w:rPr>
          <w:color w:val="000000"/>
        </w:rPr>
        <w:t xml:space="preserve">- словарные, выборочные, комментированные, зрительные, творческие, предупредительные, свободные, объяснительные диктанты, 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- письмо по памяти, 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- грамматический разбор, 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>- подготовительные работы перед написанием изложения или сочинения и т.д.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>- списывание с различными видами орфографических и грамматических заданий.</w:t>
      </w:r>
    </w:p>
    <w:p>
      <w:pPr>
        <w:pStyle w:val="NormalWeb"/>
        <w:spacing w:lineRule="auto" w:line="240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Web"/>
        <w:spacing w:lineRule="auto" w:line="240" w:before="0" w:after="0"/>
        <w:rPr/>
      </w:pPr>
      <w:r>
        <w:rPr>
          <w:b/>
          <w:i/>
          <w:iCs/>
        </w:rPr>
        <w:t>4.2.Планируемые результат для группы детей с умеренной умственной отсталостью (интеллектуальными нарушениями), ТМНР..</w:t>
      </w:r>
    </w:p>
    <w:p>
      <w:pPr>
        <w:pStyle w:val="TextBody"/>
        <w:spacing w:lineRule="exact" w:line="240"/>
        <w:rPr>
          <w:color w:val="04070C"/>
          <w:sz w:val="24"/>
        </w:rPr>
      </w:pPr>
      <w:r>
        <w:rPr>
          <w:color w:val="04070C"/>
          <w:sz w:val="24"/>
        </w:rPr>
        <w:t>По возможностям обучения обучающиеся, воспитанники в классе делятся на  3-4 группы/ уровня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19"/>
        <w:gridCol w:w="216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 обучающихся с ТМ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 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</w:p>
        </w:tc>
      </w:tr>
      <w:tr>
        <w:trPr>
          <w:trHeight w:val="10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успешно обучаются в классе. В ходе обучения эти дети испытывают небольшие трудности.  Они в основном понимают фронтальное объяснение учителя, неплохо запоминают изучаемый материл, с незначительной помощью могут сделать элементарные выводы и об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/ уровен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II группы недостаточно точны, даются в развернутом плане с меньшей степенью обобщенности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/ уровен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программный материал, нуждаясь в разнообразных видах помощи (словесно-логической, наглядной и предметно-практической). Успешность усвоения знаний, в первую очередь, зависит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о II группе. Несмотря на трудности усвоения материала, ученики в основном не теряют приобретенных знаний и умений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. В процессе обучения в некоторой мере преодолевают инертность. Значительная помощь им бывает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школьники увереннее выполняют задания и лучше дают словесный отчет о нем. Это говорит хотя и о затрудненном, но в определенной мере осознанном процессе усво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/ уровен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 нуждаются в постоянном контроле и подсказках во время выполнения работ. С заданием справится  могут при помощи учителя. Связи, отношения, причинно- следственные зависимости ими  осмысливаются частично. Поэтому необходимо решать следующие задачи: корригировать произвольное, непроизвольное внимание; развивать связную устную речь; развивать слуховой анализатор; развивать мелкую моторику кистей рук. Прививать навыки общения, умение контролировать свои поступк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Критерии оценки достижения обучающихся с ТМНР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устных ответо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стный опрос является одним из методов учета знаний, умений и навыков обучающихся со сложными дефектами. При оценке устных ответов по чтению принимаются во внимани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а) 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та ответ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ие практически применять свои знания; последовательность изложения и речевое оформление ответ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, умело пользуется речевым материалом. Умеет находить нужную информацию и пользоваться ей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ученик даёт ответ, в целом соответствующий требованиям оценки «5», но допускает неточности примерами и исправляет их с помощью учителя; делает некоторые ошибки в речи. Умеет находить нужную информацию и пользоваться этим при помощи учителя. Умеет отличать информацию по наводящим вопросам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ответить на вопросы и делает это с помощью учителя; нуждается в постоянной помощи учителя при нахождении нужной информаци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рмы оценивания письменных рабо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онтрольной работе отдельно оценивается диктант (оценка в числителе) и выполнение грамматических заданий (оценка в знаменателе). Считается, что ученик справился с контрольной работой, если получил за диктант и за грамматические задания оценки выше «2».</w:t>
      </w:r>
    </w:p>
    <w:p>
      <w:pPr>
        <w:pStyle w:val="Normal"/>
        <w:spacing w:lineRule="exact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брежном выполнении письменных работ, большом количестве исправлений, искажений в начертании букв и их соединений  оценка  снижается на один балл, если это не связано с нарушением моторики у детей.</w:t>
      </w:r>
    </w:p>
    <w:p>
      <w:pPr>
        <w:pStyle w:val="Normal"/>
        <w:spacing w:lineRule="exact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ых успехов учащихся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Письменная работ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5»-ставится за работу без ошибок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4»- ставится за работу с одной - тремя ошибкам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3»-   ставится за работу с четырьмя - пятью ошибкам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2»- ставится за работу, в которой допущено шесть- восемь ошибок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1»- ставится за работу с большим количеством ошибок, чем допустимо при оценке «2»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Грамматический разбор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5» ставиться, если ученик обнаруживает осознанное 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Оценка «4»ставится, если ученик в основном обнаруживает усвоение изученного материала, умеет применить свои знания, хоть и допускает 2-3 ошибк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Оценка «3»ставится, е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Оценка «2»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1» ставится, если ученик не смог правильно выполнить не одного задания.</w:t>
      </w:r>
    </w:p>
    <w:p>
      <w:pPr>
        <w:pStyle w:val="Normal"/>
        <w:spacing w:lineRule="exact" w:line="240" w:before="0" w:after="0"/>
        <w:jc w:val="center"/>
        <w:rPr>
          <w:rStyle w:val="C0c4c7"/>
          <w:rFonts w:ascii="Times New Roman" w:hAnsi="Times New Roman" w:cs="Times New Roman"/>
          <w:b/>
          <w:b/>
          <w:bCs/>
        </w:rPr>
      </w:pPr>
      <w:r>
        <w:rPr>
          <w:rStyle w:val="C0c4c7"/>
          <w:rFonts w:cs="Times New Roman" w:ascii="Times New Roman" w:hAnsi="Times New Roman"/>
          <w:b/>
          <w:bCs/>
        </w:rPr>
        <w:t>Основные требования к уровню подготовки обучающихся, воспитанни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0c4c7"/>
          <w:rFonts w:cs="Times New Roman" w:ascii="Times New Roman" w:hAnsi="Times New Roman"/>
          <w:b/>
          <w:bCs/>
        </w:rPr>
        <w:t xml:space="preserve"> </w:t>
      </w:r>
      <w:r>
        <w:rPr>
          <w:rStyle w:val="C0c4c7"/>
          <w:rFonts w:cs="Times New Roman" w:ascii="Times New Roman" w:hAnsi="Times New Roman"/>
          <w:b/>
          <w:bCs/>
        </w:rPr>
        <w:t>с ТМНР по русскому языку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бучения письму обучающиеся </w:t>
      </w:r>
      <w:r>
        <w:rPr>
          <w:rFonts w:cs="Times New Roman" w:ascii="Times New Roman" w:hAnsi="Times New Roman"/>
          <w:bCs/>
        </w:rPr>
        <w:t>должны знать/понимать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я предметов их ближайшего окружения и узнавать их среди других предметов и на картинках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- названия основных цветов, форму и размер предметов: большой, маленьк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есение натурального объекта с его графическим изображение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сидеть за партой во время письм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располагать на столе тетрадь и пользоваться карандашом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простой графический след мелом, карандашом, ручкой на листе бумаги, на доске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- соединять по точкам горизонтальные и вертикальные линии, простые геометрические фигуры, письменные элементы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водить элементы по контуру, по трафарету, по шаблону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- штриховать и раскрашивать в заданных направлениях (вертикально, горизонтально и по диагонал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орнаментальным рисованием в тетради, соблюдая строч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своить написание строчных и печатных букв А, а, О, о, У, у, М, м, С, с, Х, х, Ш ,ш, Л, л, ы, Р, р, Н, н, К, к, И, и, П, п, Т, т, Ж, ж, Б, б, Г, г, В, в .  </w:t>
      </w:r>
    </w:p>
    <w:p>
      <w:pPr>
        <w:pStyle w:val="Style14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exact" w:line="240"/>
        <w:ind w:left="-180" w:right="-185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5. Перечень учебно-методического, материально- технического обеспечения по предмету «Математика».</w:t>
      </w:r>
    </w:p>
    <w:p>
      <w:pPr>
        <w:pStyle w:val="Normal"/>
        <w:spacing w:lineRule="exact" w:line="240" w:before="0" w:after="0"/>
        <w:ind w:left="-180" w:hanging="0"/>
        <w:rPr/>
      </w:pPr>
      <w:r>
        <w:rPr/>
        <w:t>5.1. Учебно-методическое обеспечение.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656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базовой образовательной </w:t>
            </w:r>
          </w:p>
          <w:p>
            <w:pPr>
              <w:pStyle w:val="Normal"/>
              <w:spacing w:lineRule="exact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2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exact" w:line="240"/>
              <w:ind w:left="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Федеральная адаптированная основная общеобразовательная программа образовани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обучающихся с умственной отсталостью (интеллектуальными нарушениями)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и России», подпрограмма «Дети инвалиды», допущенных Министерством образования Российской Федерации,  Москва 2004 г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200"/>
              <w:ind w:lef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ированная основная образовательная программа  профессионального обучения (далее — АООП ПО в группе профессионального обучения)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 профессиям:</w:t>
            </w:r>
            <w:r>
              <w:rPr>
                <w:rFonts w:cs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/>
                <w:sz w:val="20"/>
                <w:szCs w:val="20"/>
              </w:rPr>
              <w:t>Столяр (строительный)», «Швея», «Садовник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ind w:firstLine="180"/>
        <w:rPr/>
      </w:pPr>
      <w:r>
        <w:rPr/>
        <w:t>5.2. Учебники.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8"/>
        <w:gridCol w:w="1958"/>
        <w:gridCol w:w="2716"/>
        <w:gridCol w:w="15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exact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  <w:p>
            <w:pPr>
              <w:pStyle w:val="Normal"/>
              <w:spacing w:lineRule="exact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, год  изд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еб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кварь»,  1 класс (часть 1, часть 2),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Аксён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Комар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Шишко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, 2019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Русский язык», 2 класс (часть 1, часть 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 Якубовская, Я.В. Коршунова,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, 2019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Русский язык», 8 класс для  общеобразователь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Тростенц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Дейкин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. Александро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, 2019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180"/>
        <w:rPr/>
      </w:pPr>
      <w:r>
        <w:rPr/>
        <w:t>5.3. Литература.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79"/>
        <w:gridCol w:w="2520"/>
        <w:gridCol w:w="30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воспитание и обучение детей с отклонениями в развит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ал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Аркти», 2000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уроки в начальной школе» (часть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ульневич,</w:t>
            </w:r>
          </w:p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Лакоц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, «ТЦ «Учитель», 2004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»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валь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Вако», 2004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 - развивающие занятия» (комплекс мероприятий по развитию воображения, занятия по снижению детской агр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Лесина, </w:t>
            </w:r>
          </w:p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Попова,</w:t>
            </w:r>
          </w:p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Сниса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«Учитель», 2008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jc w:val="both"/>
              <w:rPr/>
            </w:pPr>
            <w:r>
              <w:rPr>
                <w:rStyle w:val="C0c4"/>
                <w:rFonts w:cs="Times New Roman" w:ascii="Times New Roman" w:hAnsi="Times New Roman"/>
                <w:sz w:val="24"/>
                <w:szCs w:val="24"/>
              </w:rPr>
              <w:t>Обучение учащихся I – IV классов вспомогательной школы.</w:t>
            </w:r>
          </w:p>
          <w:p>
            <w:pPr>
              <w:pStyle w:val="Normal"/>
              <w:spacing w:lineRule="exact" w:line="240" w:before="0" w:after="0"/>
              <w:ind w:firstLine="180"/>
              <w:rPr>
                <w:rStyle w:val="C0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imSun;ЛОМе" w:cs="Times New Roman"/>
                <w:color w:val="000000"/>
              </w:rPr>
              <w:t>«Методика обучения русскому языку в коррекционной школе» ВЛАДОС, Москва, 1999г.</w:t>
            </w:r>
          </w:p>
          <w:p>
            <w:pPr>
              <w:pStyle w:val="Normal"/>
              <w:spacing w:lineRule="exact" w:line="240" w:before="0" w:after="0"/>
              <w:ind w:firstLine="180"/>
              <w:jc w:val="both"/>
              <w:rPr>
                <w:rStyle w:val="C0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/>
                <w:color w:val="000000"/>
              </w:rPr>
              <w:t>А.К.Аксё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1г.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3686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, таблицы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лект наглядных пособий. 4 класс. Русский язык. Часть 1 Издательство «БАЛАСС»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плект плакатов. Русский язык 2-3 классы из 3 частей по (12 плакатов) часть 1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блицы по грамматике для начальных классов (14 частей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аблицы.  Грамматика русского языка и математика в таблицах. 2 класс. Русский язык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Таблицы. Русский язык. Начальная школа. Издательство «Дрофа», Тульская типография, 2003.</w:t>
      </w:r>
    </w:p>
    <w:p>
      <w:pPr>
        <w:pStyle w:val="ListParagraph"/>
        <w:spacing w:lineRule="exact" w:line="240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240"/>
        <w:ind w:left="-18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exact" w:line="240"/>
        <w:ind w:left="-18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exact" w:line="240"/>
        <w:ind w:left="-18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азработчик программы:</w:t>
      </w:r>
    </w:p>
    <w:p>
      <w:pPr>
        <w:pStyle w:val="ListParagraph"/>
        <w:spacing w:lineRule="exact" w:line="240"/>
        <w:ind w:left="-1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Колтунова Татьяна Викторовна,    </w:t>
      </w:r>
    </w:p>
    <w:p>
      <w:pPr>
        <w:pStyle w:val="ListParagraph"/>
        <w:spacing w:lineRule="exact" w:line="240"/>
        <w:ind w:left="-1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учитель начальных классов, </w:t>
      </w:r>
    </w:p>
    <w:p>
      <w:pPr>
        <w:pStyle w:val="ListParagraph"/>
        <w:spacing w:lineRule="exact" w:line="240"/>
        <w:ind w:left="-1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читель высшей квалификационной категории                ______________</w:t>
      </w:r>
    </w:p>
    <w:p>
      <w:pPr>
        <w:pStyle w:val="ListParagraph"/>
        <w:spacing w:lineRule="exact" w:line="240"/>
        <w:ind w:left="-180" w:hanging="0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Подпись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Учитель:                                      Т.В. Колтунова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Учитель:                                      Т.В. Колтунова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Учитель:                                      Т.В. Колтунова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c7">
    <w:name w:val="c0 c7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kern w:val="2"/>
      <w:sz w:val="28"/>
      <w:szCs w:val="24"/>
      <w:lang w:val="ru-RU" w:bidi="ar-SA"/>
    </w:rPr>
  </w:style>
  <w:style w:type="character" w:styleId="C0c4">
    <w:name w:val="c0 c4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0c4c7">
    <w:name w:val="c0 c4 c7"/>
    <w:basedOn w:val="Style12"/>
    <w:qFormat/>
    <w:rPr>
      <w:rFonts w:cs="Times New Roman"/>
    </w:rPr>
  </w:style>
  <w:style w:type="character" w:styleId="C0c20">
    <w:name w:val="c0 c20"/>
    <w:basedOn w:val="Style12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C28">
    <w:name w:val="c2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3">
    <w:name w:val="c03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2pt1">
    <w:name w:val="Основной текст (2) + 12 pt1"/>
    <w:basedOn w:val="Style12"/>
    <w:qFormat/>
    <w:rPr>
      <w:b/>
      <w:bCs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2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extBookC;TextBookC" w:hAnsi="TextBookC;TextBookC" w:eastAsia="Calibri" w:cs="TextBookC;TextBookC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4526225E56B42DF1313A177A1C5BE3824F3CACCE07A583B171F61958BD752AAD4B07FEA06Q2e3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07:00Z</dcterms:created>
  <dc:creator>Пользователь</dc:creator>
  <dc:description/>
  <cp:keywords/>
  <dc:language>en-US</dc:language>
  <cp:lastModifiedBy>Елена</cp:lastModifiedBy>
  <cp:lastPrinted>2024-10-14T16:41:00Z</cp:lastPrinted>
  <dcterms:modified xsi:type="dcterms:W3CDTF">2024-10-14T13:55:00Z</dcterms:modified>
  <cp:revision>4</cp:revision>
  <dc:subject/>
  <dc:title/>
</cp:coreProperties>
</file>