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20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bookmark0"/>
      <w:bookmarkStart w:id="1" w:name="bookmark0"/>
      <w:bookmarkEnd w:id="1"/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/>
          <w:b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ГКОУ «Специальная (коррекционная)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общеобразовательная  школа-интернат № 10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 Т.В. Колтуно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 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1 от        .08 202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Е.М.Колес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.о.директора обще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Н.И.Гера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каз №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  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ПО ЧТЕНИЮ 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(ЛИТЕРАТУРНОМУ ЧТЕНИЮ)</w:t>
      </w:r>
    </w:p>
    <w:p>
      <w:pPr>
        <w:pStyle w:val="ListParagraph"/>
        <w:spacing w:lineRule="atLeast" w:line="20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</w:rPr>
        <w:t>ДЛЯ   6   КЛАССА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40"/>
          <w:szCs w:val="40"/>
        </w:rPr>
        <w:t>НА  2024/2025  УЧЕБНЫЙ ГОД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36"/>
        </w:rPr>
      </w:pPr>
      <w:r>
        <w:rPr>
          <w:rFonts w:cs="Times New Roman"/>
          <w:b/>
          <w:bCs/>
          <w:color w:val="000000"/>
          <w:sz w:val="28"/>
          <w:szCs w:val="36"/>
        </w:rPr>
      </w:r>
    </w:p>
    <w:p>
      <w:pPr>
        <w:pStyle w:val="ListParagraph"/>
        <w:spacing w:lineRule="atLeast" w:line="200"/>
        <w:ind w:left="0" w:right="0" w:hanging="0"/>
        <w:jc w:val="center"/>
        <w:rPr/>
      </w:pPr>
      <w:r>
        <w:rPr>
          <w:rFonts w:cs="Times New Roman"/>
          <w:bCs/>
          <w:color w:val="000000"/>
          <w:sz w:val="28"/>
          <w:szCs w:val="28"/>
        </w:rPr>
        <w:t>Настоящая программа разработана на основе</w:t>
      </w:r>
      <w:r>
        <w:rPr>
          <w:color w:val="000000"/>
        </w:rPr>
        <w:t xml:space="preserve"> 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,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адаптированной основной общеобразовательной программы образования </w:t>
      </w:r>
    </w:p>
    <w:p>
      <w:pPr>
        <w:pStyle w:val="ListParagraph"/>
        <w:spacing w:lineRule="atLeast" w:line="200"/>
        <w:ind w:left="0" w:right="0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обучающихся</w:t>
      </w:r>
      <w:r>
        <w:rPr>
          <w:rFonts w:cs="Times New Roman"/>
          <w:bCs/>
          <w:color w:val="000000"/>
          <w:sz w:val="28"/>
          <w:szCs w:val="28"/>
        </w:rPr>
        <w:t xml:space="preserve"> с умственной отсталостью (интеллектуальными нарушениями), 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риант</w:t>
      </w:r>
      <w:r>
        <w:rPr>
          <w:rFonts w:cs="Times New Roman"/>
          <w:bCs/>
          <w:color w:val="000000"/>
          <w:sz w:val="28"/>
          <w:szCs w:val="28"/>
        </w:rPr>
        <w:t xml:space="preserve"> 1</w:t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Долганина Мария Михайловна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русского языка и чтения.</w:t>
            </w:r>
          </w:p>
          <w:p>
            <w:pPr>
              <w:pStyle w:val="ListParagraph"/>
              <w:spacing w:lineRule="atLeast" w:line="20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– 36 лет,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высшая  квалификационная категория</w:t>
            </w:r>
          </w:p>
          <w:p>
            <w:pPr>
              <w:pStyle w:val="ListParagraph"/>
              <w:spacing w:lineRule="atLeast" w:line="200"/>
              <w:ind w:left="0" w:right="0" w:hanging="0"/>
              <w:rPr>
                <w:rFonts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color w:val="000000"/>
        </w:rPr>
        <w:t>2024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ru-RU"/>
        </w:rPr>
        <w:t>СОДЕРЖАНИЕ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. Пояснительная записка……………………………………………………………….. …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1.1. Нормативно-правовые основы для проектирования рабочей программы по чтению (литературному чтению) для обучающихся, воспитанников с умственной отсталостью (интеллектуальными нарушениями) ………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1.2. Методологические и концептуальные условия реализации рабочей программы по чтению (литературному чтению) для обучающихся, воспитанников с умственной отсталостью (интеллектуальными нарушениями) в 6 классе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2. Особенности организации учебной деятельности обучающихся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воспитанников с умственной отсталостью (интеллектуальными нарушениями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в 6 классе………………………………………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3.Учебно-тематическое планирование уроков чтения (литературного чтения) в 6 классе…………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4. Планируемые результаты освоения   предмета «Чтение (литературное чтение)» в 6 классе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5. Перечень учебно-методического, материально- технического обеспечения программы по предмету «Чтение (литературное чтение)» в 6 классе…………………..………………………………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ru-RU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bookmarkStart w:id="2" w:name="bookmark0"/>
      <w:bookmarkEnd w:id="2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.Пояснительная записка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1.1. Нормативно- правовые основы для проектирования рабочей программы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учебному предмету «Чтение (литературное чтение»»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титуция Российской Федерации (принята всенародным голосованием 12 декабря 1993 года, с учетом поправок, внесенных Законами Российской Федерации о поправках к Конституции Российской Федерации от 30 декабря 2008 года N 6-ФКЗ, от 30 декабря 2008 года N 7-ФКЗ, от 05 февраля 2014 года N 2-ФКЗ, от 21 июля 2014 года N 11-ФКЗ,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венция ООН о правах ребенка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добрена Генеральной Ассамблеей ООН 20 ноября 1989 года, вступила в силу для СССР 15 сентября 1990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года, Конвенция ратифицирова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ВС СССР от 13 июня 1990 года N 1559-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венция ООН о правах инвалидов (принята резолюцией 61/106 Генеральной Ассамблеи от 13 декабря 2006 года, ратифицирована Российской Федерацией в 2012 года, Федеральный закон № 46-ФЗ «О ратификации Конвенции о правах инвалидов»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Федеральный закон от 29 декабря 2012 года № 273-ФЗ «Об образовании в Российской Федерации»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>Закон Российской Федерации 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альный закон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альный закон от 24 июля 1998 года № 124 «Об основных гарантиях прав ребенка в Российской Федерации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альный закон от 29 декабря 2010 года № 436 – 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ы государственной молодежной политики до 2025 года, утвержденные распоряжением Правительства Российской Федерации от 29 ноября 2014 года № 2403-р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Концепция государственной семейной политики в Российской Федерации на период до 2025 года Распоряжение Правительства РФ от 25.08.2014 N 1618-р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 996-р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тратегия развития информационного общества в Российской Федерации на 2017-2030 годы, утвержденная Указом Президента Российской Федерации 09 мая 2018 года № Пр-203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альный проект «Современная школа» национального проекта «Образование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от 19.12.2014 года № 1599 (для правоотношений, возникших с 1 сентября 2016 года)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 января 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от 19 декабря 2014 года № 1599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каз Министерства труда и социальной защиты Российской Федерации от 18 октября 2013 № 544н, утвердивший 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просвещения Российской Федерации от 17 июля 2024 г. N 495 “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”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каз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каз Министерства просвещения Российской Федерации от 23 декабря 2020 года №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исьмо Министерства просвещения Российской Федерации от 31 августа 2020 года №ДГ – 1342/07 «Об организации образования лиц с умственной отсталостью (интеллектуальными нарушениями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исьмо Министерства Просвещения России от 18 июля 2022 года « Об актуализации рабочих программ воспит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онно-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5 июля 2022 гогда № ТВ-1290/03 «О направлении методических рекоменда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Закон Ставропольского края от 30 июля 2013 года № 72-кз (ред. от 23 июля 2015 года) «Об образован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каз министерства образования Ставропольского края от 30 апреля 2019 года № 656-пр «Об утверждении перечня государственных общеобразовательных организаций Ставропольского края, подведомственных министерству образования Ставропольского края, реализующих исключительно адаптированные основные общеобразовательные программы, принимающих участие в реализации мероприятия по поддержке образования для детей с ограниченными возможностями здоровья в рамках федерального проекта «Современная школа» национального проекта «Образ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каз министерства образования Ставропольского края от 15 февраля 2019 года № 192-пр «Об утверждении перечня консультационных центров для родителей в 2019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каз министерства образования Ставропольского края от 01 марта 2019 года № 277-пр «Об утверждении Типового положения о консультационном центре для родител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став государственного казенного общеобразовательного учреждения «Специальная (коррекционная) общеобразовательная школа-интернат №10», согласован письмом министерства имущественных отношений Ставропольского края № 7339706 от 9 июня 2018 года, утвержден приказом министерства образования Ставропольского края № 994-пр от 15 июня 2018 года, зарегистрирован в Межрайонной инспекции Федеральной налоговой службы № 11 по Ставропольскому краю 5 июля 201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ограмма развития государственного (казённого) общеобразовательного учреждения «Специальная (коррекционная) общеобразовательная школа- интернат №10» на период 2019 год - 2024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ограмма воспитания общеобразовательной организации на период 2022/2026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даптированная основная общеобразовательная программа (АООП) образования обучающихся с умственной отсталостью (интеллектуальными нарушениями), вариант 1 ГКОУ «Специальная (коррекционная) общеобразовательная школа – интернат № 10» на 2024/2025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Учебный план в условиях внедрения и реализации ФГОС образования обучающихся, воспитанников с умственной отсталостью (интеллектуальными нарушениями) для обучающихся, воспитанников 6 классов (вариант 1) ГКОУ «Специальная (коррекционная) общеобразовательная школа-интернат № 10»  на  2024/2025  учебный 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еречень учебников, учебных пособий, используемых в учебном процессе ГКОУ «Специальная (коррекционная) общеобразовательная школа-интернат № 10», утвержденных  приказом  ГКОУ «Специальная (коррекционная) общеобразовательная школа-интернат № 10», от 12 апреля 2024 года №63-ОО «Об обеспечении учебниками в общеобразовательной организации на 2024/2025 учебный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55" w:leader="none"/>
        </w:tabs>
        <w:suppressAutoHyphens w:val="false"/>
        <w:spacing w:lineRule="auto" w:line="240" w:before="0" w:after="0"/>
        <w:ind w:left="360" w:right="-81" w:hanging="36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Локальные акты государственного казенного общеобразовательного учреждения «Специальная (коррекционная) общеобразовательная школа- интернат №10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C0c7"/>
          <w:rFonts w:cs="Times New Roman" w:ascii="Times New Roman" w:hAnsi="Times New Roman"/>
          <w:b/>
          <w:bCs/>
          <w:color w:val="000000"/>
        </w:rPr>
        <w:t xml:space="preserve">1.2. Методологические и концептуальные условия реализации рабочей программы по чтению (литературному чтению. </w:t>
      </w:r>
      <w:r>
        <w:rPr>
          <w:rStyle w:val="C0c7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стоящая программа разработа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адаптированной основной общеобразовательной программы образования обучающихся с умственной отсталостью (интеллектуальными нарушениями), 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о предмету «Чтение (Литературное чтение)» для обучающихся с умственной отсталостью (интеллектуальными нарушениями) составлена с учётом особенностей познавательной деятельности обучающихся с умственной отсталостью (интеллектуальными нарушениями), направлена на разностороннее развитие личности обучающихся, воспитанников, способствует их умственному развитию, содержит материал, помогающий обучающи</w:t>
      </w:r>
      <w:r>
        <w:rPr>
          <w:rFonts w:cs="Times New Roman"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t>ся с умственной отсталостью (интеллектуальными нарушениями) 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shd w:fill="FFFFFF" w:val="clear"/>
        <w:tabs>
          <w:tab w:val="clear" w:pos="708"/>
          <w:tab w:val="left" w:pos="1033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труктурно и содержательн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cs="Times New Roman" w:ascii="Times New Roman" w:hAnsi="Times New Roman"/>
          <w:color w:val="000000"/>
          <w:spacing w:val="-1"/>
        </w:rPr>
        <w:t xml:space="preserve"> составлена таким образом, что уровень сложности материала опирается на ранее полученные знания во время уроков чтения и развития устной речи в </w:t>
      </w:r>
      <w:r>
        <w:rPr>
          <w:rFonts w:cs="Times New Roman" w:ascii="Times New Roman" w:hAnsi="Times New Roman"/>
          <w:color w:val="000000"/>
        </w:rPr>
        <w:t>1 - 5 классах и рассчитана на 136  часов в год.</w:t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и чтения (литературного чтения) проводятся 4 раз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3. Адресат: </w:t>
      </w:r>
      <w:r>
        <w:rPr>
          <w:rFonts w:cs="Times New Roman" w:ascii="Times New Roman" w:hAnsi="Times New Roman"/>
          <w:color w:val="000000"/>
        </w:rPr>
        <w:t xml:space="preserve">Рабочая программа предназначена </w:t>
      </w:r>
      <w:r>
        <w:rPr>
          <w:rStyle w:val="C0c7"/>
          <w:rFonts w:cs="Times New Roman" w:ascii="Times New Roman" w:hAnsi="Times New Roman"/>
          <w:bCs/>
          <w:color w:val="000000"/>
        </w:rPr>
        <w:t xml:space="preserve">для обучающихся, воспитанников с </w:t>
      </w:r>
      <w:r>
        <w:rPr>
          <w:rFonts w:cs="Times New Roman" w:ascii="Times New Roman" w:hAnsi="Times New Roman"/>
          <w:bCs/>
          <w:color w:val="000000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</w:rPr>
        <w:t xml:space="preserve">  6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4. Срок реализации</w:t>
      </w:r>
      <w:r>
        <w:rPr>
          <w:rFonts w:cs="Times New Roman" w:ascii="Times New Roman" w:hAnsi="Times New Roman"/>
          <w:color w:val="000000"/>
        </w:rPr>
        <w:t xml:space="preserve"> настоящей программы 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5. 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по предмету «чтение (литературное чтение)» для обучающихся,</w:t>
      </w:r>
      <w:r>
        <w:rPr>
          <w:rStyle w:val="C0c7"/>
          <w:rFonts w:cs="Times New Roman" w:ascii="Times New Roman" w:hAnsi="Times New Roman"/>
          <w:bCs/>
          <w:color w:val="000000"/>
        </w:rPr>
        <w:t xml:space="preserve"> воспитанников с </w:t>
      </w:r>
      <w:r>
        <w:rPr>
          <w:rFonts w:cs="Times New Roman" w:ascii="Times New Roman" w:hAnsi="Times New Roman"/>
          <w:bCs/>
          <w:color w:val="000000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</w:rPr>
        <w:t xml:space="preserve"> в 6  классе   детализирует и раскрывает содержани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ого приказом Министерства образования и науки Российской Федерации от 19.12.2014 г. № 1599, в образовательной области «Язык и речевая практика», определяет общую стратегию обучения, воспитания и развития обучающихся, воспитанников средствами учебного предмета, в соответствии с целями изучения предмета «чтение (литературное чтение)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читана на 136 часов в год, 4 ч в неделю.</w:t>
      </w:r>
    </w:p>
    <w:p>
      <w:pPr>
        <w:pStyle w:val="Normal"/>
        <w:tabs>
          <w:tab w:val="clear" w:pos="708"/>
          <w:tab w:val="left" w:pos="1033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6. Цель: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развитие коммуникативно-речевых навыков и коррекцию недостатков мыслительной деятельности</w:t>
      </w:r>
    </w:p>
    <w:p>
      <w:pPr>
        <w:pStyle w:val="Style26"/>
        <w:tabs>
          <w:tab w:val="clear" w:pos="708"/>
          <w:tab w:val="left" w:pos="10330" w:leader="none"/>
        </w:tabs>
        <w:spacing w:before="0" w:after="0"/>
        <w:ind w:right="-1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7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е навыка полноценного чтения как основы понимания художественного и научно-познавательного текс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навыков речевого общения на материале доступных для понимания художественных и научно-познавательных текс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положительных качеств и свой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8. Основные направления коррекцион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артикуляционной мото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рмирование умения работать по словесной инструкции, алгорит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высших психическ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витие речи, владение техник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ширение представлений об окружающем мире и обогащение слов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9. Основополагающие принци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снов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мету «чтение (литературное чтение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бучающихся, воспитанников с 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клас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ы следующи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коррекционно-речевой направлен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ющий и развивающий принцип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доступности обуч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систематичности и последова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наглядности в обуче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индивидуального и дифференцированного подхода в обучени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-речевая направленность обучения делает более продуктивным решение коррекционно-развивающих задач, так как предполагает большую работу над развитием речи и мышления, обучающихся с умственной отсталостью (интеллектуальными нарушениями). Они учатся отвечать на поставленные вопросы; полно, правильно и последовательно передавать содержание прочитанного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 – следственные связи и отношения; делать выводы, обобщения, в том числе эмоционального плана.</w:t>
      </w: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hanging="0"/>
        <w:jc w:val="both"/>
        <w:rPr>
          <w:rStyle w:val="C0c7"/>
          <w:b/>
          <w:b/>
          <w:bCs/>
          <w:i/>
          <w:i/>
          <w:color w:val="000000"/>
        </w:rPr>
      </w:pPr>
      <w:r>
        <w:rPr>
          <w:rFonts w:cs="Times New Roman"/>
          <w:b/>
          <w:color w:val="000000"/>
        </w:rPr>
        <w:t>2. Особенности организации учебной деятельности обучающихся с умственной отсталостью (интеллектуальными нарушениями) 6 класса по чтению (литературному чтению).</w:t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программы расположен по принципу усложнения и увеличения объёма сведений.  В данной программе преобладают требования: назвать, показать, определить, описать, приводить примеры.</w:t>
      </w:r>
    </w:p>
    <w:p>
      <w:pPr>
        <w:pStyle w:val="FR2"/>
        <w:tabs>
          <w:tab w:val="clear" w:pos="708"/>
          <w:tab w:val="left" w:pos="10330" w:leader="none"/>
        </w:tabs>
        <w:ind w:right="-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Методы и приёмы  обучения:</w:t>
      </w:r>
    </w:p>
    <w:p>
      <w:pPr>
        <w:pStyle w:val="FR2"/>
        <w:tabs>
          <w:tab w:val="clear" w:pos="708"/>
          <w:tab w:val="left" w:pos="10330" w:leader="none"/>
        </w:tabs>
        <w:ind w:right="-1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ловесный (рассказ, объяснение, беседа, работа с учебником и книгой, выборочное объяснительное чтение текста и др.).</w:t>
      </w:r>
    </w:p>
    <w:p>
      <w:pPr>
        <w:pStyle w:val="FR2"/>
        <w:tabs>
          <w:tab w:val="clear" w:pos="708"/>
          <w:tab w:val="left" w:pos="10330" w:leader="none"/>
        </w:tabs>
        <w:ind w:right="-1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глядный (наблюдение, демонстрация, 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).</w:t>
      </w:r>
    </w:p>
    <w:p>
      <w:pPr>
        <w:pStyle w:val="FR2"/>
        <w:tabs>
          <w:tab w:val="clear" w:pos="708"/>
          <w:tab w:val="left" w:pos="10330" w:leader="none"/>
        </w:tabs>
        <w:ind w:right="-1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актический (</w:t>
      </w:r>
      <w:r>
        <w:rPr>
          <w:b w:val="false"/>
          <w:bCs/>
          <w:color w:val="000000"/>
          <w:sz w:val="24"/>
          <w:szCs w:val="24"/>
          <w:shd w:fill="FFFFFF" w:val="clear"/>
        </w:rPr>
        <w:t>графическая систематизация материала (таблицы), верные и неверные утверждения, перепутанные логические цепочки, словарная работа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педагогически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овесные – рассказ, объяснение,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глядные – наблюдение, демонстрация, просмот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ие –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альные методы коррекционно – развивающего обучения (По Е.Д.  Худенк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по степени нарастающей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ьные коррекцион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ния с опорой на несколько анал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в уроки современных реа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ёрнутая словесная 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ы, поощ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Технологии обуч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технология уровневой дифференциации: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технология развивающего обучен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технология поэтапного формирования умственных действий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коммуникативн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тренингов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игров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интегрированн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адаптивн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объяснительно – иллюстративн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здоровьесберегающие (валеологические)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информативн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предметно – ориентированн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личностно – ориентированные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>ИКТ - техн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онтальная работа, индивидуальная работа, работа в парах и группах, коллективная работ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4 Базовые учебные действия 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i/>
          <w:color w:val="000000"/>
          <w:u w:val="single"/>
        </w:rPr>
        <w:t>Личностные учебные действия</w:t>
      </w:r>
      <w:r>
        <w:rPr>
          <w:rStyle w:val="C0"/>
          <w:color w:val="000000"/>
        </w:rPr>
        <w:t>: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 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20"/>
          <w:b/>
          <w:i/>
          <w:color w:val="000000"/>
          <w:u w:val="single"/>
        </w:rPr>
        <w:t xml:space="preserve">Коммуникативные учебные действия </w:t>
      </w:r>
      <w:r>
        <w:rPr>
          <w:rStyle w:val="C0"/>
          <w:b/>
          <w:i/>
          <w:color w:val="000000"/>
        </w:rPr>
        <w:t> </w:t>
      </w:r>
      <w:r>
        <w:rPr>
          <w:rStyle w:val="C0"/>
          <w:color w:val="000000"/>
        </w:rPr>
        <w:t>включают следующие умения: вступать в контакт и работать в коллективе (учитель -  ученик, ученик – ученик, ученик – класс, учитель - класс); использовать принятые ритуалы социального взаимодействия с одноклассниками и учителем,  обращаться за помощью и принимать помощь; слушать и понимать инструкцию к учебному заданию в разных видах деятельности и быту; сотрудничать со взрослыми и сверстниками в разных социальных ситуациях; доброжелательно относиться, сопереживать, конструктивно взаимодействовать с людьми;  договариваться и изменять свое поведение с учетом поведения других участников спорной ситуации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20"/>
          <w:b/>
          <w:i/>
          <w:color w:val="000000"/>
          <w:u w:val="single"/>
        </w:rPr>
        <w:t>Регулятивные учебные действия</w:t>
      </w:r>
      <w:r>
        <w:rPr>
          <w:rStyle w:val="C0"/>
          <w:color w:val="000000"/>
        </w:rPr>
        <w:t xml:space="preserve"> включают следующие умения: входить и выходить из учебного помещения со звонком; ориентироваться в пространстве класса; пользоваться учебной мебелью; адекватно использовать ритуалы школьного поведения (поднимать руку, вставать и выходить из за парты и т. д.); работать с учебными принадлежностями и организовывать рабочее место; передвигаться по школе, находить свой класс, другие необходимые помещения; принимать цели и произвольно включаться в деятельность, следовать предложенному плану и работать в общем темпе; 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C2"/>
        <w:spacing w:before="0" w:after="0"/>
        <w:jc w:val="both"/>
        <w:rPr/>
      </w:pPr>
      <w:r>
        <w:rPr>
          <w:rStyle w:val="C0c20"/>
          <w:b/>
          <w:i/>
          <w:color w:val="000000"/>
          <w:u w:val="single"/>
        </w:rPr>
        <w:t>Познавательные учебные действия</w:t>
      </w:r>
      <w:r>
        <w:rPr>
          <w:rStyle w:val="C0"/>
          <w:color w:val="000000"/>
        </w:rPr>
        <w:t>: делать простейшие обобщения, сравнивать, классифицировать на наглядном материале; читать; наблюдать; работать с информацией (понимать изображение, текст, устное высказывание).</w:t>
      </w:r>
    </w:p>
    <w:p>
      <w:pPr>
        <w:pStyle w:val="Normal"/>
        <w:tabs>
          <w:tab w:val="clear" w:pos="708"/>
          <w:tab w:val="left" w:pos="10330" w:leader="none"/>
        </w:tabs>
        <w:spacing w:lineRule="atLeast" w:line="200"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Типы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воение новых зна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применение знаний и умений (закрепление)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уализация знаний и умений (повторение)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зация и обобщение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ый урок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тандартные уроки (урок-путешествие, урок-викторина,  урок-игра и др.)</w:t>
      </w:r>
    </w:p>
    <w:p>
      <w:pPr>
        <w:pStyle w:val="Normal"/>
        <w:tabs>
          <w:tab w:val="clear" w:pos="708"/>
          <w:tab w:val="left" w:pos="10330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30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 Межпредметные связи</w:t>
      </w:r>
    </w:p>
    <w:p>
      <w:pPr>
        <w:pStyle w:val="Normal"/>
        <w:tabs>
          <w:tab w:val="clear" w:pos="708"/>
          <w:tab w:val="left" w:pos="10330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- математика. Название чисел в пределах 300. Поиск нужной страницы в учебнике.</w:t>
      </w:r>
    </w:p>
    <w:p>
      <w:pPr>
        <w:pStyle w:val="Normal"/>
        <w:tabs>
          <w:tab w:val="clear" w:pos="708"/>
          <w:tab w:val="left" w:pos="10330" w:leader="none"/>
        </w:tabs>
        <w:spacing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– русский язык. Письменные ответы на вопросы по тексту. Связные высказывания по затрагиваемым в беседе вопросам.</w:t>
      </w:r>
    </w:p>
    <w:p>
      <w:pPr>
        <w:pStyle w:val="Normal"/>
        <w:tabs>
          <w:tab w:val="clear" w:pos="708"/>
          <w:tab w:val="left" w:pos="10330" w:leader="none"/>
        </w:tabs>
        <w:spacing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- природоведе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исание картин природы, явлений природы.</w:t>
      </w:r>
    </w:p>
    <w:p>
      <w:pPr>
        <w:pStyle w:val="Normal"/>
        <w:tabs>
          <w:tab w:val="clear" w:pos="708"/>
          <w:tab w:val="left" w:pos="10330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- изобразительное искусство. Зарисовки сюжетов природы, животных.</w:t>
      </w:r>
    </w:p>
    <w:p>
      <w:pPr>
        <w:pStyle w:val="Normal"/>
        <w:tabs>
          <w:tab w:val="clear" w:pos="708"/>
          <w:tab w:val="left" w:pos="10330" w:leader="none"/>
        </w:tabs>
        <w:spacing w:before="0" w:after="0"/>
        <w:ind w:right="-18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тение – столярное дело, швейное дел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связного высказывания, составление инструкций.</w:t>
      </w:r>
    </w:p>
    <w:p>
      <w:pPr>
        <w:pStyle w:val="Normal"/>
        <w:tabs>
          <w:tab w:val="clear" w:pos="708"/>
          <w:tab w:val="left" w:pos="426" w:leader="none"/>
          <w:tab w:val="left" w:pos="10330" w:leader="none"/>
        </w:tabs>
        <w:spacing w:before="0" w:after="0"/>
        <w:ind w:right="-1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Примерная тематика курса</w:t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пр.). 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 </w:t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чтения (литературного чтения) в 6 классе: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Песков. «Отечество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М.Ножкин. «Россия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М.Пришвин. «Моя Родина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В.Бианки. «Сентябрь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Бунин. «Лес, точно терем расписной…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Ю.Качаев. «Грабитель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/>
      </w:pPr>
      <w:r>
        <w:rPr>
          <w:color w:val="000000"/>
        </w:rPr>
        <w:t>Б.Житков. «Белый домик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А.Белорусец. «Звонкие ключи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К.Паустовский. «Заячьи лапы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И.С.Тургенев. «Осенний день в берёзовой роще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Е.Носов. «Хитрюга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Бианки. «Октябрь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С.Михалков. «Будь человеком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Б.Заходер. «Петя мечтает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Д.Биссет. «Слон и муравей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Д.Биссет. «Кузнечик Денди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Дж.Родари. «Как один мальчик играл с палкой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Дж.Родари. «Пуговкин домик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«Илья Муромец и Соловей-Разбойник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Ф.Глинка. «Москва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Бианки. «Ноябрь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С.Алексеев. «Без Нарвы не видать моря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/>
      </w:pPr>
      <w:r>
        <w:rPr>
          <w:color w:val="000000"/>
        </w:rPr>
        <w:t>С.Алексеев. «На берегу Невы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С.Алексеев. «Медаль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С.Алексеев. «Гришенька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Е.Холмогорова. «Серебряный лебедь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Е.Холмогорова. «Боевое крещение».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Е.Холмогорова. «День рождения Наполеона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Е.Холмогорова. «В дни спокойные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Н.Носов. «Как Незнайка сочинял стихи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Е.Пермяк. «Тайна цены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Д.Гальперина. «Здравствуйте!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В.Бианки. «Декабрь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Е.Благинина. «Новогодние загадки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А.Никитин. «Встреча зимы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А.Дорохов. «Тёплый снег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А.С.Пушкин. «Вот север, тучи нагоняя…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Д.Хармс. «Пушкин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В.Бианки. «Январь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Х-К.Андерсен. «Ель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А.П.Чехов. «Ванька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И.Никитин. «Весело сияет…»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И.Суриков. «Белый снег пушистый…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М.Зощенко. «Лёля и Минька» «Ёлка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Ю.Рытхэу. «Пурга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Ю.Дмитриев. «Таинственный ночной гость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Бианки. «Февраль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С.Маршак. «Двенадцать месяцев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Х.-К.Андерсен. «Снежная королева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С.Смирнов. «Первые приметы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Бианки. «Март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Песков. «Весна идёт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М.Пришвин. «Жаркий час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Г.Скребицкий. «Весенняя песня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Жуковский. «Жаворонок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А.Толстой. «Детство Никиты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А.Твардовский. «Как после мартовских метелей…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А.Плещеев. «И вот шатёр свой голубой…»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Бианки. «Апрель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К.Паустовский. «Стальное колечко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Астафьев. «Злодейка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Е.Баронина. «Рассказы про зверей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В.Драгунский. «Кот в сапогах». 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Д.Хармс. «Заяц и ёж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И.А.Крылов. «Зеркало и обезьяна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Р.Киплинг. «Рикки-Тикки-Тави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Набоков. Дождь пролетел и сгорел на лету…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Бианки. «Май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М.Дудин. «Наши песни спеты на войне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В.Медведев. «Звездолёт «Брунька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К.Паустовский. «Корзина с еловыми шишками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А. де Сент-Экзюпери. «Маленький принц»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Н.Рыленков. «Нынче ветер, как мальчишка…»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 xml:space="preserve">В.Астафьев. «Зорькина песня». 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5. Произведения для внеклассного чтения.</w:t>
      </w:r>
    </w:p>
    <w:p>
      <w:pPr>
        <w:pStyle w:val="Style26"/>
        <w:shd w:fill="FFFFFF" w:val="clear"/>
        <w:tabs>
          <w:tab w:val="clear" w:pos="708"/>
          <w:tab w:val="left" w:pos="10330" w:leader="none"/>
        </w:tabs>
        <w:spacing w:before="0" w:after="0"/>
        <w:ind w:right="-17" w:hanging="0"/>
        <w:textAlignment w:val="baseline"/>
        <w:rPr>
          <w:color w:val="000000"/>
        </w:rPr>
      </w:pPr>
      <w:r>
        <w:rPr>
          <w:color w:val="000000"/>
        </w:rPr>
        <w:t>6. Произведения для заучивания наизусть.</w:t>
      </w:r>
    </w:p>
    <w:p>
      <w:pPr>
        <w:sectPr>
          <w:footerReference w:type="default" r:id="rId3"/>
          <w:type w:val="nextPage"/>
          <w:pgSz w:w="11906" w:h="16838"/>
          <w:pgMar w:left="1138" w:right="438" w:gutter="0" w:header="0" w:top="860" w:footer="6" w:bottom="1276"/>
          <w:pgBorders w:display="allPages" w:offsetFrom="text">
            <w:top w:val="double" w:sz="2" w:space="18" w:color="808080"/>
            <w:left w:val="double" w:sz="2" w:space="11" w:color="808080"/>
            <w:bottom w:val="double" w:sz="2" w:space="0" w:color="808080"/>
            <w:right w:val="double" w:sz="2" w:space="18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8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Учебно-тематическое планирование уроков </w:t>
      </w:r>
      <w:r>
        <w:rPr>
          <w:rStyle w:val="C0c7"/>
          <w:rFonts w:cs="Times New Roman" w:ascii="Times New Roman" w:hAnsi="Times New Roman"/>
          <w:b/>
          <w:bCs/>
          <w:color w:val="000000"/>
          <w:sz w:val="24"/>
          <w:szCs w:val="24"/>
        </w:rPr>
        <w:t>по чтению (литературному чтению)  в 6 классе.</w:t>
      </w:r>
    </w:p>
    <w:tbl>
      <w:tblPr>
        <w:tblW w:w="15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5"/>
        <w:gridCol w:w="2409"/>
        <w:gridCol w:w="344"/>
        <w:gridCol w:w="1782"/>
        <w:gridCol w:w="3289"/>
        <w:gridCol w:w="2038"/>
        <w:gridCol w:w="1440"/>
        <w:gridCol w:w="1640"/>
        <w:gridCol w:w="1600"/>
      </w:tblGrid>
      <w:tr>
        <w:trPr>
          <w:trHeight w:val="71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Кол. ча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Тип уро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Коррекционные приё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Виды работы по развитию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лова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Оборуд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Домашне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зад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  <w:t>Р/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  <w:t>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Песков. «Отечеств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 на основе упражнений в установлении логических связ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Чтение, составление пословиц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дина оте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о дон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и  стихотворений о Родин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.Ножкин. «Россия»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омбинированны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 стихотв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сс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усь чужезем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Родин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 4 выуч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.Пришвин. «Моя Родина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 (отрывок 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.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рода встраи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и  стихотворений о Родин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5. читать, отрыв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Бианки. «Сентябрь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 Проверка техники чт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6-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витие связной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бор словосочетаний с противоположным смыс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мурень реву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б осен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6,7,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Бунин. «Лес, точно терем расписной…»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слухов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бота над иллю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ер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д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ихотворения об осен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 8 выуч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Р/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0.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неклассное чтение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ихотворения ставропольских поэтов об осе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ктуализация знаний и ум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мысли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. 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агря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стихотворений об осе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 читать стихотворение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.Качаев. «Грабитель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-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слухов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краткого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уч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пки тасхыл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-11,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.Житков. «Белый домик»(1ч). Путешеств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-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мышления, слухов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брод шлюп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,12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.Житков. «Белый домик»(2ч). Преодоление трудностей во время пла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-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Составление плана. Озаглавливание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кор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,12-13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.Житков. «Белый домик»(2ч). Беседа по содержани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тветы на вопрос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апитан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ару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,13-14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Белорусец. «Звонкие ключи»(1ч.) Тайн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5-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исание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ремучий офиц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о природ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5,16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Звонкие ключи»(2ч.) Теле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-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,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вестие горбуш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7,19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Звонкие ключи»(3ч.) Испытания в ночном лес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9-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оррекция наглядно-образного и логического мышле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. Озаглавливание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блудился посеребри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9-20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Звонкие ключи»(3ч.) Поведение мальчика в трудных обстоятельств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1-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оррекция образного и логического мышле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. Озаглавливание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блудился посеребри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1-22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.Паустовский. «Заячьи лапы» (1ч.). На приеме у ветеринар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3-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слухов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Составление связ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етерин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3,24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Заячьи лапы» (2ч.). Ле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5-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,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деление  главной мысли. Озаглавл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тянки ряб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животных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5,27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«Заячьи лапы» (3ч.)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жар в лес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7-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оррекция наглядно-образного и логического мышле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ростник коч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7,29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Заячьи лапы» Составление плана переска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оррекция  логического мышле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ростник коч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рассказ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неклассное чт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Русские народные сказки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, мысли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атк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чин концовка троекратный пов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сказок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сказку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.С.Тургенев. «Осенний день в берёзовой рощ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ктуализация знаний и ум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ушукань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ы, поговорки, пословицы об осен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30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Носов. «Хитрюга»(1 ч.) . Ёжик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1-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вним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щание колон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животных 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31, 33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Хитрюга» (2 ч.). Пропажа и поиски еж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3-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ктуализация знаний и ум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. Озаглавливание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зъерош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33, 35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Хитрюга»  Составление плана переска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ктуализация знаний и ум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. Озаглавливание ча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зъерош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Бианки. «Октябр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5-3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зрительного и слухов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витие связной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Работа по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грязни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зим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ы, поговорки, пословицы об осен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35,36 читать, пересказывать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Михалков. «Будь человеком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7-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урашки тле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го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насекомых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7,38 выразительно 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Б.Заходер. «Петя мечтает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(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38-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слухового восприят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еопрятный неаккурат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Выучить стихотвор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.Биссет. «Слон и мураве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39-4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мысли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яснение выражений. Чтение сказки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акал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сказ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39-40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.Биссет. «Кузнечик Денд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41-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яснение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ков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к сказ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41-43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ж.Родари. «Как один мальчик играл с палкой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44-4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мышления, внимания. Анализ, синте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краткого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млённый шлей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44-46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ж.Родари. «Пуговкин домик»(1 ч.). Дом на колёс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46-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вним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отник комод, внаём, оглоб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словицы, программированные задания ММО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46-48, выразительно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Пуговкин домик».(2 ч.) Путешествие Пугов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49-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гла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жорд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, программированные задания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49-50, выразительно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Пуговкин домик».(2 ч.) Работа над составлением пла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гла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жордо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, программированные задания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неклассное чт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П.Бажов.  «Серебряное копытце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атк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гонё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рассказов П.П.Бажов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аткий пересказ рассказ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Илья Муромец и Соловей-Разбойник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ылина благословение ратный подвиг радель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 «Богатыри»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 читать по ролям отрывок из был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Ф.Глинка. «Москв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53-5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слухового и зрительн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ясн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ад среди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бор иллюстраций о Москв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 читать стихотвор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Бианки. «Ноябр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яснение народных при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яб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меты, пословицы, поговорки о ноябр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55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Алексеев. «Без Нарвы не видать мор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55-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вним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 пересказа текста. Объяснение выра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возо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озы фокус величают потешное войско гвард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треты Петра, Меньшиков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55-57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Алексеев. «На берегу Нев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57-5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 пересказа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отфорты Санкт-Петербур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бор иллюстраций о Санкт-Петербург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57-59  читать, пересказывать по план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РАССКАЗЫ О РУССКОМ ПОДВИГ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Алексеев. «Медал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0-6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зрительного и слухов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. Ответы на вопросы.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ренад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0-62  читать, пересказывать по план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Алексеев. «Гришень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3-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ъюта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воине фотография Кутузов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63-64  читать, пересказывать по план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ссказы о русском подвиг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ви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воин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 на выбор</w:t>
            </w:r>
          </w:p>
        </w:tc>
      </w:tr>
      <w:tr>
        <w:trPr/>
        <w:tc>
          <w:tcPr>
            <w:tcW w:w="1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ВЕЛИКОДУШНЫЙ РУССКИЙ ВОИ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Е.Холмогорова. «Серебряный лебедь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 Составление описания б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ерб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амин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ерб, фотография Раевского Пословицы и поговорки о воин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5,   читать, 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Холмогорова. «Боевое крещени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 Составление описания б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нё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воин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66  читать, 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Холмогорова. «День рождения Наполеон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7-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тур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, портрет Наполеон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67,68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Холмогорова. «В дни спокойны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9-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плексное применение знаний и ум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щи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, фотография Раевского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69-70  читать, пересказывать по план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 Рассказы о русских воин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раткий перес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ви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аткий пересказ рассказ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9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.Носов. «Как Незнайка сочинял стихи» . Обучение Незнайки сложению стих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70-7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 и первичного закре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э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иф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итать текст на с. 70-72, 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.Носов. «Как Незнайка сочинял стихи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72-7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иф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итать текст на с. 72-74, 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Пермяк. «Тайна цены». Поиски тайной сил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75-7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, 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утки дюжи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труд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 сказку на с. 75-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Пермяк. «Тайна цены». Вчём корень всех ценност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77-7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, 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связных высказы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мекать дотош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труд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 сказку на с. 77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.Гальперина. «Здравствуйте!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79-8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равил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дравству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правилах поведения, вежливые слов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79-80 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Бианки. «Декабрь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81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, восприятия ,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пределение основной мысли. Работа по карти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уд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ы на зимнюю тему Загадки на новогод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81 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Благинина. «Новогодние загадк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, восприятия ,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. Работа по картине Разгадывание и составление заг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уд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ы на зимнюю тему Загадки на новогод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82 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Никитин. «Встреча зимы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82-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, определение осно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осты ледя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ы на зим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82, 83  Выразительно 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Дорохов. «Тёплый снег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8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мыслитель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 основной мысли, развитие устной связной речи, обогащение словар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х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исунок по те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84, выразительно  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А.С.Пушкин. «Вот север, тучи нагоняя…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(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 основной мысл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локами брег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зим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 85 выуч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.Хармс. «Пушкин». Жизнь маленького Пушк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85-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, составление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лиц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трет Пушкин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85- 86 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.Хармс. «Пушкин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Лице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87-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, составление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оса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трет Пушкин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87- 88 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  <w:t>Р/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  <w:t>20.1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неклассное чт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ихотворения ставропольских поэтов о зим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, определение осно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остья-зи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стихотворений о зим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 читать стихотворение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  <w:t>2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В.Бианки. «Январь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рка техники чт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,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. Работа по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ерёд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ы на зим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0 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-К.Андерсен. «Ель». (1 ч.). Ежегодное желание елоч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1-9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дово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 к текст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1-92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-К.Андерсен. «Ель». (1 ч.) Предостережения друз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3-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жд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 к текст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3-94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-К.Андерсен. «Ель». (1 ч.). Рожд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5-9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скош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 к текст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5-97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Ель»(2 ч.). Мечта после детского праздни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7-9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ждество раскидистая горнич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97-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Ель»(2 ч.). Вес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99-1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ждество раскидистая горнич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П.Чехов. «Ванька». Жизнь у хозя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01-1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яснение выражений, пер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Заутреня темный образ колод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01-102 читать, отвечать на вопросы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П.Чехов. «Вань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 деревню дедушк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03-1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плексное применение знаний и ум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яснение выражений, пер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пандырь сидель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03-104 читать, отвечать на вопросы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.Никитин. «Весело сияет…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плексное применение знаний и ум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Загадки о зиме ММО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Выразительно читать стихотворение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.Суриков. «Белый снег пушистый…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(наизусть на выбор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10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плексное применение знаний и ум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ле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зим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учить наизусть стихотворение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.Зощенко. «Лёля и Минька» «Ёлка»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07-1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. Ответы на вопросы.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астил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на новогод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07-108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.Зощенко. «Лёля и Минька» Почему гости уш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109-110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. Ответы на вопросы.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астил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на новогод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ресказ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.Рытхэу. «Пург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Жизнь людей на Чукот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1-1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. Ответы на вопросы.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Чукотка торос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еографическая к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1 -112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.Рытхэу. «Пурга». Возвращение дом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3-1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. Ответы на вопросы.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ан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еографическая к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3 -114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.Дмитриев. «Таинственный ночной гость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4-1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топал умиротворён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4-117 читать, отвечать на вопросы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Бианки. «Февраль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7-1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зим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птицах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7-118 выразительно 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неклассное чт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.М.Пришвин. «Кладовая солнца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дов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М.М.Пришв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ресказывать 1-3 част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Маршак. «Двенадцать месяцев» (1 ч.). Дочка и Падчериц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18-1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угроб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и ММО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18-122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Двенадцать месяцев» (2 ч.). Братья-месяцы выручают девочку из бед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22-1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жи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22-125 читать по ролям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Двенадцать месяцев» (3 ч.).Чтение по ролям Составление плана пересказ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26-1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общающ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 Ответы на вопросы.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зёмк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зим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26-129 читать по ролям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смотр мультфильма «Двенадцать месяцев»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общающ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 Ответы на вопросы.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алеж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зим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итать по ролям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.-К.Андерсен. «Снежная королева» (1-2  ч.) Зеркал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0-1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рол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дружб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0-132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.-К.Андерсен. «Снежная королева» (3  ч.) Дружба Кая и Гер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2-1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рол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дружб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2-133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нежная королева» (4ч.) Как изменилось поведение 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3-1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ана квадратных километ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и ММ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3-135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нежная королева» (5 ч.) Жертвы ради спасения д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6-1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образн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витие связной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оропь ворковала, северное сия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и ММ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6-139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нежная королева» (6 ч.) Помощь принца и принцесс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9-14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образн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витие связной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оропь ворковала, северное сия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и ММ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39-142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нежная королева». (7 ч.) Герда и разбой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43-1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ерто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по сказк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43-145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нежная королева». (8 ч.) Спасение К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46-14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ерто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по сказк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46-147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Смирнов. «Первые приметы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(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1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зучение нов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слухового восприятия, вербальной памяти. 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. Работа по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аснот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, картина о весн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48 выучить 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Внеклассное чтение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.Маршак. «Ледяной остров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.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С.Марша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 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Бианки. «Мар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4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.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арник капель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на весен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49 выразительно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Песков. «Весна идёт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50-1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исание карт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туш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на весен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50,151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.Пришвин. «Жаркий час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.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езумевш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животных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52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.Скребицкий. «Весенняя песня». Почему птицам не удалось прогнать зим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53-15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тветы на вопрос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урга  ме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о весн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53-155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есенняя песня». Первая весенняя песен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56-1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уж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на весен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56,157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Жуковский. «Жаворонок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 (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15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азурь зард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птицах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 158 выуч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Толстой. «Детство Никиты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58-1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.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рин, выгон, ощеряясь, дрож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58,160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Твардовский. «Как после мартовских метелей…»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1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,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озовели по-вербному березняки, взбодрё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на весен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 161 выуч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А.Плещеев. «И вот шатёр свой голубой…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,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озовели по-вербному березняки, взбодрё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на весен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1. Выразительно 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В.Бианки. «Апрель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Проверка техники чт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16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стр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на весен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2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.Паустовский. «Стальное колечко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(1 ч.) Подарок от сол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3-1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ахор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3, 164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тальное колечко».(2 ч.) Поте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5-1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изине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5, 166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тальное колечко».(3 ч.) Встреча с вес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7-1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стенё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67, 169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Стальное колечко». Выздоро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стенё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Астафьев. «Злодей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0-1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раконьерск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0-173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неклассное чт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П.Гайдар. «Тимур и его команда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ресказ отры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ан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А.П.Гайдар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рывок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Баронина. «Рассказы про зверей» (1 ч.) Зоос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4-17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Работа по 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оос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про зверей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4-175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Е.Баронина. «Рассказы про зверей» (2.ч) Хитрые приёмы ветерина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6-17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витие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орил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про зверей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6-178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Е.Баронина. «Рассказы про зверей»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,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витие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орил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про зверей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Драгунский. «Кот в сапогах».  Карнавал в шко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8-18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ухом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78-180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Драгунский. «Кот в сапогах».  Награ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0-18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ухом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0-182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.Хармс. «Заяц и ёж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3-18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зя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3-185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.А.Крылов. «Зеркало и обезьян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 по ро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ч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кторина по басням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186 читать по роля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.Киплинг. «Рикки-Тикки-Тави» (1 ч.). Наводн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6-18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логическ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уску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6-188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.Киплинг. «Рикки-Тикки-Тави» (2 ч.). Дружба с хозяевами дома и са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9-19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логического мыш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уску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ММ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89-191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Рикки-Тикки-Тави» (3 ч.). Мужество мангус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92-1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тём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92-194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«Рикки-Тикки-Тави» (4 ч.). Битва мангуста с Наго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94-19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тём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Иллюстрация ММО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94-196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Рикки-Тикки-Тави» (5 ч.) Битва мангуста с Нагайно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97-1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 Развитие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характеристики, 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южина егозить искус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кторин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197-199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Рикки-Тикки-Тави» (6 ч.) Подвиг мангус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00-20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 Развитие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характеристики, 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южина егозить искус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кторин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00-202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Рикки-Тикки-Тави»  Составление плана пересказ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 Развитие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характеристики, 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южина егозить искус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кторина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Внеклассное чт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Н.Толстой. «Золотой ключик или приключения Буратино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памяти,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 отры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клю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А.Н.Толстого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 отрыв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Набоков. Дождь пролетел и сгорел на лету…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(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2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ербальной памя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яснение выражений. Работа по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лагоуха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на весеннюю тему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203. выуч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Бианки. «Май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ределение осно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егкокрыл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ртина на весеннюю тему. 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04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.Дудин. «Наши песни спеты на войн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осприятия, 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пределение основной мысли. 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бор запева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05 выразительно чит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ru-RU"/>
              </w:rPr>
              <w:t>/Р/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3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Стихотворения о Вов «Помни солдат, отстоявших свободу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бе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борник стихотворений о войне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 читать стихотворение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Медведев. «Звездолёт «Брунь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чта Ан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06-2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, слухов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вездолё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06-208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Медведев. «Звездолёт «Брунь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пыт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09-2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нимания, слухового восприят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вездолё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09-212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.Паустовский. «Корзина с еловыми шишками». Знакомство в лес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13-2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учение нов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Определение основной мы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олшебни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13-215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.Паустовский. «Корзина с еловыми шишками». Концер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16-2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.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узыка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16-217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30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.Паустовский. «Корзина с еловыми шишками». Мелодия лес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17-2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. Составление плана пере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узыкан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17-218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 де Сент-Экзюпери. «Маленький принц». На Земл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19-2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 Развитие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ан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19-220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. де Сент-Экзюпери. «Маленький принц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ы в ответе за тех, кого приручил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20-2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наглядно-образного мышления Развитие 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еление на части, озаглавливание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лан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 220-222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.Рыленков. «Нынче ветер, как мальчишка…»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с.2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 Определение основной мы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тори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. 226 выучит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наизу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.Астафьев. «Зорькина песня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 xml:space="preserve"> Проверка техники чтения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бинирован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логического мыш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нализ, синте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ва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ясло распад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ллюстр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.223 читать, пересказыва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ссказы о животных. Повторе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мышления на основе установления логических связ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тветы на вопросы. Краткий пере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животный 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гадки о животных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рассказ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ссказы о русском вои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ербальной памя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ерой побе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сказывать рассказ на выб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3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казки о животны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общающи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ррекция вербальной памя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разитель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олшеб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овицы и поговорки М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62" w:right="1270" w:gutter="0" w:header="0" w:top="437" w:footer="720" w:bottom="1140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8" w:color="808080"/>
          </w:pgBorders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firstLine="284"/>
        <w:jc w:val="both"/>
        <w:rPr/>
      </w:pPr>
      <w:r>
        <w:rPr>
          <w:rFonts w:cs="Times New Roman"/>
          <w:b/>
          <w:color w:val="000000"/>
        </w:rPr>
        <w:t>4. Планируемые результаты освоения обучающимися с умственной отсталостью (интеллектуальными нарушениями)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едмета «Чтение (Литературное чтение)» в 6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1. Личностные результ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ознание себя как ученика, заинтересованного посещением школы, обучением, занятиями, как члена семьи, одноклассника, друг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ожительное отношение к окружающей действительности, готовность к организации взаимодействия с ней и эстетическому ее восприят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Целостный, социально ориентированный взгляд на мир в единстве его природной и социальной ча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безопасному и бережному поведению в природе и обществ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2. Предметные результаты освоения предмета «чтение (литературное чтение)» в 6 классе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28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нимальный уровен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воения предмета «чтение (литературное чтение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</w:t>
        <w:tab/>
        <w:t>темы</w:t>
        <w:tab/>
        <w:t>произведения</w:t>
        <w:tab/>
        <w:t>(под</w:t>
        <w:tab/>
        <w:t xml:space="preserve">руководством </w:t>
        <w:tab/>
        <w:t>педагог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 на вопросы педагогического работника по фактическому содержанию произведения своими слов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</w:t>
        <w:tab/>
        <w:t>в</w:t>
        <w:tab/>
        <w:t>коллективном</w:t>
        <w:tab/>
        <w:t>составлении</w:t>
        <w:tab/>
        <w:t>словесно-логического</w:t>
        <w:tab/>
        <w:t>плана  прочитанного и разобранного под руководством педагога текс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каз</w:t>
        <w:tab/>
        <w:t>текста</w:t>
        <w:tab/>
        <w:t>по частям</w:t>
        <w:tab/>
        <w:t>на основе</w:t>
        <w:tab/>
        <w:t>коллективно</w:t>
        <w:tab/>
        <w:t>составленного</w:t>
        <w:tab/>
        <w:t>плана (с помощью педагог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заголовка к пунктам плана из нескольких предложенных; установление последовательности событий в произведении; определение главных героев текс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элементарной характеристики героя на основе предложенного плана и по вопросам педаго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ждение в тексте незнакомых слов и выражений, объяснение их значения с помощью педагог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учивание наизусть 7-9 стихотворен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е чтение небольших по объему и несложных по содержанию произведений для внеклассного чтения, выполнение посильных зад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а конец учебного года обучающиеся, воспитанники 6 класса долж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9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19"/>
          <w:u w:val="single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читать доступный текст вслух, целыми словами, в трудных случаях по слога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читать «про себя»;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делять главную мысль произведения с помощью,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пределять основные черты характера действующих лиц с помощью учителя,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твечать на вопросы учител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ересказывать текст по плану с помощью учителя, используя опорные слова, а несложные по содержанию тексты – по наводящим вопросам самостоя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ражать свое отношение к поступкам героев и события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изусть  8  стихотворений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статочный уровень освоения предмета «чтение (литературное чтение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е, осознанное и беглое чтение вслух, с соблюдением некоторых усвоенных норм орфоэп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 на вопросы педагога своими словами и словами автора (выборочное чтение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темы художественного произ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основной мысли произведения (с помощью педагог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е деление на части несложного по структуре и содержанию текс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ировка заголовков пунктов плана (с помощью педагог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ение главных и второстепенных героев произведения с элементарным обоснова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собственного отношения к поступкам героев (героя), сравнение собственного отношения и отношения автора к поступкам героев с использованием примеров из текста (с помощью педагога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каз текста по коллективно составленному план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ждение в тексте непонятных слов и выражений, объяснение их значения и смысла с опорой на контекс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ка в круге доступного чтения, выбор интересующей литературы (с помощью педагога), самостоятельное чтение художественной литератур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наизусть 10-12 стихотворений и 1 прозаического отры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На конец учебного года обучающиеся, воспитанники 6 класса долж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9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19"/>
          <w:u w:val="single"/>
        </w:rPr>
        <w:t>уметь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главную мысль произведения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казывать прочитанное полно и выборочно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спользуя опорные слова, а несложные по содержанию тексты – самостоятельно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отвечать на вопросы учителя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выражать свое отношение к поступкам героев и событи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изусть 10 стихотворений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8" w:firstLine="85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ивание</w:t>
      </w:r>
    </w:p>
    <w:p>
      <w:pPr>
        <w:pStyle w:val="Normal"/>
        <w:spacing w:lineRule="atLeast" w:line="0" w:before="0" w:after="0"/>
        <w:ind w:right="357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оценивании сформированных знаний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 класса учитываются три группы обучающихся, воспитанников:</w:t>
      </w: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firstLine="284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03"/>
        <w:gridCol w:w="3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tLeast" w:line="0" w:before="0" w:after="0"/>
              <w:ind w:right="-18" w:firstLine="28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tLeast" w:line="0" w:before="0" w:after="0"/>
              <w:ind w:right="-18" w:firstLine="284"/>
              <w:jc w:val="center"/>
              <w:rPr/>
            </w:pP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tLeast" w:line="0" w:before="0" w:after="0"/>
              <w:ind w:right="-18" w:firstLine="284"/>
              <w:jc w:val="center"/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</w:rPr>
            </w:pPr>
            <w:r>
              <w:rPr>
                <w:rStyle w:val="CharStyle4"/>
                <w:rFonts w:eastAsia="SimSun;宋体"/>
                <w:spacing w:val="0"/>
                <w:kern w:val="2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tLeast" w:line="0" w:before="0" w:after="0"/>
              <w:ind w:right="-1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читать по слогам и целыми словами вслух и «про себя», осмысленно воспринимают текст, выделяют главную мысль произведения, пересказывают прочитанное полно и выборочно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используя опорные слова, а несложные по содержанию тексты – самостоятельно; отвечают на вопросы учителя; выражают свое отношение к поступкам героев и событиям;</w:t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tLeast" w:line="0" w:before="0" w:after="0"/>
              <w:ind w:right="-1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ют наизусть 10 стихотворений; читают внеклассную литературу под наблюдением учителя и воспитателя.</w:t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tLeast" w:line="0" w:before="0" w:after="0"/>
              <w:ind w:right="-18"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авильно читают доступный текст вслух медленно целыми словами, в трудных случаях по слога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«про себя»; выделяют главную мысль произведения с помощью, определяют основные черты характера действующих лиц с помощью учителя, отвечаю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 вопросы учителя; пересказывают текст по плану с помощью учителя, используя опорные слова, а несложные по содержанию текст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водящим вопрос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амостоятельно; выражают свое отношение к поступкам героев и событиям;</w:t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uto" w:line="240" w:before="0" w:after="0"/>
              <w:ind w:right="-1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нают наизусть 8 стихотворений; читают внеклассную литературу под контролем учителя и воспитател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итают доступный текст вслух медленно целыми словами, в трудных случаях по слогам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«про себя»; выделяют главную мысль произведения с помощью, определяют основные черты характера действующих лиц с помощью учителя, отвечают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 вопросы учителя; пересказывают тек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водящим вопрос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; выражают свое отношение к поступкам героев и событиям;</w:t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tLeast" w:line="0" w:before="0" w:after="0"/>
              <w:ind w:right="-18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учивают стихотворения наизусть (объем текста с учетом учебных возможностей обучающихся); принимают участие в уроках внеклассного чтения.</w:t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pacing w:lineRule="atLeast" w:line="0" w:before="0" w:after="0"/>
              <w:ind w:right="-18" w:firstLine="284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0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35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усматривает различ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способы проверки и контроля зн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а чтения (от чтения целым словом к чтению словосочетанием и коротким предложением)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сты, задания на установление соответствия, ответы на вопросы. Тексты, контрольно-измерительные материалы создает учитель в соответствии с психофизическими особенностями каждого обучающегося, воспитанника 6 класса. Контроль осуществляется после изучения творчества писателя (промежуточный контроль). 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  <w:tab w:val="left" w:pos="10330" w:leader="none"/>
        </w:tabs>
        <w:spacing w:lineRule="atLeast" w:line="200" w:before="0" w:after="0"/>
        <w:ind w:right="-1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иваются обучающиеся с умственной отсталостью (интеллектуальными нарушениями) 6 класса по критериям оценки достижений обучающихся, воспитанников по чтению и развитию речи.</w:t>
      </w:r>
    </w:p>
    <w:p>
      <w:pPr>
        <w:pStyle w:val="Normal"/>
        <w:tabs>
          <w:tab w:val="clear" w:pos="708"/>
          <w:tab w:val="left" w:pos="10330" w:leader="none"/>
        </w:tabs>
        <w:spacing w:before="0" w:after="0"/>
        <w:ind w:right="-18" w:firstLine="284"/>
        <w:jc w:val="both"/>
        <w:rPr/>
      </w:pPr>
      <w:r>
        <w:rPr/>
        <w:t>В начале, середине и конце учебного года проводится проверка техники чтения.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46"/>
        <w:gridCol w:w="5411"/>
      </w:tblGrid>
      <w:tr>
        <w:trPr>
          <w:trHeight w:val="319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pacing w:lineRule="auto" w:line="240" w:before="0" w:after="0"/>
              <w:ind w:right="-1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pacing w:lineRule="auto" w:line="240" w:before="0" w:after="0"/>
              <w:ind w:right="-18"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личество слов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pacing w:lineRule="auto" w:line="240" w:before="0" w:after="0"/>
              <w:ind w:right="-18"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1052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right="-18"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pacing w:lineRule="auto" w:line="240" w:before="0" w:after="0"/>
              <w:ind w:right="-18"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right="-18"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pacing w:lineRule="auto" w:line="240" w:before="0" w:after="0"/>
              <w:ind w:right="-18"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00 - 110</w:t>
            </w:r>
          </w:p>
        </w:tc>
        <w:tc>
          <w:tcPr>
            <w:tcW w:w="5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pacing w:lineRule="auto" w:line="240" w:before="0" w:after="0"/>
              <w:ind w:right="-18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 xml:space="preserve">1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и выше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pacing w:lineRule="auto" w:line="240" w:before="0" w:after="0"/>
              <w:ind w:right="-18"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90 – 104 – «4»</w:t>
            </w:r>
          </w:p>
          <w:p>
            <w:pPr>
              <w:pStyle w:val="Normal"/>
              <w:tabs>
                <w:tab w:val="clear" w:pos="708"/>
                <w:tab w:val="left" w:pos="10330" w:leader="none"/>
              </w:tabs>
              <w:suppressAutoHyphens w:val="false"/>
              <w:autoSpaceDE w:val="false"/>
              <w:spacing w:lineRule="auto" w:line="240" w:before="0" w:after="0"/>
              <w:ind w:right="-18"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85 – 94 – «3»</w:t>
            </w:r>
          </w:p>
        </w:tc>
      </w:tr>
    </w:tbl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техники чтения рекомендуется подбирать незнакомые, но доступные тексты.</w:t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цен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ся во внимание успешность овла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ающимися с 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обучающемуся, воспитан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обучающемуся, воспитан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tabs>
          <w:tab w:val="clear" w:pos="708"/>
          <w:tab w:val="left" w:pos="10330" w:leader="none"/>
        </w:tabs>
        <w:spacing w:lineRule="auto" w:line="240" w:before="0" w:after="0"/>
        <w:ind w:right="-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вится обучающемуся, воспитан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hanging="0"/>
        <w:jc w:val="both"/>
        <w:rPr/>
      </w:pPr>
      <w:r>
        <w:rPr>
          <w:b/>
          <w:color w:val="000000"/>
        </w:rPr>
        <w:t>5. Перечень учебно-методического, материально- технического обеспечения программы по предмету «Чтение (Литературное чтение)» в 6 классе.</w:t>
      </w: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hanging="0"/>
        <w:jc w:val="both"/>
        <w:rPr>
          <w:rFonts w:cs="Times New Roman"/>
          <w:b/>
          <w:b/>
          <w:color w:val="000000"/>
        </w:rPr>
      </w:pPr>
      <w:r>
        <w:rPr>
          <w:b/>
          <w:color w:val="000000"/>
        </w:rPr>
        <w:t>5.1. Технические средства (мультимедийное оборуд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330" w:leader="none"/>
        </w:tabs>
        <w:spacing w:lineRule="atLeast" w:line="200" w:before="0" w:after="0"/>
        <w:ind w:left="0" w:right="-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утбук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330" w:leader="none"/>
        </w:tabs>
        <w:spacing w:lineRule="atLeast" w:line="200" w:before="0" w:after="0"/>
        <w:ind w:left="0" w:right="-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ая дос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ereerMed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330" w:leader="none"/>
        </w:tabs>
        <w:spacing w:lineRule="atLeast" w:line="200" w:before="0" w:after="0"/>
        <w:ind w:left="0" w:right="-18" w:hanging="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Digital Proyector Proyecteur digital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tLeast" w:line="200" w:before="0" w:after="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ецилькулятор воздух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МСК-911.1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егидез АШИ №10,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инв. №110134122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3686" w:leader="none"/>
          <w:tab w:val="left" w:pos="10330" w:leader="none"/>
        </w:tabs>
        <w:spacing w:lineRule="atLeast" w:line="200" w:before="0" w:after="0"/>
        <w:ind w:left="0"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чатные пособия, таблицы:</w:t>
      </w:r>
    </w:p>
    <w:p>
      <w:pPr>
        <w:pStyle w:val="Normal"/>
        <w:tabs>
          <w:tab w:val="clear" w:pos="708"/>
          <w:tab w:val="left" w:pos="426" w:leader="none"/>
          <w:tab w:val="left" w:pos="1033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лект портретов для кабинета начальных классов ООО «Дрофа», 2003</w:t>
      </w:r>
    </w:p>
    <w:p>
      <w:pPr>
        <w:pStyle w:val="Normal"/>
        <w:tabs>
          <w:tab w:val="clear" w:pos="708"/>
          <w:tab w:val="left" w:pos="426" w:leader="none"/>
          <w:tab w:val="left" w:pos="10330" w:leader="none"/>
        </w:tabs>
        <w:spacing w:lineRule="atLeast" w:line="20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треты писателей, поэтов. </w:t>
      </w:r>
    </w:p>
    <w:p>
      <w:pPr>
        <w:pStyle w:val="Normal"/>
        <w:tabs>
          <w:tab w:val="clear" w:pos="708"/>
          <w:tab w:val="left" w:pos="426" w:leader="none"/>
          <w:tab w:val="left" w:pos="1033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тература из личной библиотеки для внеклассного чтения.</w:t>
      </w:r>
    </w:p>
    <w:p>
      <w:pPr>
        <w:pStyle w:val="Normal"/>
        <w:tabs>
          <w:tab w:val="clear" w:pos="708"/>
          <w:tab w:val="left" w:pos="426" w:leader="none"/>
          <w:tab w:val="left" w:pos="10330" w:leader="none"/>
        </w:tabs>
        <w:spacing w:lineRule="atLeast" w:line="20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рточки с иллюстрациями.  </w:t>
      </w:r>
    </w:p>
    <w:p>
      <w:pPr>
        <w:pStyle w:val="Normal"/>
        <w:tabs>
          <w:tab w:val="clear" w:pos="708"/>
          <w:tab w:val="left" w:pos="426" w:leader="none"/>
          <w:tab w:val="left" w:pos="1033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3. Литература </w:t>
      </w:r>
    </w:p>
    <w:p>
      <w:pPr>
        <w:pStyle w:val="Normal"/>
        <w:tabs>
          <w:tab w:val="clear" w:pos="708"/>
          <w:tab w:val="left" w:pos="284" w:leader="none"/>
          <w:tab w:val="left" w:pos="10330" w:leader="none"/>
        </w:tabs>
        <w:spacing w:lineRule="atLeast" w:line="200" w:before="0" w:after="0"/>
        <w:ind w:right="-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.М.Бгажнокова, Е.С.Погостина. Чтение. Учебник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, рекомендованный Министерством просвещения Российской Федерации, 18-е издание – М.: Просвещение, 202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Л.Н. Ефименкова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rFonts w:cs="Times New Roman" w:ascii="Times New Roman" w:hAnsi="Times New Roman"/>
          <w:color w:val="000000"/>
          <w:sz w:val="24"/>
          <w:szCs w:val="24"/>
        </w:rPr>
        <w:t>2006. (коррекционная педагогика).</w:t>
      </w: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Разработчик программы:</w:t>
      </w: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Долганина Мария Михайловна,    </w:t>
      </w:r>
    </w:p>
    <w:p>
      <w:pPr>
        <w:pStyle w:val="ListParagraph"/>
        <w:tabs>
          <w:tab w:val="clear" w:pos="708"/>
          <w:tab w:val="left" w:pos="10330" w:leader="none"/>
        </w:tabs>
        <w:spacing w:lineRule="atLeast" w:line="200"/>
        <w:ind w:left="0" w:right="-18" w:hanging="0"/>
        <w:jc w:val="both"/>
        <w:rPr/>
      </w:pPr>
      <w:r>
        <w:rPr>
          <w:rFonts w:cs="Times New Roman"/>
          <w:bCs/>
          <w:color w:val="000000"/>
        </w:rPr>
        <w:t>учитель русского языка и чтения.       ________________    Подпись</w:t>
      </w:r>
    </w:p>
    <w:sectPr>
      <w:footerReference w:type="default" r:id="rId5"/>
      <w:type w:val="nextPage"/>
      <w:pgSz w:w="11906" w:h="16838"/>
      <w:pgMar w:left="1138" w:right="438" w:gutter="0" w:header="0" w:top="860" w:footer="718" w:bottom="1270"/>
      <w:pgBorders w:display="allPages" w:offsetFrom="text">
        <w:top w:val="double" w:sz="2" w:space="18" w:color="808080"/>
        <w:left w:val="double" w:sz="2" w:space="11" w:color="808080"/>
        <w:bottom w:val="double" w:sz="2" w:space="11" w:color="808080"/>
        <w:right w:val="double" w:sz="2" w:space="18" w:color="80808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t>Учитель русского языка и чтения ________________Долганина М.М.</w:t>
    </w:r>
    <w:r>
      <w:rPr>
        <w:lang w:val="ru-RU"/>
      </w:rPr>
      <w:t xml:space="preserve">                                  6 класс</w:t>
    </w:r>
  </w:p>
  <w:p>
    <w:pPr>
      <w:pStyle w:val="Footer"/>
      <w:spacing w:before="0" w:after="200"/>
      <w:ind w:right="360" w:hanging="0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читель русского языка и чтения ________________Долганина М.М.</w:t>
    </w:r>
    <w:r>
      <w:rPr>
        <w:lang w:val="ru-RU"/>
      </w:rPr>
      <w:t xml:space="preserve">                                  6 класс</w:t>
    </w:r>
  </w:p>
  <w:p>
    <w:pPr>
      <w:pStyle w:val="Footer"/>
      <w:spacing w:before="0" w:after="200"/>
      <w:ind w:right="360" w:hanging="0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читель русского языка и чтения ________________Долганина М.М.</w:t>
    </w:r>
    <w:r>
      <w:rPr>
        <w:lang w:val="ru-RU"/>
      </w:rPr>
      <w:t xml:space="preserve">                                  6 класс</w:t>
    </w:r>
  </w:p>
  <w:p>
    <w:pPr>
      <w:pStyle w:val="Footer"/>
      <w:spacing w:before="0" w:after="200"/>
      <w:ind w:right="360" w:hanging="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2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Символ нумерации"/>
    <w:qFormat/>
    <w:rPr/>
  </w:style>
  <w:style w:type="character" w:styleId="C0c7">
    <w:name w:val="c0 c7"/>
    <w:basedOn w:val="Style13"/>
    <w:qFormat/>
    <w:rPr/>
  </w:style>
  <w:style w:type="character" w:styleId="C0">
    <w:name w:val="c0"/>
    <w:basedOn w:val="Style13"/>
    <w:qFormat/>
    <w:rPr/>
  </w:style>
  <w:style w:type="character" w:styleId="C0c4c7">
    <w:name w:val="c0 c4 c7"/>
    <w:basedOn w:val="Style13"/>
    <w:qFormat/>
    <w:rPr/>
  </w:style>
  <w:style w:type="character" w:styleId="Style19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C0c20">
    <w:name w:val="c0 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300" w:after="0"/>
      <w:ind w:left="0" w:right="0" w:hanging="3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uppressAutoHyphens w:val="tru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5">
    <w:name w:val="zag_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Zag4">
    <w:name w:val="zag_4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4526225E56B42DF1313A177A1C5BE3824F3CACCE07A583B171F61958BD752AAD4B07FEA06Q2e3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7:00Z</dcterms:created>
  <dc:creator>1</dc:creator>
  <dc:description/>
  <cp:keywords/>
  <dc:language>en-US</dc:language>
  <cp:lastModifiedBy>Пользователь Windows</cp:lastModifiedBy>
  <cp:lastPrinted>2022-09-16T11:11:00Z</cp:lastPrinted>
  <dcterms:modified xsi:type="dcterms:W3CDTF">2024-09-09T1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