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404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2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22"/>
        <w:gridCol w:w="4218"/>
      </w:tblGrid>
      <w:tr>
        <w:trPr>
          <w:trHeight w:val="2340" w:hRule="atLeast"/>
        </w:trPr>
        <w:tc>
          <w:tcPr>
            <w:tcW w:w="471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нистерство образования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ourier New" w:hAnsi="Courier New" w:cs="Courier New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/>
                <w:color w:val="000000"/>
                <w:sz w:val="16"/>
                <w:szCs w:val="16"/>
              </w:rPr>
              <w:t xml:space="preserve">Государственное казенное 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ourier New" w:hAnsi="Courier New" w:cs="Courier New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/>
                <w:color w:val="000000"/>
                <w:sz w:val="16"/>
                <w:szCs w:val="16"/>
              </w:rPr>
              <w:t>«Специальная (коррекционная) общеобразовательная школа-интернат №10»</w:t>
            </w:r>
          </w:p>
          <w:p>
            <w:pPr>
              <w:pStyle w:val="Heade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ул. Калинина, 17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. Александровское, Александровский район, Ставропольский край, Российская Федерация, 3563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ГРН 1022600508270, ИНН 26010082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. / факс. (86557) 2-72-31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e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mail</w:t>
            </w:r>
            <w:r>
              <w:rPr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alex</w:t>
            </w:r>
            <w:r>
              <w:rPr>
                <w:b/>
                <w:color w:val="000000"/>
                <w:sz w:val="16"/>
                <w:szCs w:val="16"/>
              </w:rPr>
              <w:t>_8_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vida</w:t>
            </w:r>
            <w:r>
              <w:rPr>
                <w:b/>
                <w:color w:val="000000"/>
                <w:sz w:val="16"/>
                <w:szCs w:val="16"/>
              </w:rPr>
              <w:t>@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mail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de-DE"/>
              </w:rPr>
              <w:t>ru</w:t>
            </w:r>
            <w:r>
              <w:rPr>
                <w:b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kou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chool</w:t>
            </w:r>
            <w:r>
              <w:rPr>
                <w:b/>
                <w:color w:val="000000"/>
                <w:sz w:val="16"/>
                <w:szCs w:val="16"/>
              </w:rPr>
              <w:t>10@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avminobr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_______________________ №____________________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 w:before="0" w:after="0"/>
              <w:ind w:firstLine="5165"/>
              <w:rPr/>
            </w:pPr>
            <w:r>
              <w:rPr>
                <w:rStyle w:val="FontStyle15"/>
                <w:sz w:val="28"/>
                <w:szCs w:val="28"/>
              </w:rPr>
              <w:t xml:space="preserve">ММинистерство образования </w:t>
            </w:r>
          </w:p>
          <w:p>
            <w:pPr>
              <w:pStyle w:val="Normal"/>
              <w:spacing w:lineRule="exact" w:line="240" w:before="0" w:after="0"/>
              <w:ind w:firstLine="5165"/>
              <w:rPr/>
            </w:pPr>
            <w:r>
              <w:rPr>
                <w:rStyle w:val="FontStyle15"/>
                <w:sz w:val="28"/>
                <w:szCs w:val="28"/>
              </w:rPr>
              <w:t>С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Style w:val="FontStyle15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по поддержке образования детей</w:t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федерального</w:t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«Современная школа» национального проекта «Образования»</w:t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азённого общеобразовательного учреждения</w:t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(коррекционная) общеобразовательная школа-интернат №10»</w:t>
      </w:r>
    </w:p>
    <w:p>
      <w:pPr>
        <w:pStyle w:val="Normal"/>
        <w:spacing w:lineRule="exact" w:line="240" w:before="0" w:after="0"/>
        <w:ind w:left="-54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а Александровского Александровского района Ставропольского края в 2020 году.</w:t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ое    казённое общеобразовательное    учреждение «Специальная  (коррекционная) общеобразовательная школа-интернат   №10»</w:t>
      </w:r>
      <w:r>
        <w:rPr>
          <w:rFonts w:eastAsia="Calibri"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с 2019 года  является участником мероприят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ддержке образования детей с ограниченными возможностями здоровья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в рамках  федерального проекта «Современная школа» национального проекта «Образование».</w:t>
      </w:r>
      <w:r>
        <w:rPr>
          <w:rFonts w:cs="Times New Roman" w:ascii="Times New Roman" w:hAnsi="Times New Roman"/>
          <w:sz w:val="28"/>
          <w:szCs w:val="28"/>
        </w:rPr>
        <w:t xml:space="preserve"> В ходе их реализации в общеобразовательной организации были  осуществлены следующие мероприятия:</w:t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3"/>
        <w:spacing w:lineRule="exact" w:line="24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августе 2020 года внесены изменения в отдельные разделы Программы развития </w:t>
      </w:r>
      <w:r>
        <w:rPr>
          <w:rStyle w:val="A0"/>
          <w:rFonts w:cs="Times New Roman" w:ascii="Times New Roman" w:hAnsi="Times New Roman"/>
          <w:i w:val="false"/>
          <w:color w:val="000000"/>
          <w:sz w:val="28"/>
          <w:szCs w:val="28"/>
        </w:rPr>
        <w:t>государственного казенного общеобразовательного учреждения «Специальная (коррекционная) общеобразовательная школа- интернат №10»</w:t>
      </w:r>
      <w:r>
        <w:rPr>
          <w:rStyle w:val="A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9–2024 годы (далее - Программа развития), которая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и социализации обучающихся, воспитанников с ОВЗ,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, обновление материально- технической базы. </w:t>
      </w:r>
    </w:p>
    <w:p>
      <w:pPr>
        <w:pStyle w:val="Pa13"/>
        <w:spacing w:lineRule="exact" w:line="24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 развития:</w:t>
      </w:r>
      <w:r>
        <w:rPr>
          <w:rFonts w:cs="Times New Roman" w:ascii="Times New Roman" w:hAnsi="Times New Roman"/>
          <w:sz w:val="28"/>
          <w:szCs w:val="28"/>
        </w:rPr>
        <w:t xml:space="preserve"> изменение подходов к созданию современных условий в организации образовательной деятельности для обучающихся, воспитанников с ограниченными возможностями здоровья, способствующих их качественному образованию, развитию социализации и интеграции в общество.</w:t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 развития:</w:t>
      </w:r>
    </w:p>
    <w:p>
      <w:pPr>
        <w:pStyle w:val="Normal"/>
        <w:spacing w:lineRule="exact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здоровьесберегающей образовательной среды для обучающихся, воспитанников с ограниченными возможностями здоровья и инвалидностью, условий для сохранения и укрепления их здоровья, воспитания здорового образа жизни в урочное и во внеурочное время, посредством совершенствования здоровьесберегающей деятельности, технологий, через обновление материально-технического и кадрового обеспечения общеобразовательной организации.</w:t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современных условий для обучения и воспитания обучающихся, воспитанников с ограниченными возможностями здоровья и инвалидностью для:</w:t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ализации предметной области «Технология», путем внедрения современных программ трудового и профессионально- трудового обучения по востребованным на рынке труда профессиям, с учетом Концепции преподавания учебного предмета «Технология», через обновление инфраструктуры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новационного развития материально-технического, кадрового, научно-методического обеспечения образовательно-воспитательной деятельности в общеобразовательной организации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общеобразовательной организацией, обеспечивающее участие общественности на всех этапах принятия управленческих решений, путем проведения совместных акций, мероприятий и долгосрочных проектов с общественными, культурно- досуговыми организациями и социальными партнерами, для расширения сферы/потенциала социального партнерства в социуме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етевого межведомственного взаимодействия.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содержания образования обучающихся, воспитанников с ограниченными возможностями здоровья и инвалидностью путем: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я системных изменений в содержании специального образования и технологиях его реализации, обеспечивающих единое образовательное пространство в общеобразовательной организации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современной информационно-насыщенной образовательной среды с широким применением новых технологий (дистанционного обучения, цифровых и электронных средств обучения), обеспечивающих качественные изменения в организации и содержании педагогического процесса, а также в характере результатов образования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я использования ресурсов системы дополнительного образования для развития творческого потенциала личности обучающихся, воспитанников с ограниченными возможностями здоровья; 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необходимой современной инфраструктуры, обеспечивающей высокое качество развития личности ребенка с ограниченными возможностями здоровья, их коррекционно- развивающего сопровождения специалистами общеобразовательной организации.</w:t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ышение качества образовательного процесса обучающихся, воспитанников с ограниченными возможностями здоровья и инвалидностью через:</w:t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модели сельской общеобразовательной организации, как школы новых возможностей, обеспечивающей условия для удовлетворения потребностей граждан в доступном качественном образовании;</w:t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ля всех детей с ограниченными возможностями здоровья равноценной образовательной среды, позволяющей каждому получить доступное, качественное образование и профессиональную подготовку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качественно новый уровень воспитательной системы посредством воспитания культуры отношений в образовательном пространстве общеобразовательной организации, способствующие формированию у обучающихся, воспитанников с ограниченными возможностями здоровья ключевых социальных компетентностей и большей вовлеченности родителей и общественности в её деятельность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ой системы оценки качества образования, обеспечивающей достоверной информацией о жизнедеятельности общеобразовательной организации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базовых учебных действий на основе системно-деятельностного подхода, новых форм учета достижений обучающихся, воспитанников и педагогов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образовательного процесса, вовлеченных в конкурсы, олимпиады, проекты, художественно- творческие мероприятия различного уровня;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эффективной, постоянно действующей системы непрерывного образования администрации и педагогических работников общеобразовательной организации по вопросам реализации деятельности с детьми с ограниченными возможностями здоровья и инвалидностью, в том числе в предметной области «Технология».</w:t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новление материально-технической базы общеобразовательной организации.  </w:t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на реализацию мероприятий по поддержке образования детей с ограниченными возможностями здоровья в рамках федерального проекта «Современная школа» национального проекта «Образование» государственному казённому общеобразовательному учреждению «Специальная (коррекционная) общеобразовательная школа-интернат   №10» были выделены денежные средства из бюджета Ставропольского края в размере – 50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на приобретение расходных материалов. </w:t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роекта заключено: </w:t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6 контрактов, из них:</w:t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онтрактов у единственного поставщика.</w:t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частия общеобразовательной организации в мероприятиях по поддержке образования детей с ограниченными возможностями здоровья в рамках федерального проекта «Современная школа» национального проекта «Образование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ает осуществляться возможность обновления материально-технической базы школьных мастерских и учебные кабинеты.         </w:t>
      </w:r>
    </w:p>
    <w:p>
      <w:pPr>
        <w:pStyle w:val="Normal"/>
        <w:spacing w:lineRule="exact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  <w:t>Кабинет №17. Кабинет сельскохозяйственного труд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орудования, средств обу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набор мелкий (5 предметов) -10 ш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пластиковая ,5л -4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 малые , веерные-5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-2 ш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решетка пластиковая , клетка158*158 ширина 1 м.-10 ш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иватор -4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а для полива комнатных цветов-4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рез(длинные металлические ручки)-1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рассады, 9 см-50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для рассады , 13 см-50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овощных и цветочных культур в ассортименте-30шт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  <w:t>Швейная мастерская №1,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орудования, средств обу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обрезки ниток-5 ш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белые(большие бобины)-10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черные (большие бобины)-10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иглы (70,90,100)-6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изилин № 3-  10 мет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ситец цветной-20 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костюмная ( Габардин)-20 м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  <w:t xml:space="preserve">Столярная мастерская №1,2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орудования, средств обуч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1,53*1,53 толщина 15 мм-4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1,53*1,53 толщина 6,5 мм-6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1,53*1,53 толщина 4 мм-6 ш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 1,53*1,53 толщина 10 мм-6 шт.</w:t>
            </w:r>
          </w:p>
        </w:tc>
      </w:tr>
    </w:tbl>
    <w:p>
      <w:pPr>
        <w:pStyle w:val="Normal"/>
        <w:spacing w:lineRule="exact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 w:before="0" w:after="0"/>
        <w:ind w:left="-540" w:right="-365" w:firstLine="107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остепенное обновление материально- технической базы школьных мастерских и учебных кабинетов по сельскохозяйственному направлению способствует приобретениюю ими широкого спектра базовых навыков и умений, приемов адаптации и социализации в окружающем мире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сширению</w:t>
      </w:r>
      <w:r>
        <w:rPr>
          <w:sz w:val="28"/>
          <w:szCs w:val="28"/>
          <w:shd w:fill="FFFFFF" w:val="clear"/>
        </w:rPr>
        <w:t xml:space="preserve"> возможностей социализации обучающихся с ОВЗ, выпускников общеобразовательной организации через осуществление профессионально-трудовой, производительной деятельности, раскрытию их творческого потенциала, развитию навыков коммуникативного общения, позволит каждому стать востребованным на рынке труда региона и равноправным гражданином современного общества. </w:t>
      </w:r>
    </w:p>
    <w:p>
      <w:pPr>
        <w:pStyle w:val="Style17"/>
        <w:spacing w:lineRule="exact" w:line="240" w:before="0" w:after="0"/>
        <w:ind w:left="-567" w:right="-365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енные денежные средства на реализацию мероприятий по поддержке образования детей с ограниченными возможностями здоровья в рамках федерального проекта «Современная школа» национального проекта «Образование» освоены полностью в размере 5000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autoSpaceDE w:val="false"/>
        <w:spacing w:lineRule="exact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Численность детей, осваивающих предметную область «Технология» по обновленным образовательным программам, на обновленной материально- технической базе (в рамках реализации основных направлений Концеп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образования детей с ограниченными возможностями здоровья в Ставропольском крае).</w:t>
      </w:r>
    </w:p>
    <w:p>
      <w:pPr>
        <w:pStyle w:val="Normal"/>
        <w:spacing w:lineRule="exact" w:line="240" w:before="0" w:after="0"/>
        <w:ind w:left="142" w:right="574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целей общеобразовательной организации является коррекция отклонений в личности   детей с ограниченными возможностями здоровья и детей- инвалидов, трудовая и профессиональная подготовка, социализация и адаптация их в обществе. </w:t>
      </w:r>
    </w:p>
    <w:p>
      <w:pPr>
        <w:pStyle w:val="Normal"/>
        <w:spacing w:lineRule="exact" w:line="240" w:before="0" w:after="0"/>
        <w:ind w:left="142" w:right="57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4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едметной области «Технология» в 2020-2021 учебном году обучаютс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ОВ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ам профподготов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exact" w:line="240" w:before="0" w:after="0"/>
        <w:ind w:right="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5 по 9 классы каждый обучающийся, воспитанник изучает два профиля трудового обучения: девушки – швейное дело и сельскохозяйственный труд, юноши – столярное дело и сельскохозяйственный труд. По окончанию выпускного 9 класса у обучающихся с ограниченными возможностями здоровья общеобразовательной организации есть  право выбора  на сдачу экзамена по  одному из направлений трудового обучения. </w:t>
      </w:r>
    </w:p>
    <w:p>
      <w:pPr>
        <w:pStyle w:val="Normal"/>
        <w:spacing w:lineRule="exact" w:line="240" w:before="0" w:after="0"/>
        <w:ind w:left="-54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введением в строй и функционированием  теплицы в общеобразовательной организации, у обучающихся с ограниченными возможностями здоровья появилась возможность в течение учебного года отрабатывать практические навыки по сельскохозяйственному направлению и видеть результаты своего труда. </w:t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 обучающихся группы профессионального обучения появилась возможность получать еще одну профессию «Садовник», соответственно, обучающиеся  параллельно получают две профессии: девушки – швея, садовник; юноши – столяр (строительный), садовник. </w:t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ую практику обучающиеся группы профессионального обучения проходят на промышленных и сельскохозяйственных предприятиях, в индивидуальных хозяйствах Александровского муниципального района. </w:t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Численность детей, охваченных системой дополнительного образования по обновленным образовательным программам дополнительного образования, на обновленной материально- технической базе (в рамках реализации основных направлений Концеп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образования детей с ограниченными возможностями здоровья в Ставропольском крае, приоритетной задачи Программы развития общеобразовательной организации).</w:t>
      </w:r>
    </w:p>
    <w:p>
      <w:pPr>
        <w:pStyle w:val="Normal"/>
        <w:spacing w:lineRule="exact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оддержке образования детей с ограниченными возможностями здоровья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федерального проекта «Современная школа» национального проекта «Образование» и с целью реализации целевых индикаторов Программы развития общеобразовательн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получена лицензия на право организации работы в системе  дополнительного образования по следующим направлениям: художественное, физкультурно-спортивное, социально-педагогическое. </w:t>
      </w:r>
    </w:p>
    <w:p>
      <w:pPr>
        <w:pStyle w:val="Normal"/>
        <w:spacing w:lineRule="exact" w:line="240" w:before="0" w:after="0"/>
        <w:ind w:left="-540" w:right="-36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ния, умения и навыки по предметам, полученные на уроках, успешно закрепляются во внеурочной деятельности, на занятиях кружков. </w:t>
      </w:r>
    </w:p>
    <w:p>
      <w:pPr>
        <w:pStyle w:val="Normal"/>
        <w:spacing w:lineRule="exact" w:line="240" w:before="0" w:after="0"/>
        <w:ind w:left="-540" w:right="-36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 году в общеобразовательной организации открыты кружки по дополнительному образованию, в которых занимается – 66 человек (51 %):</w:t>
      </w:r>
    </w:p>
    <w:p>
      <w:pPr>
        <w:pStyle w:val="Normal"/>
        <w:spacing w:lineRule="exact" w:line="240" w:before="0" w:after="0"/>
        <w:ind w:left="-540" w:right="-36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Художественной направленности - «Город мастеров», «Рукоделие», «Художественная обработка древесины», «Волшебная маска».</w:t>
      </w:r>
    </w:p>
    <w:p>
      <w:pPr>
        <w:pStyle w:val="Normal"/>
        <w:spacing w:lineRule="exact" w:line="240" w:before="0" w:after="0"/>
        <w:ind w:left="-540" w:right="-36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Физкультурно-спортивной направленности – «Настольный теннис».</w:t>
      </w:r>
    </w:p>
    <w:p>
      <w:pPr>
        <w:pStyle w:val="Normal"/>
        <w:spacing w:lineRule="exact" w:line="240" w:before="0" w:after="0"/>
        <w:ind w:left="-540" w:right="-36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Социально-педагогической направленности – «Хозяйка усадьбы».</w:t>
      </w:r>
    </w:p>
    <w:p>
      <w:pPr>
        <w:pStyle w:val="Normal"/>
        <w:spacing w:lineRule="exact" w:line="240" w:before="0" w:after="0"/>
        <w:ind w:left="-540" w:right="-365" w:firstLine="1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7"/>
        <w:gridCol w:w="2349"/>
        <w:gridCol w:w="1080"/>
        <w:gridCol w:w="1307"/>
        <w:gridCol w:w="1023"/>
        <w:gridCol w:w="7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лат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Настольный теннис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Хозяйка усадьбы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Волшебная маска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Рукодели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Художественная обработка древесины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«Город мастеров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-36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540" w:right="-36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сетевого взаимодействия по организации работы в системе дополнительного образования в 2020 году в МБУ ДО «Детская музыкальная школа» с. Александровского  по классу «Скрипка» занимается 1 обучающаяся, воспитанница 5 класса общеобразовательной организации (4%).</w:t>
      </w:r>
    </w:p>
    <w:p>
      <w:pPr>
        <w:pStyle w:val="Normal"/>
        <w:autoSpaceDE w:val="false"/>
        <w:spacing w:lineRule="exact" w:line="240" w:before="0" w:after="0"/>
        <w:ind w:left="-540" w:right="-36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540" w:right="-365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Повышение квалификации руководящих и педагогических работников общеобразовательной организации.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ализовывая п.6 «Комплекса мер по поддержке образования для детей с ограниченными возможностями здоровья в Ставропольском крае» (проведение повышения квалификации всех руководящих и педагогических работников, участвующих в мероприятиях проекта) и одну из задач Программы развития общеобразовательной организации (формирование способности и готовности к непрерывному образованию, постоянному совершенствованию, переобучению и самообучению, аттестации, профессиональной мобильности, стремления к новому руководящих и педагогических работников общеобразовательной организации), в том числе, участвующих в мероприятиях федерального проек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Современная школа»</w:t>
      </w:r>
      <w:r>
        <w:rPr>
          <w:rFonts w:cs="Times New Roman" w:ascii="Times New Roman" w:hAnsi="Times New Roman"/>
          <w:sz w:val="28"/>
          <w:szCs w:val="28"/>
        </w:rPr>
        <w:t xml:space="preserve"> национального проекта «Образование»), получены следующие результаты:</w:t>
      </w:r>
    </w:p>
    <w:p>
      <w:pPr>
        <w:pStyle w:val="Normal"/>
        <w:autoSpaceDE w:val="false"/>
        <w:spacing w:lineRule="exact" w:line="240" w:before="0" w:after="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1. Участие педагогических работников в проекте в 2020 году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360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едагогов общеобразовательной организации участвуют в проекте в 2020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2. Аттестация педагогов общеобразовательной организац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лежат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, имеющих право на аттестацию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3. Повышение квалификации педагогов общеобразовательной организации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3.1. Переподготовка и заочное обучение педагогических работников общеобразовательной организации в 2020 году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8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908"/>
        <w:gridCol w:w="208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к общем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у педагогических работников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, из них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еподготовку по программе «Дефектолог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еподготовку по программе «Олигофренопедагог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шли переподготовку по программе «Специальное (дефектологическое) образование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 переподготовку по программе «Учитель начальных классо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%</w:t>
            </w:r>
          </w:p>
        </w:tc>
      </w:tr>
      <w:tr>
        <w:trPr>
          <w:trHeight w:val="89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шли переподготовку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в начальных классах компенсирующего и коррекционно- развивающего ви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т переподготовку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стории, обществознания и географ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т переподготовку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преподавания ИЗО, музык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еподготовку по программе «Учитель  технолог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ят переподготовку по программе «Учитель  технолог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переподготовку «Педагогическое образование: мастер производственного обуч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ят переподготовку «Педагогическое образование: мастер производственного обуче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еподготовку по программе «Воспитатель. Педагогика и психология. Воспитательная работа (школа- интернат)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переподготовку по программе «Воспитатель. Педагогика и психология. Воспитательная работа (школа- интернат)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переподготовку по программе «Клиническая логопед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еподготовку по программе «Социальная педагогика и психолог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еподготовку по программе «Педагогическое образование: педагог- психолог в соответствии с ФГОС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еподготовку по программе «Педагог-библиотекар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т переподготовку по программе «Педагог дополнительного образова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переподготовку по программе «Педагог дополнительного образования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дят заочное обуче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%</w:t>
            </w:r>
          </w:p>
        </w:tc>
      </w:tr>
    </w:tbl>
    <w:p>
      <w:pPr>
        <w:pStyle w:val="Normal"/>
        <w:autoSpaceDE w:val="false"/>
        <w:spacing w:lineRule="exact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Повышение квалификации педагогических работников в 2020 году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908"/>
        <w:gridCol w:w="2088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к общему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у педагогических работников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квалификацию, из них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ошли предметную курсовую подготовку;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матическую курсовую подготов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 %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ических работников разного уровня: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шли курсы повышения квалификации разного уровн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курсы повышения квалификации разного уровня по организации работы с детьми с ОВ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курсы повышения квалификации разного уровня по организации работы с детьми в системе дополните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по  реализации модели управления развитием школы в контексте цифровой трансформ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по  гражданской обороне и защите от чрезвычайных ситу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курсы повышения квалификации по  охране труда для руководителей и специалистов организ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шли краткосрочные курсы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е коронавируса, гриппа и других острых респираторных вирусных инфекций в общеобразовательных организац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шли краткосрочные курсы повышения квалифик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ганизации деятельности педагогических работников по классному руководств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%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и краткосрочные курсы повышения квалификации по различным направлени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%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360"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же на базе общеобразовательной организации созданы и успешно функционируют: ресурсный центр коррекционных технологий  по консультационно-методическому сопровождению педагогических работников «Содружество», консультационный центр для родителей «СемьЯ». </w:t>
      </w:r>
    </w:p>
    <w:p>
      <w:pPr>
        <w:pStyle w:val="Normal"/>
        <w:spacing w:lineRule="exact" w:line="240" w:before="0" w:after="0"/>
        <w:ind w:left="-36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в мероприятиях по реализации федерального проекта «Современная школа» национального проекта «Образование» дает педагогическому коллективу общеобразовательной организации широкие возможности для творческой работы, а каждому обучающемуся с ограниченными возможностями здоровья испытать «радость успеха».</w:t>
      </w:r>
    </w:p>
    <w:p>
      <w:pPr>
        <w:pStyle w:val="Normal"/>
        <w:tabs>
          <w:tab w:val="clear" w:pos="708"/>
          <w:tab w:val="left" w:pos="1740" w:leader="none"/>
        </w:tabs>
        <w:spacing w:lineRule="exact" w:line="240" w:before="0" w:after="0"/>
        <w:ind w:left="-360" w:right="-3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left="-360" w:right="-365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Ссылки на  материалы, размещенные на сайте общеобразовательной организации, отражающие  мероприятий по поддержке образования детей с ограниченными возможностями здоровь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реализации федерального проекта «Современная школа» национального проекта «Образования».</w:t>
      </w:r>
    </w:p>
    <w:p>
      <w:pPr>
        <w:pStyle w:val="Normal"/>
        <w:spacing w:lineRule="exact" w:line="240" w:before="0" w:after="0"/>
        <w:ind w:left="-90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90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обучающихся, воспитанников в конкурсах:</w:t>
      </w:r>
    </w:p>
    <w:p>
      <w:pPr>
        <w:pStyle w:val="Normal"/>
        <w:spacing w:lineRule="exact" w:line="240" w:before="0" w:after="0"/>
        <w:ind w:left="-360" w:right="-365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этап VI Национального чемпионата "Абилимпикс" 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internat10.stv.eduru.ru/news/61609970</w:t>
        </w:r>
      </w:hyperlink>
    </w:p>
    <w:p>
      <w:pPr>
        <w:pStyle w:val="ListParagraph"/>
        <w:numPr>
          <w:ilvl w:val="0"/>
          <w:numId w:val="3"/>
        </w:numPr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фестиваль художественного творчества детей с ограниченными возможностями здоровья в Ставропольском крае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internat10.stv.eduru.ru/news/61610030</w:t>
        </w:r>
      </w:hyperlink>
    </w:p>
    <w:p>
      <w:pPr>
        <w:pStyle w:val="ListParagraph"/>
        <w:numPr>
          <w:ilvl w:val="0"/>
          <w:numId w:val="3"/>
        </w:numPr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конкурс "Юный кулинар"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internat10.stv.eduru.ru/news/61609908</w:t>
        </w:r>
      </w:hyperlink>
    </w:p>
    <w:p>
      <w:pPr>
        <w:pStyle w:val="ListParagraph"/>
        <w:numPr>
          <w:ilvl w:val="0"/>
          <w:numId w:val="3"/>
        </w:numPr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конкурс "Читаем Есенина"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internat10.stv.eduru.ru/news/59190506</w:t>
        </w:r>
      </w:hyperlink>
    </w:p>
    <w:p>
      <w:pPr>
        <w:pStyle w:val="ListParagraph"/>
        <w:numPr>
          <w:ilvl w:val="0"/>
          <w:numId w:val="3"/>
        </w:numPr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 в XVII краевой Спартакиаде 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internat10.stv.eduru.ru/news/59229933</w:t>
        </w:r>
      </w:hyperlink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педагогов в семинарах, опросах, конференциях</w:t>
      </w:r>
      <w:r>
        <w:rPr/>
        <w:t>: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-360" w:right="-365" w:firstLine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Участие администрации и педагогов в онлайн-конференциях, мониторингах:</w:t>
      </w:r>
    </w:p>
    <w:p>
      <w:pPr>
        <w:pStyle w:val="ListParagraph"/>
        <w:spacing w:lineRule="exact" w:line="240" w:before="0" w:after="0"/>
        <w:ind w:left="-360" w:right="-3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конференция "Путешествие в мир инклюзивного высшего образования. Актуальные проблемы современного образования детей с ОВЗ"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internat10.stv.eduru.ru/news/61610611</w:t>
        </w:r>
      </w:hyperlink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-360" w:right="-365" w:firstLine="18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7)Участие в мониторинге (опросе) руководящих и педагогических работников общеобразовательных организаций Ставропольского края по изучению запроса специалистов работающих с обучающимися с ограниченными возможностями здоровья и с инвалидностью по основным общеобразовательным программам и по дополнительным общеразвивающим программам в условиях дистанционного обучения для организации работы, 13-23.11.2020г.</w:t>
      </w:r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school-internat10.stv.eduru.ru/news/61610622</w:t>
        </w:r>
      </w:hyperlink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)Участие во II Всероссийской конференции (онлайн-формат) по теме «Итоги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ВЗ в 2020 г.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school-internat10.stv.eduru.ru/media/2020/12/14/1245321365/mer_1.docx</w:t>
        </w:r>
      </w:hyperlink>
    </w:p>
    <w:p>
      <w:pPr>
        <w:pStyle w:val="Normal"/>
        <w:spacing w:lineRule="exact" w:line="240" w:before="0" w:after="0"/>
        <w:ind w:left="-360" w:right="-36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360" w:right="-365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9) Учебные планы: </w:t>
      </w:r>
    </w:p>
    <w:p>
      <w:pPr>
        <w:pStyle w:val="Normal"/>
        <w:spacing w:lineRule="exact" w:line="240" w:before="0" w:after="0"/>
        <w:ind w:left="-360" w:right="-365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и учебные планы для обучающихся, воспитанников 1-9 классов на 2020-2021 учебный год </w:t>
      </w:r>
    </w:p>
    <w:p>
      <w:pPr>
        <w:pStyle w:val="Normal"/>
        <w:spacing w:lineRule="exact" w:line="240" w:before="0" w:after="0"/>
        <w:ind w:left="-360" w:right="-365" w:firstLine="18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hool-internat10.stv.eduru.ru/media/2020/12/14/1245321892/UP_plan_1-9_kl..doc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к учебному плану группы профессионального обучения на 2020-2021 учебный год </w:t>
      </w:r>
      <w:hyperlink r:id="rId12">
        <w:r>
          <w:rPr>
            <w:rStyle w:val="InternetLink"/>
            <w:sz w:val="28"/>
            <w:szCs w:val="28"/>
          </w:rPr>
          <w:t>https://school-internat10.stv.eduru.ru/media/2020/12/14/1245321809/Poyas._zapiska_10_19-20g._1.doc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обучающихся, воспитанников группы профессионального обучения (столяр/садовник) на 2020-2021 учебный год </w:t>
      </w:r>
      <w:hyperlink r:id="rId13">
        <w:r>
          <w:rPr>
            <w:rStyle w:val="InternetLink"/>
            <w:sz w:val="28"/>
            <w:szCs w:val="28"/>
          </w:rPr>
          <w:t>https://school-internat10.stv.eduru.ru/media/2020/12/14/1245321842/1_Ned._uch._plan_20-21_na_St._S_10-j_kl..doc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й план для обучающихся, воспитанников группы профессионального обучения (садовник/швея) на 2020-2021 учебный год </w:t>
      </w:r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school-internat10.stv.eduru.ru/media/2020/12/14/1245321833/2_Ned._uch._plan_20-21_na_Sh_S_10-j_kl..doc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pacing w:lineRule="exact" w:line="240" w:before="0" w:after="0"/>
        <w:ind w:left="-360" w:right="-365" w:firstLine="18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0)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еспеченность учебниками:</w:t>
      </w:r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№ 109-ОО от 27.08.2020г. "Об обеспечении учебниками в общеобразовательной организации на 2020-2021 учебный год" </w:t>
      </w:r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school-internat10.stv.eduru.ru/media/2020/11/13/1242181283/prikaz.docx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учебников, обеспечивающих подготовку обучающихся, воспитанников общеобразовательной организации в 2020-2021 учебном году </w:t>
      </w:r>
      <w:hyperlink r:id="rId16">
        <w:r>
          <w:rPr>
            <w:rStyle w:val="InternetLink"/>
            <w:sz w:val="28"/>
            <w:szCs w:val="28"/>
          </w:rPr>
          <w:t>https://school-internat10.stv.eduru.ru/media/2020/11/13/1242181212/PERECHEN_UCHEBNIKOV_NA_20-21_UCh_GOD_-_kopiya_BEZ_ZAKAZA.doc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ind w:left="-360" w:right="-365" w:firstLine="180"/>
        <w:rPr/>
      </w:pPr>
      <w:r>
        <w:rPr>
          <w:color w:val="000000"/>
          <w:sz w:val="28"/>
          <w:szCs w:val="28"/>
        </w:rPr>
        <w:t xml:space="preserve"> 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) Повышение квалификации:</w:t>
      </w:r>
    </w:p>
    <w:p>
      <w:pPr>
        <w:pStyle w:val="Style17"/>
        <w:numPr>
          <w:ilvl w:val="0"/>
          <w:numId w:val="1"/>
        </w:numPr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й план график повышения квалификации административных и педагогических работников ГКОУ "Специальная (коррекционная) общеобразовательная школа-интернат № 10" на 2020-2021 учебный год </w:t>
      </w:r>
      <w:hyperlink r:id="rId17">
        <w:r>
          <w:rPr>
            <w:rStyle w:val="InternetLink"/>
            <w:sz w:val="28"/>
            <w:szCs w:val="28"/>
          </w:rPr>
          <w:t>https://school-internat10.stv.eduru.ru/media/2020/12/14/1245322004/Plan-grafik_KPK_na_20-21g._bez_texnologii_na_sajt.doc</w:t>
        </w:r>
      </w:hyperlink>
    </w:p>
    <w:p>
      <w:pPr>
        <w:pStyle w:val="Style17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ный план-график повышения квалификации учителей технологии ГКОУ "Специальная (коррекционная) общеобразовательная школа-интернат № 10" на 2020-2021 учебный год </w:t>
      </w:r>
    </w:p>
    <w:p>
      <w:pPr>
        <w:pStyle w:val="Style17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s://school-internat10.stv.eduru.ru/media/2020/12/14/1245321427/Plan-grafik_PK_na_uchitelej_texnologii_20-21g..doc</w:t>
        </w:r>
      </w:hyperlink>
    </w:p>
    <w:p>
      <w:pPr>
        <w:pStyle w:val="ListParagraph"/>
        <w:spacing w:lineRule="exact" w:line="240" w:before="0" w:after="0"/>
        <w:ind w:left="-360" w:right="-365" w:firstLine="1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exact" w:line="240" w:before="0" w:after="0"/>
        <w:ind w:left="-360" w:right="-365" w:firstLine="18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)Анализы:</w:t>
      </w:r>
    </w:p>
    <w:p>
      <w:pPr>
        <w:pStyle w:val="Voice"/>
        <w:numPr>
          <w:ilvl w:val="0"/>
          <w:numId w:val="2"/>
        </w:numPr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методической работы ГКОУ "Специальная (коррекционная) общеобразовательная школа-интернат № 10" за 2019-2020 учебный год. </w:t>
      </w:r>
      <w:hyperlink r:id="rId19">
        <w:r>
          <w:rPr>
            <w:rStyle w:val="InternetLink"/>
            <w:sz w:val="28"/>
            <w:szCs w:val="28"/>
          </w:rPr>
          <w:t>https://school-internat10.stv.eduru.ru/media/2020/12/14/1245321787/Analiz_met.rab.doc</w:t>
        </w:r>
      </w:hyperlink>
    </w:p>
    <w:p>
      <w:pPr>
        <w:pStyle w:val="Voice"/>
        <w:numPr>
          <w:ilvl w:val="0"/>
          <w:numId w:val="2"/>
        </w:numPr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боты ГКОУ "Специальная (коррекционная) общеобразовательная школа-интернат № 10" за 2019-2020 учебный год </w:t>
      </w:r>
      <w:hyperlink r:id="rId20">
        <w:r>
          <w:rPr>
            <w:rStyle w:val="InternetLink"/>
            <w:sz w:val="28"/>
            <w:szCs w:val="28"/>
          </w:rPr>
          <w:t>https://school-internat10.stv.eduru.ru/media/2020/12/14/1245321771/Analiz_raboty_GKOU.doc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pacing w:lineRule="exact" w:line="240" w:before="0" w:after="0"/>
        <w:ind w:left="-360" w:right="-365" w:firstLine="180"/>
        <w:jc w:val="center"/>
        <w:rPr/>
      </w:pPr>
      <w:r>
        <w:rPr>
          <w:rStyle w:val="InternetLink"/>
          <w:b/>
          <w:color w:val="000000"/>
          <w:sz w:val="28"/>
          <w:szCs w:val="28"/>
        </w:rPr>
        <w:t>13.Отчеты о деятельности ресурсных центров:</w:t>
      </w:r>
    </w:p>
    <w:p>
      <w:pPr>
        <w:pStyle w:val="Voice"/>
        <w:spacing w:lineRule="exact" w:line="240" w:before="0" w:after="0"/>
        <w:ind w:left="-360" w:right="-365" w:firstLine="180"/>
        <w:rPr>
          <w:rStyle w:val="InternetLink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13)Отчет о деятельности Ресурсного центра коррекционных технологий по консультационно-методическому сопровождению педагогических работников "Содружество"в ГКОУ "Специальная (коррекционная) общеобразовательная школа-интернат № 10" на 1.12.2020 г. </w:t>
      </w:r>
      <w:hyperlink r:id="rId21">
        <w:r>
          <w:rPr>
            <w:rStyle w:val="InternetLink"/>
            <w:sz w:val="28"/>
            <w:szCs w:val="28"/>
            <w:shd w:fill="FFFFFF" w:val="clear"/>
          </w:rPr>
          <w:t>https://school-internat10.stv.eduru.ru/media/2020/12/15/1245336011/Otchet_o_rabote_RCz_na_01.12.20g._wecompress.com.doc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rStyle w:val="InternetLink"/>
          <w:sz w:val="28"/>
          <w:szCs w:val="28"/>
          <w:shd w:fill="FFFFFF" w:val="clear"/>
        </w:rPr>
      </w:pPr>
      <w:r>
        <w:rPr/>
      </w:r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4)Отчет о работе консультационного центра с родителями за 2 квартал</w:t>
      </w:r>
      <w:r>
        <w:rPr>
          <w:color w:val="000000"/>
          <w:sz w:val="28"/>
          <w:szCs w:val="28"/>
          <w:shd w:fill="FFFFFF" w:val="clear"/>
        </w:rPr>
        <w:t xml:space="preserve"> 2020г. </w:t>
      </w:r>
      <w:hyperlink r:id="rId22">
        <w:r>
          <w:rPr>
            <w:rStyle w:val="InternetLink"/>
            <w:sz w:val="28"/>
            <w:szCs w:val="28"/>
            <w:shd w:fill="FFFFFF" w:val="clear"/>
          </w:rPr>
          <w:t>https://school-internat10.stv.eduru.ru/media/2020/06/16/1254682683/Sem_ya_otchet_1.pdf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Voice"/>
        <w:spacing w:lineRule="exact" w:line="240" w:before="0" w:after="0"/>
        <w:ind w:left="-360" w:right="-365" w:firstLine="180"/>
        <w:jc w:val="center"/>
        <w:rPr/>
      </w:pPr>
      <w:r>
        <w:rPr>
          <w:b/>
          <w:color w:val="000000"/>
          <w:sz w:val="28"/>
          <w:szCs w:val="28"/>
        </w:rPr>
        <w:t>14.Уроки, внеклассные мероприятия:</w:t>
      </w:r>
    </w:p>
    <w:p>
      <w:pPr>
        <w:pStyle w:val="Voice"/>
        <w:spacing w:lineRule="exact" w:line="240" w:before="0" w:after="0"/>
        <w:ind w:left="-360" w:right="-365" w:firstLine="180"/>
        <w:rPr>
          <w:rStyle w:val="InternetLink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5)Методическая копилка </w:t>
      </w:r>
      <w:hyperlink r:id="rId23">
        <w:r>
          <w:rPr>
            <w:rStyle w:val="InternetLink"/>
            <w:sz w:val="28"/>
            <w:szCs w:val="28"/>
          </w:rPr>
          <w:t>https://school-internat10.stv.eduru.ru/metod</w:t>
        </w:r>
      </w:hyperlink>
    </w:p>
    <w:p>
      <w:pPr>
        <w:pStyle w:val="Voice"/>
        <w:spacing w:lineRule="exact" w:line="240" w:before="0" w:after="0"/>
        <w:ind w:left="-360" w:right="-365" w:firstLine="180"/>
        <w:rPr/>
      </w:pPr>
      <w:r>
        <w:rPr>
          <w:rStyle w:val="InternetLink"/>
          <w:rFonts w:eastAsia="Times New Roman"/>
          <w:sz w:val="28"/>
          <w:szCs w:val="28"/>
        </w:rPr>
        <w:t xml:space="preserve"> </w:t>
      </w:r>
    </w:p>
    <w:p>
      <w:pPr>
        <w:pStyle w:val="Voice"/>
        <w:spacing w:before="0" w:after="0"/>
        <w:ind w:left="-360" w:right="-365" w:firstLine="1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Программа воспитания на период  2020-2025 гг</w:t>
      </w:r>
      <w:r>
        <w:rPr>
          <w:color w:val="000000"/>
          <w:sz w:val="28"/>
          <w:szCs w:val="28"/>
        </w:rPr>
        <w:t xml:space="preserve">. </w:t>
      </w:r>
      <w:hyperlink r:id="rId24">
        <w:r>
          <w:rPr>
            <w:rStyle w:val="InternetLink"/>
            <w:sz w:val="28"/>
            <w:szCs w:val="28"/>
          </w:rPr>
          <w:t>https://school-internat10.stv.eduru.ru/media/2020/12/14/1245322989/PROGRAMMA_VOSPITANIYa.docx</w:t>
        </w:r>
      </w:hyperlink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oice"/>
        <w:spacing w:lineRule="exact" w:line="240" w:before="0" w:after="0"/>
        <w:ind w:left="-360" w:right="-365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360" w:right="-365"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360" w:right="-36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360" w:right="-365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360" w:right="-365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36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36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КОУ «Специальная </w:t>
      </w:r>
    </w:p>
    <w:p>
      <w:pPr>
        <w:pStyle w:val="Normal"/>
        <w:spacing w:lineRule="exact" w:line="240" w:before="0" w:after="0"/>
        <w:ind w:left="-36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(коррекционная) общеобразовательная</w:t>
      </w:r>
    </w:p>
    <w:p>
      <w:pPr>
        <w:pStyle w:val="Normal"/>
        <w:spacing w:lineRule="exact" w:line="240" w:before="0" w:after="0"/>
        <w:ind w:left="-360" w:right="-365" w:hanging="0"/>
        <w:rPr/>
      </w:pPr>
      <w:r>
        <w:rPr>
          <w:rFonts w:cs="Times New Roman" w:ascii="Times New Roman" w:hAnsi="Times New Roman"/>
          <w:sz w:val="28"/>
          <w:szCs w:val="28"/>
        </w:rPr>
        <w:t>школа-интернат   №10»                                                В.И. Часн</w:t>
      </w:r>
      <w:r>
        <w:rPr>
          <w:rFonts w:cs="Times New Roman" w:ascii="Times New Roman" w:hAnsi="Times New Roman"/>
          <w:sz w:val="26"/>
          <w:szCs w:val="26"/>
        </w:rPr>
        <w:t>ык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SchlbkCy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0">
    <w:name w:val="A0"/>
    <w:qFormat/>
    <w:rPr>
      <w:rFonts w:ascii="CenturySchlbkCyr;Arial" w:hAnsi="CenturySchlbkCyr;Arial" w:cs="CenturySchlbkCyr;Arial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C;TextBookC" w:hAnsi="TextBookC;TextBookC" w:eastAsia="Times New Roman" w:cs="TextBookC;TextBookC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181"/>
    </w:pPr>
    <w:rPr>
      <w:rFonts w:eastAsia="Calibri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-internat10.stv.eduru.ru/news/61609970" TargetMode="External"/><Relationship Id="rId4" Type="http://schemas.openxmlformats.org/officeDocument/2006/relationships/hyperlink" Target="https://school-internat10.stv.eduru.ru/news/61610030" TargetMode="External"/><Relationship Id="rId5" Type="http://schemas.openxmlformats.org/officeDocument/2006/relationships/hyperlink" Target="https://school-internat10.stv.eduru.ru/news/61609908" TargetMode="External"/><Relationship Id="rId6" Type="http://schemas.openxmlformats.org/officeDocument/2006/relationships/hyperlink" Target="https://school-internat10.stv.eduru.ru/news/59190506" TargetMode="External"/><Relationship Id="rId7" Type="http://schemas.openxmlformats.org/officeDocument/2006/relationships/hyperlink" Target="https://school-internat10.stv.eduru.ru/news/59229933" TargetMode="External"/><Relationship Id="rId8" Type="http://schemas.openxmlformats.org/officeDocument/2006/relationships/hyperlink" Target="https://school-internat10.stv.eduru.ru/news/61610611" TargetMode="External"/><Relationship Id="rId9" Type="http://schemas.openxmlformats.org/officeDocument/2006/relationships/hyperlink" Target="https://school-internat10.stv.eduru.ru/news/61610622" TargetMode="External"/><Relationship Id="rId10" Type="http://schemas.openxmlformats.org/officeDocument/2006/relationships/hyperlink" Target="https://school-internat10.stv.eduru.ru/media/2020/12/14/1245321365/mer_1.docx" TargetMode="External"/><Relationship Id="rId11" Type="http://schemas.openxmlformats.org/officeDocument/2006/relationships/hyperlink" Target="https://school-internat10.stv.eduru.ru/media/2020/12/14/1245321892/UP_plan_1-9_kl..doc" TargetMode="External"/><Relationship Id="rId12" Type="http://schemas.openxmlformats.org/officeDocument/2006/relationships/hyperlink" Target="https://school-internat10.stv.eduru.ru/media/2020/12/14/1245321809/Poyas._zapiska_10_19-20g._1.doc" TargetMode="External"/><Relationship Id="rId13" Type="http://schemas.openxmlformats.org/officeDocument/2006/relationships/hyperlink" Target="https://school-internat10.stv.eduru.ru/media/2020/12/14/1245321842/1_Ned._uch._plan_20-21_na_St._S_10-j_kl..doc" TargetMode="External"/><Relationship Id="rId14" Type="http://schemas.openxmlformats.org/officeDocument/2006/relationships/hyperlink" Target="https://school-internat10.stv.eduru.ru/media/2020/12/14/1245321833/2_Ned._uch._plan_20-21_na_Sh_S_10-j_kl..doc" TargetMode="External"/><Relationship Id="rId15" Type="http://schemas.openxmlformats.org/officeDocument/2006/relationships/hyperlink" Target="https://school-internat10.stv.eduru.ru/media/2020/11/13/1242181283/prikaz.docx" TargetMode="External"/><Relationship Id="rId16" Type="http://schemas.openxmlformats.org/officeDocument/2006/relationships/hyperlink" Target="https://school-internat10.stv.eduru.ru/media/2020/11/13/1242181212/PERECHEN_UCHEBNIKOV_NA_20-21_UCh_GOD_-_kopiya_BEZ_ZAKAZA.doc" TargetMode="External"/><Relationship Id="rId17" Type="http://schemas.openxmlformats.org/officeDocument/2006/relationships/hyperlink" Target="https://school-internat10.stv.eduru.ru/media/2020/12/14/1245322004/Plan-grafik_KPK_na_20-21g._bez_texnologii_na_sajt.doc" TargetMode="External"/><Relationship Id="rId18" Type="http://schemas.openxmlformats.org/officeDocument/2006/relationships/hyperlink" Target="https://school-internat10.stv.eduru.ru/media/2020/12/14/1245321427/Plan-grafik_PK_na_uchitelej_texnologii_20-21g..doc" TargetMode="External"/><Relationship Id="rId19" Type="http://schemas.openxmlformats.org/officeDocument/2006/relationships/hyperlink" Target="https://school-internat10.stv.eduru.ru/media/2020/12/14/1245321787/Analiz_met.rab.doc" TargetMode="External"/><Relationship Id="rId20" Type="http://schemas.openxmlformats.org/officeDocument/2006/relationships/hyperlink" Target="https://school-internat10.stv.eduru.ru/media/2020/12/14/1245321771/Analiz_raboty_GKOU.doc" TargetMode="External"/><Relationship Id="rId21" Type="http://schemas.openxmlformats.org/officeDocument/2006/relationships/hyperlink" Target="https://school-internat10.stv.eduru.ru/media/2020/12/15/1245336011/Otchet_o_rabote_RCz_na_01.12.20g._wecompress.com.doc" TargetMode="External"/><Relationship Id="rId22" Type="http://schemas.openxmlformats.org/officeDocument/2006/relationships/hyperlink" Target="https://school-internat10.stv.eduru.ru/media/2020/06/16/1254682683/Sem_ya_otchet_1.pdf" TargetMode="External"/><Relationship Id="rId23" Type="http://schemas.openxmlformats.org/officeDocument/2006/relationships/hyperlink" Target="https://school-internat10.stv.eduru.ru/metod" TargetMode="External"/><Relationship Id="rId24" Type="http://schemas.openxmlformats.org/officeDocument/2006/relationships/hyperlink" Target="https://school-internat10.stv.eduru.ru/media/2020/12/14/1245322989/PROGRAMMA_VOSPITANIYa.docx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4:00Z</dcterms:created>
  <dc:creator>зам  директора по УР</dc:creator>
  <dc:description/>
  <cp:keywords/>
  <dc:language>en-US</dc:language>
  <cp:lastModifiedBy>User</cp:lastModifiedBy>
  <cp:lastPrinted>2020-12-16T14:30:00Z</cp:lastPrinted>
  <dcterms:modified xsi:type="dcterms:W3CDTF">2020-12-17T06:01:00Z</dcterms:modified>
  <cp:revision>45</cp:revision>
  <dc:subject/>
  <dc:title/>
</cp:coreProperties>
</file>