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>5 марта 2020 года в общеобразовательной организации прошел праздничный концерт, посвященный 8 марта, в котором были представлены номера художественной самодеятельности песенного, поэтического и танцевального жанров, посвященных прекрасному весеннему празднику. В течение первой мартовской декады в начальном общем образовании прошли тематические мероприятия под девизом «Подари весеннее настроение» (выставки детских рисунков, поделок весенних цветов, открыток и поздравления мам). В мероприятиях приняло участие - 150 человек: 100 человек обучающихся, воспитанников, 25 человек представителей родительской общественности, 40 человек –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29815" cy="2591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81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867785" cy="257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257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12 марта 2020 года  в общеобразовательной организации прошло игровое интегрированное мероприятие «Встречай, весну!», в котором принимали участие: группа обучающихся, воспитанников со сложными дефектами 5б,7б классов (9 человек), педагоги (3 человека), родительская общественность (6 челове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126740" cy="2084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077845" cy="2062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9 марта 2020 года команда обучающихся, воспитанников общеобразовательной организации приняли участие в </w:t>
      </w:r>
      <w:r>
        <w:rPr>
          <w:lang w:val="en-US"/>
        </w:rPr>
        <w:t>I</w:t>
      </w:r>
      <w:r>
        <w:rPr/>
        <w:t xml:space="preserve"> краевом творческом конкурсе «Город мастеров» для государственных общеобразовательных организаций Ставропольского края, реализующих адаптированные программы основного общего образования, который прошел в ГКОУ «Специальная (коррекционная) общеобразовательная школа- интернат №19» г. Изобильного, в целях  реализации подпрограммы «Поддержка семей, нуждающихся в особой заботе государства, и их семей государственной программы Ставропольского края «Развитие образования», развития познавательных и творческих способностей обучающихся с ОВЗ, их эстетического воспитания и развития художественного вкуса, популяризации декоративно- прикладного творчества воспитанников, выявления и распространения практик внеурочной деятельности общеобразовательных учреждений. В рамках данного конкурса от общеобразовательной организации были представлены:</w:t>
      </w:r>
    </w:p>
    <w:p>
      <w:pPr>
        <w:pStyle w:val="Normal"/>
        <w:jc w:val="both"/>
        <w:rPr/>
      </w:pPr>
      <w:r>
        <w:rPr/>
        <w:t>-поделка «Домик для медведя» (в номинации «Сказочный домик»), выполненный своими руками из древесины, фанеры, с использованием разнообразной отделки домик по мотивам сказок;</w:t>
      </w:r>
    </w:p>
    <w:p>
      <w:pPr>
        <w:pStyle w:val="Normal"/>
        <w:jc w:val="both"/>
        <w:rPr/>
      </w:pPr>
      <w:r>
        <w:rPr/>
        <w:t>-поделка «Тюльпаны в корзине» (в номинации «Весенний букет»), выполненный из пластиковых бутылок в креативной форме;</w:t>
      </w:r>
    </w:p>
    <w:p>
      <w:pPr>
        <w:pStyle w:val="Normal"/>
        <w:jc w:val="both"/>
        <w:rPr/>
      </w:pPr>
      <w:r>
        <w:rPr/>
        <w:t>-командное творческое представление конкурсных работ по мотивам м/ф «Маша и Медвед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71210" cy="4719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1210" cy="471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37:00Z</dcterms:created>
  <dc:creator>зам  директора по УР</dc:creator>
  <dc:description/>
  <cp:keywords/>
  <dc:language>en-US</dc:language>
  <cp:lastModifiedBy>Бравков</cp:lastModifiedBy>
  <dcterms:modified xsi:type="dcterms:W3CDTF">2020-03-31T07:28:00Z</dcterms:modified>
  <cp:revision>5</cp:revision>
  <dc:subject/>
  <dc:title/>
</cp:coreProperties>
</file>