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 общеобразовательн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рганизации           </w:t>
        <w:tab/>
        <w:tab/>
        <w:tab/>
        <w:tab/>
        <w:tab/>
        <w:tab/>
        <w:tab/>
        <w:tab/>
        <w:tab/>
        <w:t>____________В.И.Часны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« 18»  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 результатах проведения практической тренировки по отработке практической тактического  тренировки по эвакуации (ночное время) на случай возникновения пожара в  ГКОУ «Специальная (коррекционная) общеобразовательная школа – интернат №10 »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      Бравков В.Ф.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АХР                                                   Голова А.А.</w:t>
      </w:r>
    </w:p>
    <w:p>
      <w:pPr>
        <w:pStyle w:val="Normal"/>
        <w:rPr/>
      </w:pPr>
      <w:r>
        <w:rPr>
          <w:sz w:val="28"/>
          <w:szCs w:val="28"/>
        </w:rPr>
        <w:t>Специалист по охране труда                                                         Ванян Л.Т.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и </w:t>
        <w:tab/>
        <w:t xml:space="preserve">                                                                           9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воспитателя( ночной)                                                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, воспитанники                                                       4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                                                                                             1 че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замыслу тактической тренировки  учебная тренировка объявлена в 21 час 05 минут, 18 ноября 202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рож  Андрюшин М.П. обходя территорию Образовательной организации  (по замыслу тактического учения- обнаружил возгорание в бытовой комнате и сразу сообщил воспитателям ночной смены находящимся в игровых-  Красновой Т.В.. Паршиной Т.М.  Гончаровой С.А. Лалашвили Т.И. и ночным воспитателям  Подколзиной А.А. (спальни  девочек ) Меркуло В.Н. и Угрюмова Н.Ю. помощники воспитателей ,воспитателю Ткаченко Т.Н.  корпус мальчиков и  сразу же включил пожарную сигнализацию  в зданиях где находились обучающиеся, воспитанники, а по  сотовому телефону 101 сразу же сообщил о возникновении пожара в пожарную часть 33 ПСЧ ФГКУ 4 отряд ФПС по Ставропольскому краю и директору Часнык  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и  срочно приступили к эвак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аботала пожарная  сигнализация, голосовое оповещение. Персонал ночной смены: воспитатели Подколзина А.А.  и Ткаченко Т.Н., помощник воспитателя (ночной) Меркуло В.Н., помощник воспитателя (ночной)  Угрюмова Н.Ю.  взяли фонари автономного питания  и приступили к эвакуации обучающихся, воспитанников которые уже находились в спальных корпусах через основной выход первого эта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, по сигналу тревоги сторож  Андрюшин М.П.  в соответствии с инструкцией по эвакуации, условно  отключил главный  электрорубильник  в щитовой, находящейся на первом этаже пристройки к  зда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учающиеся, воспитанники находящиеся в игровых комнатах  по сигналу тревоги эвакуировались  под руководством воспитателей  Красновой Т.В.. Паршиной Т.М.  Гончаровой С.А. Лалашвили Т.И. из учебно-бытового корпуса ( Литер Г) взяв  фонари автономного питания  через основные вы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бщение от сторожа поступило заместителю директора общеобразовательной организации  Бравкову В.Ф. заместителю директора по АХР  Голова А.А., специалисту по охране труда Ванян Л.Т. которые продолжили эвакуационные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  эвакуации составило 2 минуты 20 секунд.  Все обучающиеся, воспитанники были выведены в безопас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и проверили перекличка по журналу  наличие  обучающихся, воспитанников и доложили  заместителю директора по УВР Бравкову В.Ф. о количестве  присутствующих и эвакуированных детей. Эвакуировались  все  40 обучающихся, воспитанников и 11 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Сторож обнаруживший очаг возгорания взял порошковый огнетушитель и погасил очаг возгорания.  Условный пожар был локализ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общеобразовательной организации  Бравков В.Ф. осуществлявший общее руководство по тушению  условного пожара сделал заключение о том что все работники при эвакуации действовали согласно инструкций по эвакуации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по УВР                                                   Бравков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АХР                                                   Голова А.А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о охране труда                                                        Ванян Л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нформация на 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 ноября 2021года,  в  21часа 05 мин( в ночное время).  в ГКОУ «Специальная  (коррекционная) общеобразовательная школа – интернат №10 » проведено плановое тренировочное  учение  по эвакуации на случай возникновения пожара. Все обучающиеся, воспитанники были выведены в безопасное место. Воспитатели проверили по журналу  наличие  обучающихся, воспитанников и доложили  заместителю директора Бравкову В.А. . Эвакуировано 40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й пожар был локализов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1:00Z</dcterms:created>
  <dc:creator>School</dc:creator>
  <dc:description/>
  <cp:keywords/>
  <dc:language>en-US</dc:language>
  <cp:lastModifiedBy>Ванян</cp:lastModifiedBy>
  <cp:lastPrinted>2020-10-23T11:57:00Z</cp:lastPrinted>
  <dcterms:modified xsi:type="dcterms:W3CDTF">2021-11-18T13:45:00Z</dcterms:modified>
  <cp:revision>95</cp:revision>
  <dc:subject/>
  <dc:title/>
</cp:coreProperties>
</file>