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  <w:kern w:val="2"/>
          <w:sz w:val="26"/>
          <w:szCs w:val="26"/>
        </w:rPr>
      </w:pPr>
      <w:r>
        <w:rPr>
          <w:rFonts w:cs="Calibri"/>
          <w:bCs/>
          <w:kern w:val="2"/>
          <w:sz w:val="26"/>
          <w:szCs w:val="26"/>
        </w:rPr>
        <w:t>Государственное казенное общеобразовательное учреждение «Специальная (коррекционная) общеобразовательная школа-интернат № 10»</w:t>
      </w:r>
    </w:p>
    <w:p>
      <w:pPr>
        <w:pStyle w:val="Normal"/>
        <w:jc w:val="center"/>
        <w:rPr>
          <w:rFonts w:cs="Calibri"/>
          <w:bCs/>
          <w:kern w:val="2"/>
          <w:sz w:val="26"/>
          <w:szCs w:val="26"/>
        </w:rPr>
      </w:pPr>
      <w:r>
        <w:rPr>
          <w:rFonts w:cs="Calibri"/>
          <w:bCs/>
          <w:kern w:val="2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33"/>
        <w:gridCol w:w="4678"/>
      </w:tblGrid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222222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й Совет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ГКОУ «Специальная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(коррекционная)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щеобразовательная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кола-интернат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М.В. Чадунели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от 30.08.2024 г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40" w:hanging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rPr>
                <w:rFonts w:cs="Calibri"/>
                <w:bCs/>
                <w:kern w:val="2"/>
                <w:sz w:val="26"/>
                <w:szCs w:val="26"/>
              </w:rPr>
            </w:pPr>
            <w:r>
              <w:rPr>
                <w:rFonts w:cs="Calibri"/>
                <w:bCs/>
                <w:kern w:val="2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kern w:val="2"/>
                <w:sz w:val="26"/>
                <w:szCs w:val="26"/>
              </w:rPr>
              <w:t xml:space="preserve">директора ГКОУ «Специальная </w:t>
            </w:r>
          </w:p>
          <w:p>
            <w:pPr>
              <w:pStyle w:val="Normal"/>
              <w:rPr>
                <w:rFonts w:cs="Calibri"/>
                <w:bCs/>
                <w:kern w:val="2"/>
                <w:sz w:val="26"/>
                <w:szCs w:val="26"/>
              </w:rPr>
            </w:pPr>
            <w:r>
              <w:rPr>
                <w:rFonts w:cs="Calibri"/>
                <w:bCs/>
                <w:kern w:val="2"/>
                <w:sz w:val="26"/>
                <w:szCs w:val="26"/>
              </w:rPr>
              <w:t xml:space="preserve">(коррекционная) </w:t>
            </w:r>
          </w:p>
          <w:p>
            <w:pPr>
              <w:pStyle w:val="Normal"/>
              <w:rPr>
                <w:rFonts w:cs="Calibri"/>
                <w:bCs/>
                <w:kern w:val="2"/>
                <w:sz w:val="26"/>
                <w:szCs w:val="26"/>
              </w:rPr>
            </w:pPr>
            <w:r>
              <w:rPr>
                <w:rFonts w:cs="Calibri"/>
                <w:bCs/>
                <w:kern w:val="2"/>
                <w:sz w:val="26"/>
                <w:szCs w:val="26"/>
              </w:rPr>
              <w:t>общеобразовательная</w:t>
            </w:r>
          </w:p>
          <w:p>
            <w:pPr>
              <w:pStyle w:val="Normal"/>
              <w:rPr>
                <w:rFonts w:cs="Calibri"/>
                <w:bCs/>
                <w:kern w:val="2"/>
                <w:sz w:val="26"/>
                <w:szCs w:val="26"/>
              </w:rPr>
            </w:pPr>
            <w:r>
              <w:rPr>
                <w:rFonts w:cs="Calibri"/>
                <w:bCs/>
                <w:kern w:val="2"/>
                <w:sz w:val="26"/>
                <w:szCs w:val="26"/>
              </w:rPr>
              <w:t>школа-интернат № 10»</w:t>
            </w:r>
          </w:p>
          <w:p>
            <w:pPr>
              <w:pStyle w:val="Normal"/>
              <w:jc w:val="both"/>
              <w:rPr>
                <w:rFonts w:cs="Calibri"/>
                <w:bCs/>
                <w:kern w:val="2"/>
                <w:sz w:val="26"/>
                <w:szCs w:val="26"/>
              </w:rPr>
            </w:pPr>
            <w:r>
              <w:rPr>
                <w:rFonts w:cs="Calibri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______________  Н.И. Герасимова</w:t>
            </w:r>
            <w:r>
              <w:rPr>
                <w:rFonts w:cs="Calibri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  <w:u w:val="single"/>
              </w:rPr>
            </w:pPr>
            <w:r>
              <w:rPr>
                <w:rFonts w:cs="Calibri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иказ №119-ОО от 03.09.2024г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правил поведения и безопасного проживания в общеобразовательной организации и дома для обучающихся, воспитанников ГКОУ «Специальная (коррекционная) общеобразовательная школа-интернат № 10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авила №1    </w:t>
      </w:r>
      <w:r>
        <w:rPr>
          <w:b/>
        </w:rPr>
        <w:t>поведения в игровой комнат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 игровой комнате передвигайся спокойно, дверь открывай тихо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е толкай нога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 работе ручку и карандаш передавай тупым концо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учку и карандаш при письме держи на расстоянии от себ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ережно относись к имуществу, береги мебель, будь внимательным в отношении к ребятам и взрослым.</w:t>
      </w:r>
    </w:p>
    <w:p>
      <w:pPr>
        <w:pStyle w:val="Normal"/>
        <w:numPr>
          <w:ilvl w:val="0"/>
          <w:numId w:val="29"/>
        </w:numPr>
        <w:ind w:left="720" w:firstLine="131"/>
        <w:jc w:val="both"/>
        <w:rPr>
          <w:b/>
          <w:b/>
        </w:rPr>
      </w:pPr>
      <w:r>
        <w:rPr>
          <w:b/>
        </w:rPr>
        <w:t>При работе с ножницами:</w:t>
      </w:r>
    </w:p>
    <w:p>
      <w:pPr>
        <w:pStyle w:val="Normal"/>
        <w:ind w:left="426" w:hanging="0"/>
        <w:jc w:val="both"/>
        <w:rPr/>
      </w:pPr>
      <w:r>
        <w:rPr/>
        <w:t>5.1. Клади ножницы справа от себя, кольцами вперед.</w:t>
      </w:r>
    </w:p>
    <w:p>
      <w:pPr>
        <w:pStyle w:val="Normal"/>
        <w:ind w:left="426" w:hanging="0"/>
        <w:jc w:val="both"/>
        <w:rPr/>
      </w:pPr>
      <w:r>
        <w:rPr/>
        <w:t>5.2. Передавай ножницы в закрытом виде, кольцами вперёд.</w:t>
      </w:r>
    </w:p>
    <w:p>
      <w:pPr>
        <w:pStyle w:val="Normal"/>
        <w:ind w:left="426" w:hanging="0"/>
        <w:jc w:val="both"/>
        <w:rPr/>
      </w:pPr>
      <w:r>
        <w:rPr/>
        <w:t>5.3.Храни инструменты в определенном месте.</w:t>
      </w:r>
    </w:p>
    <w:p>
      <w:pPr>
        <w:pStyle w:val="Normal"/>
        <w:numPr>
          <w:ilvl w:val="0"/>
          <w:numId w:val="29"/>
        </w:numPr>
        <w:ind w:left="426" w:firstLine="567"/>
        <w:jc w:val="both"/>
        <w:rPr>
          <w:b/>
          <w:b/>
        </w:rPr>
      </w:pPr>
      <w:r>
        <w:rPr>
          <w:b/>
        </w:rPr>
        <w:t>При шитье:</w:t>
      </w:r>
    </w:p>
    <w:p>
      <w:pPr>
        <w:pStyle w:val="Normal"/>
        <w:ind w:left="426" w:hanging="0"/>
        <w:jc w:val="both"/>
        <w:rPr/>
      </w:pPr>
      <w:r>
        <w:rPr/>
        <w:t>6.1. Храни иглы в игольнице.</w:t>
      </w:r>
    </w:p>
    <w:p>
      <w:pPr>
        <w:pStyle w:val="Normal"/>
        <w:ind w:left="426" w:hanging="0"/>
        <w:jc w:val="both"/>
        <w:rPr/>
      </w:pPr>
      <w:r>
        <w:rPr/>
        <w:t>6.2. Работай иглой только в присутствии воспитателя.</w:t>
      </w:r>
    </w:p>
    <w:p>
      <w:pPr>
        <w:pStyle w:val="Normal"/>
        <w:ind w:left="426" w:hanging="0"/>
        <w:jc w:val="both"/>
        <w:rPr/>
      </w:pPr>
      <w:r>
        <w:rPr/>
        <w:t>6.3. Нельзя вкалывать иглу в одежду и в предметы тебя окружающие.</w:t>
      </w:r>
    </w:p>
    <w:p>
      <w:pPr>
        <w:pStyle w:val="Normal"/>
        <w:numPr>
          <w:ilvl w:val="0"/>
          <w:numId w:val="29"/>
        </w:numPr>
        <w:ind w:left="720" w:firstLine="131"/>
        <w:jc w:val="both"/>
        <w:rPr>
          <w:b/>
          <w:b/>
        </w:rPr>
      </w:pPr>
      <w:r>
        <w:rPr>
          <w:b/>
        </w:rPr>
        <w:t>При работе с пластили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ind w:left="360" w:right="518" w:hanging="0"/>
        <w:rPr>
          <w:b/>
          <w:b/>
        </w:rPr>
      </w:pPr>
      <w:r>
        <w:rPr/>
        <w:t xml:space="preserve">7.1. Работать с пластилином на специальных досочках, </w:t>
      </w:r>
      <w:r>
        <w:rPr>
          <w:spacing w:val="-2"/>
        </w:rPr>
        <w:t xml:space="preserve">не касаясь одежды, головы и других </w:t>
      </w:r>
      <w:r>
        <w:rPr/>
        <w:t>посторонних предметов  индивидуально  каждому за отдельным столом в  присутствии воспит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 Пластилин после пользования разложить по цвет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После себя приведи  рабочий стол в порядок</w:t>
      </w:r>
    </w:p>
    <w:p>
      <w:pPr>
        <w:pStyle w:val="Normal"/>
        <w:ind w:left="360" w:hanging="0"/>
        <w:jc w:val="both"/>
        <w:rPr/>
      </w:pPr>
      <w:r>
        <w:rPr/>
        <w:t>7.4. После работы тщательно закрыть тару с пластилином и сдать воспитателю.</w:t>
      </w:r>
    </w:p>
    <w:p>
      <w:pPr>
        <w:pStyle w:val="Normal"/>
        <w:ind w:left="360" w:hanging="0"/>
        <w:jc w:val="both"/>
        <w:rPr/>
      </w:pPr>
      <w:r>
        <w:rPr/>
        <w:t>7.5. После работы тщательно вымыть ру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2      </w:t>
      </w:r>
      <w:r>
        <w:rPr>
          <w:b/>
        </w:rPr>
        <w:t>безопасности в спальном корпу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ходи в спальный корпус в сменной обуви, вместе с воспитателе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двигайся по лестнице, по коридору, не толкайся, не крич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 пользуйся неисправным выключателем. О неисправности доложи воспитателю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ходя из спальни, выключай све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уй спальные принадлежности по назначению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ережно относись к мебели, не открывай окн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меты личной гигиены (нательное бельё) храни в специально отведенных местах.</w:t>
      </w:r>
    </w:p>
    <w:p>
      <w:pPr>
        <w:pStyle w:val="Normal"/>
        <w:ind w:left="360" w:hanging="0"/>
        <w:jc w:val="both"/>
        <w:rPr/>
      </w:pPr>
      <w:r>
        <w:rPr/>
        <w:t>8.Бережно относись к воде.</w:t>
      </w:r>
    </w:p>
    <w:p>
      <w:pPr>
        <w:pStyle w:val="Normal"/>
        <w:ind w:left="360" w:hanging="0"/>
        <w:jc w:val="both"/>
        <w:rPr/>
      </w:pPr>
      <w:r>
        <w:rPr/>
        <w:t>9. После себя убирай в туалетной комнате.</w:t>
      </w:r>
    </w:p>
    <w:p>
      <w:pPr>
        <w:pStyle w:val="Normal"/>
        <w:ind w:left="360" w:hanging="0"/>
        <w:jc w:val="both"/>
        <w:rPr/>
      </w:pPr>
      <w:r>
        <w:rPr/>
        <w:t>10. При возникновении пожара срочно покинь помещение, о пожаре сообщи воспитателю или по телефону 01.</w:t>
      </w:r>
    </w:p>
    <w:p>
      <w:pPr>
        <w:pStyle w:val="Normal"/>
        <w:ind w:left="360" w:hanging="0"/>
        <w:jc w:val="both"/>
        <w:rPr/>
      </w:pPr>
      <w:r>
        <w:rPr/>
        <w:t>11. Дежурный по спальне должен:</w:t>
      </w:r>
    </w:p>
    <w:p>
      <w:pPr>
        <w:pStyle w:val="Normal"/>
        <w:ind w:left="709" w:hanging="0"/>
        <w:jc w:val="both"/>
        <w:rPr/>
      </w:pPr>
      <w:r>
        <w:rPr/>
        <w:t xml:space="preserve">-ежедневно должен делать влажную уборку в спальне;  </w:t>
      </w:r>
    </w:p>
    <w:p>
      <w:pPr>
        <w:pStyle w:val="Normal"/>
        <w:ind w:left="709" w:hanging="0"/>
        <w:jc w:val="both"/>
        <w:rPr/>
      </w:pPr>
      <w:r>
        <w:rPr/>
        <w:t>-контролировать использование спальных принадлежностей, предметов по назначению;</w:t>
      </w:r>
    </w:p>
    <w:p>
      <w:pPr>
        <w:pStyle w:val="Normal"/>
        <w:ind w:left="709" w:hanging="0"/>
        <w:jc w:val="both"/>
        <w:rPr/>
      </w:pPr>
      <w:r>
        <w:rPr/>
        <w:t>-контролировать аккуратность заправки кроватей;  -поддерживать в целом эстетическое оформление в спальне; -если можешь помощь – помоги товарищ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3            </w:t>
      </w:r>
      <w:r>
        <w:rPr>
          <w:b/>
        </w:rPr>
        <w:t>При работе с электроприборами:</w:t>
      </w:r>
    </w:p>
    <w:p>
      <w:pPr>
        <w:pStyle w:val="Normal"/>
        <w:numPr>
          <w:ilvl w:val="0"/>
          <w:numId w:val="27"/>
        </w:numPr>
        <w:ind w:left="360" w:firstLine="66"/>
        <w:jc w:val="both"/>
        <w:rPr/>
      </w:pPr>
      <w:r>
        <w:rPr/>
        <w:t>Выходя из помещения, обязательно выключай телевизор, магнитофон, утюг и другие электроприборы.</w:t>
      </w:r>
    </w:p>
    <w:p>
      <w:pPr>
        <w:pStyle w:val="Normal"/>
        <w:numPr>
          <w:ilvl w:val="0"/>
          <w:numId w:val="27"/>
        </w:numPr>
        <w:ind w:left="360" w:firstLine="66"/>
        <w:jc w:val="both"/>
        <w:rPr/>
      </w:pPr>
      <w:r>
        <w:rPr/>
        <w:t>Выключая электроприборы, не тяни за электрический провод.</w:t>
      </w:r>
    </w:p>
    <w:p>
      <w:pPr>
        <w:pStyle w:val="Normal"/>
        <w:numPr>
          <w:ilvl w:val="0"/>
          <w:numId w:val="27"/>
        </w:numPr>
        <w:ind w:left="360" w:firstLine="66"/>
        <w:jc w:val="both"/>
        <w:rPr/>
      </w:pPr>
      <w:r>
        <w:rPr/>
        <w:t>Пользуйся только исправными электроприборами</w:t>
      </w:r>
    </w:p>
    <w:p>
      <w:pPr>
        <w:pStyle w:val="Normal"/>
        <w:numPr>
          <w:ilvl w:val="0"/>
          <w:numId w:val="27"/>
        </w:numPr>
        <w:ind w:left="360" w:firstLine="66"/>
        <w:jc w:val="both"/>
        <w:rPr/>
      </w:pPr>
      <w:r>
        <w:rPr/>
        <w:t xml:space="preserve"> </w:t>
      </w:r>
      <w:r>
        <w:rPr/>
        <w:t>Не подходи к оголенным проводам и не дотрагивайся до них.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b/>
          <w:b/>
        </w:rPr>
      </w:pPr>
      <w:r>
        <w:rPr/>
        <w:t xml:space="preserve">Нельзя прикасаться к токопроводящим частям под напряжением, производить замену лампочек, </w:t>
      </w:r>
    </w:p>
    <w:p>
      <w:pPr>
        <w:pStyle w:val="Normal"/>
        <w:numPr>
          <w:ilvl w:val="0"/>
          <w:numId w:val="27"/>
        </w:numPr>
        <w:ind w:left="360" w:firstLine="66"/>
        <w:jc w:val="both"/>
        <w:rPr>
          <w:b/>
          <w:b/>
        </w:rPr>
      </w:pPr>
      <w:r>
        <w:rPr/>
        <w:t>Работай с электроприборами в присутствии воспитателя:</w:t>
      </w:r>
    </w:p>
    <w:p>
      <w:pPr>
        <w:pStyle w:val="Normal"/>
        <w:ind w:left="360" w:firstLine="66"/>
        <w:jc w:val="both"/>
        <w:rPr/>
      </w:pPr>
      <w:r>
        <w:rPr/>
        <w:t>8. Не трогай влажными руками электроприборы, розетки, выключатели.</w:t>
      </w:r>
    </w:p>
    <w:p>
      <w:pPr>
        <w:pStyle w:val="Normal"/>
        <w:ind w:firstLine="66"/>
        <w:jc w:val="both"/>
        <w:rPr/>
      </w:pPr>
      <w:r>
        <w:rPr/>
        <w:t xml:space="preserve">      </w:t>
      </w:r>
      <w:r>
        <w:rPr/>
        <w:t>9.Не оставляй электроприборы без присмотра.</w:t>
      </w:r>
    </w:p>
    <w:p>
      <w:pPr>
        <w:pStyle w:val="Normal"/>
        <w:ind w:firstLine="6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авила №4 </w:t>
      </w:r>
      <w:r>
        <w:rPr>
          <w:b/>
        </w:rPr>
        <w:t>по обеспечению безопасности воспитанников в связи</w:t>
      </w:r>
    </w:p>
    <w:p>
      <w:pPr>
        <w:pStyle w:val="Normal"/>
        <w:jc w:val="center"/>
        <w:rPr/>
      </w:pPr>
      <w:r>
        <w:rPr>
          <w:b/>
        </w:rPr>
        <w:t>с террористическими акта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Движение воспитанников в Учреждение из дома по определенному маршруту, согласованному с родителя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еремещение обучающихся  воспитанников1-4 классов только с родителя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амостоятельное перемещение детей по маршруту с согласия родителей, подтвержденное расписк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Не общаться с незнакомыми людь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Не садиться в чужой транспор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Не поднимать и не толкать ногами незнакомые предметы (игрушки, банки, кошельки, свертки, пакет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общать дежурному учителю, воспитателю о нахождении чужих людей  и транспорта на территории Учреждения или ряд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Не передавать чужих паке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Не приносить в школу взрывчатых вещест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  <w:t>Не давать никакой информации чужим людям без взрослы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  <w:t>Не находиться на улице в позднее врем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  <w:t>Без ведома взрослых не уходить из до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  <w:t>Не пить никаких напитков, подаваемых вам незнакомыми людь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  <w:t>Если вас преследуют – обращайтесь за помощью и срочно сообщите родителям и педагог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  <w:t>Не ходить в подвалы и заброшенные до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  <w:t>Каждый обучающийся, воспитанник строго выполняет указания учителя, воспитателя, во время тренировочных мероприятий, эвакуации.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авила №5   </w:t>
      </w:r>
      <w:r>
        <w:rPr>
          <w:b/>
        </w:rPr>
        <w:t>личной гигиены обучающихся, воспитанников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каждое утро после сна умываться, мыть руки с мылом и чистить зу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 обучающийся, воспитанник должен иметь свое полотенце для лица и рук, а также полотенце для н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о утром и вечером перед сном чистить зубы, иметь зубную щетку в футляре и пасту индивидуального 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е полоскание полости рта после каждого приема пищи теплой во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только своими личными предметами туалета, иметь индивидуальный стак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 мыть руки с мылом перед едой, после посещения туалета, после каждого прикосновения с грязными предме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сы ежедневно утором и вечером расчесывать. Каждый должен иметь свою расческу, которую надо систематически мыть щеткой с мылом и горячей во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гти на руках стричь коротко, дугообразно по возвышению паль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пы ног мыть ежедневно, но обязательно перед с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вечером стирать носки, колготки и другие ве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 чистить одежду щеткой, и головной убор, своевременно пришивать пуговицы, петли, крючки, штопать носки и колг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ь за чистотой обуви, ежедневно мыть и просушивать, прежде чем снова наде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ть на индивидуальной промаркированной кровати с маркированными постельными принадлежностями (простынь, пододеяльник, наволочка, одеяло, подушка, полотенце). Номер кровати и постельного белья должен совпад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улярно мыться в бане горячей водой с мылом и мочалкой (1 раз в неделю) с обязательной сменой постельного и нательного бель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 xml:space="preserve">Правила № 6 </w:t>
      </w:r>
      <w:r>
        <w:rPr>
          <w:b/>
        </w:rPr>
        <w:t>по технике безопасности при проведении экскурсий и поход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Экскурсия проводится только на объектах, где обеспечивается полная безопасность дете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экскурсии  с одним учителем и воспитателем должно быть не более 10-15 человек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 время экскурсий не отвлекайся на  посторонние дела и разговор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 месту экскурсии идти всей группой, не отставая и не забегая вперед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 обходить впереди работающий транспорт, даже если он стоит на мест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кскурсии запрещаются на предприятия, использующие ядовитые и другие вещества, вредные для здоровья 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сто проведения экскурсии, маршрут следования, объекты демонстрации, день и время экскурсии согласовываются с директором Учреждения  и оформляются служебной записко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ред каждой экскурсией  обучающиеся, воспитанники знакомятся с маршрутом следования, правилами дорожного движе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уководитель экскурсии отвечает за  соблюдение  техники безопасности, ведет постоянный надзор за детьм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В случае аварийной ситуации учитель должен немедленно вывести экскурсантов в заранее выбранное безопасное место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сле окончания экскурсии учитель по списку проверяет наличие всех обучающихся ,воспитанник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 проведении экскурсии по родному селу надо тщательно ознакомиться с местностью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водить перекличку воспитанников:</w:t>
      </w:r>
    </w:p>
    <w:p>
      <w:pPr>
        <w:pStyle w:val="Normal"/>
        <w:ind w:left="1080" w:hanging="0"/>
        <w:jc w:val="both"/>
        <w:rPr/>
      </w:pPr>
      <w:r>
        <w:rPr/>
        <w:t>-перед началом;</w:t>
      </w:r>
    </w:p>
    <w:p>
      <w:pPr>
        <w:pStyle w:val="Normal"/>
        <w:ind w:left="1080" w:hanging="0"/>
        <w:jc w:val="both"/>
        <w:rPr/>
      </w:pPr>
      <w:r>
        <w:rPr/>
        <w:t>-по прибытии;</w:t>
      </w:r>
    </w:p>
    <w:p>
      <w:pPr>
        <w:pStyle w:val="Normal"/>
        <w:ind w:left="1080" w:hanging="0"/>
        <w:jc w:val="both"/>
        <w:rPr/>
      </w:pPr>
      <w:r>
        <w:rPr/>
        <w:t>-перед отправлением в обратную сторону;</w:t>
      </w:r>
    </w:p>
    <w:p>
      <w:pPr>
        <w:pStyle w:val="Normal"/>
        <w:ind w:left="1080" w:hanging="0"/>
        <w:jc w:val="both"/>
        <w:rPr/>
      </w:pPr>
      <w:r>
        <w:rPr/>
        <w:t>-по возвращен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ред походом воспитанников знакомят с ядовитыми растениями, грибами, с опасными пресмыкающимися и насекомы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тегорически запрещается: ходить босиком, есть неизвестные ягоды, какие-либо растения, разводить костры, пить воду из открытых водо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u w:val="single"/>
        </w:rPr>
        <w:t xml:space="preserve">Правила №7 </w:t>
      </w:r>
      <w:r>
        <w:rPr>
          <w:b/>
        </w:rPr>
        <w:t>пользования электрическим утюг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ь, нет ли оголенных мест на пров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ай и выключай утюг только сухими ру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ючая утюг, не тяни за шнур, а берись за вил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ремя работы следи, чтобы шнур не касался утю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 за нагревом утюга, при перегреве немедленно отключи 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и утюг только сухими ру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вь утюг только на подстав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й стоя на резиновом ковр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чив работу, поставь утюг на подставку и выключи 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ставляй включенный утюг без присмотр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1.Уходя из помещения, убедись в том, что утюг выключе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авила № 8 </w:t>
      </w:r>
      <w:r>
        <w:rPr>
          <w:b/>
        </w:rPr>
        <w:t>по технике безопасности при работе с игл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лу держи  в закрытой игольнице. В иглу должна быть вдета ни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лу держи большим и указательным пальцем, подталкивая ее при работе средним пальцем, защищенным наперстк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чив работу, сразу убери в игольницу иглу с нитк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давай иглу с ниткой ушком впере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допускай потери иг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рещается брать иглу в рот, вкалывать ее в одежд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манную иглу сдай воспитател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льзя откусывать нитку зу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9 </w:t>
      </w:r>
      <w:r>
        <w:rPr>
          <w:b/>
        </w:rPr>
        <w:t>по технике безопасности при работе с ножниц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работе широко раскрывай ножницы и держи их концами от себ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 за тем, что бы не поранить пальцы левой р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резании детали поворачивай бума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вай ножницы в закрытом виде кольцами впер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аботе не держи ножницы концами ввер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ставляй ножницы в раскрытом ви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аботай ножницами с ослабленным крепл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й ножницами только  на своем рабочем 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чив работу, убери ножницы в специально отведенное для этого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Правила № 10 </w:t>
      </w:r>
      <w:r>
        <w:rPr>
          <w:b/>
          <w:bCs/>
        </w:rPr>
        <w:t>по технике безопасности при работе на школьном</w:t>
      </w:r>
    </w:p>
    <w:p>
      <w:pPr>
        <w:pStyle w:val="Normal"/>
        <w:jc w:val="center"/>
        <w:rPr/>
      </w:pPr>
      <w:r>
        <w:rPr>
          <w:b/>
          <w:bCs/>
        </w:rPr>
        <w:t>учебно-опытном  участке.</w:t>
      </w:r>
    </w:p>
    <w:p>
      <w:pPr>
        <w:pStyle w:val="Normal"/>
        <w:ind w:left="426" w:firstLine="567"/>
        <w:jc w:val="both"/>
        <w:rPr/>
      </w:pPr>
      <w:r>
        <w:rPr/>
        <w:t>1. На школьном учебно-опытном участке категорически запрещается посадка колючих кустарников и ядовитых растений а также какая-либо работа с ядохимикатами, инсектицидами и гербицидами.</w:t>
      </w:r>
    </w:p>
    <w:p>
      <w:pPr>
        <w:pStyle w:val="Normal"/>
        <w:ind w:left="426" w:firstLine="567"/>
        <w:jc w:val="both"/>
        <w:rPr/>
      </w:pPr>
      <w:r>
        <w:rPr/>
        <w:t>2. На школьном учебно-опытном участке обучающиеся, воспитанники работают в халатах и перчатках.</w:t>
      </w:r>
    </w:p>
    <w:p>
      <w:pPr>
        <w:pStyle w:val="Normal"/>
        <w:ind w:left="426" w:firstLine="567"/>
        <w:jc w:val="both"/>
        <w:rPr/>
      </w:pPr>
      <w:r>
        <w:rPr/>
        <w:t>3. При переноске заостренных орудий (лопат, грабель, вил) с места хранения на учебно-опытный участок  обучающиеся, воспитанники должны держать их вертикально, рабочей частью вниз, во избежание нанесения травм другим детям.</w:t>
      </w:r>
    </w:p>
    <w:p>
      <w:pPr>
        <w:pStyle w:val="Normal"/>
        <w:ind w:left="426" w:firstLine="567"/>
        <w:jc w:val="both"/>
        <w:rPr/>
      </w:pPr>
      <w:r>
        <w:rPr/>
        <w:t>4. Сельскохозяйственные орудия должны соответствовать возрасту и росту обучающимся, воспитанникам. Рабочая часть лопат должна быть небольшой, ручки их следует делать легкими; длина ручек лопат должна быть различной с учетом роста учащихся разных возрастных групп.</w:t>
      </w:r>
    </w:p>
    <w:p>
      <w:pPr>
        <w:pStyle w:val="Normal"/>
        <w:ind w:left="426" w:firstLine="567"/>
        <w:jc w:val="both"/>
        <w:rPr/>
      </w:pPr>
      <w:r>
        <w:rPr/>
        <w:t xml:space="preserve">5. Предпочтительно применять на школьном учебно-опытном участке лейки небольших размеров вместимостью до 4 л. </w:t>
      </w:r>
    </w:p>
    <w:p>
      <w:pPr>
        <w:pStyle w:val="Normal"/>
        <w:ind w:left="426" w:firstLine="567"/>
        <w:jc w:val="both"/>
        <w:rPr/>
      </w:pPr>
      <w:r>
        <w:rPr/>
        <w:t>6. Продолжительность работы обучающиеся, воспитанники на школьном учебно-опытном участке устанавливается в соответствии с их возрастом. 7.Обучающиеся, воспитанники работают на участке не более 2 часов, с 10-ти минутными перерывами через каждые 20 минут работы. Во время каждого занятия необходимо разнообразить виды деятельности обучающихся, воспитанников, переключая звенья с одних видов работы на другие.</w:t>
      </w:r>
    </w:p>
    <w:p>
      <w:pPr>
        <w:pStyle w:val="Normal"/>
        <w:ind w:left="426" w:firstLine="567"/>
        <w:jc w:val="both"/>
        <w:rPr/>
      </w:pPr>
      <w:r>
        <w:rPr/>
        <w:t>8. Перед началом каждого занятия учитель проводит инструктаж с обучающимися, воспитанниками с обязательным показом приемов работы, позволяющих обеспечить правильную позу во время трудового процесса, оптимальные ритмы и нагрузку в работе мышц, как пользоваться сельскохозяйственными орудиями, чтобы не нанести повреждений ни себе, ни окружающим, то есть предупреждающих возможный травматизм.</w:t>
      </w:r>
    </w:p>
    <w:p>
      <w:pPr>
        <w:pStyle w:val="Normal"/>
        <w:ind w:left="426" w:firstLine="567"/>
        <w:jc w:val="both"/>
        <w:rPr/>
      </w:pPr>
      <w:r>
        <w:rPr/>
        <w:t>9. Очистка почвы от засоряющих ее посторонних предметов (камней сухостоя и т. д.) проводится с помощью лопат, грабель, мотыг. Проводить такие работы руками запрещается.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11 </w:t>
      </w:r>
      <w:r>
        <w:rPr>
          <w:b/>
        </w:rPr>
        <w:t>по безопасности при работе с клее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анить клей в специально отведенном мест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ботать с клеем только в присутствии воспитател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 размазывать клей по столу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 вытирать руки об одежду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ледить, чтобы клей не попал на кожу рук, лица, особенно в глаза. При попадании клея в глаза необходимо немедленно обратиться к воспитателю и промыть их большим количеством вод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сле работы тщательно закрыть тару с клеем и сдать воспитателю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сле работы тщательно вытереть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12 </w:t>
      </w:r>
      <w:r>
        <w:rPr>
          <w:b/>
        </w:rPr>
        <w:t>по безопасности при игре со сне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катайтесь на тротуаре, пешеходной дорож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елайте тугой снеж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росайте снежки в лиц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трите лицо сне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толкайте друг друга на скользкой дорожке, площадке.</w:t>
      </w:r>
    </w:p>
    <w:p>
      <w:pPr>
        <w:pStyle w:val="Normal"/>
        <w:ind w:left="426" w:hanging="0"/>
        <w:jc w:val="both"/>
        <w:rPr/>
      </w:pPr>
      <w:r>
        <w:rPr/>
        <w:t>Помогите подняться поскользнувшемуся товарищу и другим людям (женщинам, пожилым и престарелым людям)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Не бросайте снег под одежду.</w:t>
      </w: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13   </w:t>
      </w:r>
      <w:r>
        <w:rPr>
          <w:b/>
        </w:rPr>
        <w:t>по оказанию первой медицинской помощ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 xml:space="preserve">При обмороке </w:t>
      </w:r>
      <w:r>
        <w:rPr/>
        <w:t>– уложить на спину, голову ниже, ноги приподнять, подложить валик, расстегнуть одежду, побрызгать холодной водо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 xml:space="preserve">При носовом кровотечении </w:t>
      </w:r>
      <w:r>
        <w:rPr/>
        <w:t>– устранить причину, успокоить больного, усадить, положить лед на 3-5 минут, ватные тампоны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 xml:space="preserve">При электрошоке </w:t>
      </w:r>
      <w:r>
        <w:rPr/>
        <w:t>– искусственное дыхание (рот в рот, рот в нос), растереть тело, массажировать область сердц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При солнечном (тепловом) ударе –</w:t>
      </w:r>
      <w:r>
        <w:rPr/>
        <w:t xml:space="preserve"> перенести в тень, расстегнуть одежду, дать напиться холодной воды, положить холодную повязку на голову.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>
          <w:u w:val="single"/>
        </w:rPr>
        <w:t xml:space="preserve">При ожогах </w:t>
      </w:r>
      <w:r>
        <w:rPr/>
        <w:t>– посыпать место ожога питьевой содой или картофельной мукой, наложить влажную повязку с марганцем, вызвать врача.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>
          <w:u w:val="single"/>
        </w:rPr>
        <w:t xml:space="preserve">При отравлении – </w:t>
      </w:r>
      <w:r>
        <w:rPr/>
        <w:t>вызвать рвоту (промыть желудок), дать слабительное.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>
          <w:u w:val="single"/>
        </w:rPr>
        <w:t xml:space="preserve">Во время припадка </w:t>
      </w:r>
      <w:r>
        <w:rPr/>
        <w:t>– уложить голову набок, зафиксировать язык, удалить слизь.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>
          <w:u w:val="single"/>
        </w:rPr>
        <w:t xml:space="preserve">При попадании инородного тела в ухо </w:t>
      </w:r>
      <w:r>
        <w:rPr/>
        <w:t>– положить животом на согнутое колено, ударить по спине,  потрусить вниз голо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14 </w:t>
      </w:r>
      <w:r>
        <w:rPr>
          <w:b/>
        </w:rPr>
        <w:t xml:space="preserve">    безопасного поведения во время канику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блюдайте технику безопасности при пользовании газовыми прибор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 пользуйтесь огнестрельным оружие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работе с электроприборами соблюдайте технику безопасно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 купайтесь в запрещенных местах на водоемах. Пляжи посещайте вместе со взрослыми. Соблюдайте правила безопасности на вод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улицах соблюдайте правила дорожного движ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несчастном случае звонить:</w:t>
      </w:r>
    </w:p>
    <w:p>
      <w:pPr>
        <w:pStyle w:val="Normal"/>
        <w:ind w:left="1080" w:hanging="0"/>
        <w:jc w:val="both"/>
        <w:rPr/>
      </w:pPr>
      <w:r>
        <w:rPr/>
        <w:t>-при пожаре – 01;( сотовый 101)</w:t>
      </w:r>
    </w:p>
    <w:p>
      <w:pPr>
        <w:pStyle w:val="Normal"/>
        <w:ind w:left="1080" w:hanging="0"/>
        <w:jc w:val="both"/>
        <w:rPr/>
      </w:pPr>
      <w:r>
        <w:rPr/>
        <w:t>-милиция – 02; ( сотовый 102)</w:t>
      </w:r>
    </w:p>
    <w:p>
      <w:pPr>
        <w:pStyle w:val="Normal"/>
        <w:ind w:left="1080" w:hanging="0"/>
        <w:jc w:val="both"/>
        <w:rPr/>
      </w:pPr>
      <w:r>
        <w:rPr/>
        <w:t>-скорая помощь – 03; ( сотовый 103)</w:t>
      </w:r>
    </w:p>
    <w:p>
      <w:pPr>
        <w:pStyle w:val="Normal"/>
        <w:ind w:left="1080" w:hanging="0"/>
        <w:jc w:val="both"/>
        <w:rPr/>
      </w:pPr>
      <w:r>
        <w:rPr/>
        <w:t>-при утечке газа – 04. ( сотовый 104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15   </w:t>
      </w:r>
      <w:r>
        <w:rPr>
          <w:b/>
        </w:rPr>
        <w:t>по безопасности на во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стой и не играй в местах с обрывистым берег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 заплывай за буйк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ныряй в незнакомом мест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допускай игры в водоемах с удержанием «противника» под водой – он может захлебнуть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 пытайся плавать на самодельных плотах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плавай на надувных матрасах и камерах без присмотра взрослы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купайся в запрещ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Правила № 16  </w:t>
      </w:r>
      <w:r>
        <w:rPr>
          <w:b/>
        </w:rPr>
        <w:t xml:space="preserve">   поведения пешеходов на улиц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шеходам разрешается ходить только по тротуар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дти следует по правой стороне тротуа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еходить дорогу нужно только шагом и в местах, где есть указатели пешеходного перехода или размет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двустороннем движении смотри сначала налево, а затем направ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сли не успел перейти улицу, жди на островке безопасности или по осевой лин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жде чем переходить дорогу, улицу нужно убедись в полной безопас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жидай транспорт следует на посадочной площад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йди из автобуса, подожди пока он отойдет, затем посмотри налево, направо: нет ли машин и если нет, переходи  дорог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втобусы, троллейбусы, автомобили обходи сзад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 время дождя, гололеда, когда скользкая дорога, особенно осторожно переходи улиц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е играй и не  катайся на проезжей части дорог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Береги свою </w:t>
      </w:r>
      <w:r>
        <w:rPr>
          <w:b/>
        </w:rPr>
        <w:t>жиз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17    </w:t>
      </w:r>
      <w:r>
        <w:rPr>
          <w:b/>
        </w:rPr>
        <w:t>по технике безопасности при работе с шил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ило держи так, чтобы ручка упиралась в середину ладони, а указательный палец лежал вдоль металлического стержн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й только на подкладной дос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лай прокол осторожно, вращаю ручку вправо и влево. Сильно не нажима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авай шило ручкой впере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работе не размахивай руками, сиди спокой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чив работу – убери инструменты на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равила № 18</w:t>
      </w:r>
      <w:r>
        <w:rPr>
          <w:b/>
        </w:rPr>
        <w:t xml:space="preserve">    хранения огнестрельного и холодного оружия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ьзоваться огнестрельным оружием разрешается с 18 лет членам общества охотн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ужие должно храниться в металлическом ящике, прикрепленном к полу или стене или в сейф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йф должен запираться. Ключ должен храниться в недоступном для детей мест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носится, перевозится оружие в разобранном виде в чехл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ужие должно храниться незаряженным. Патроны хранятся отдельн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ужие должно быть зарегистрировано в соответствующих органах (МВД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олодное оружие должно храниться в недоступных для детей мест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хотничьи ножи должны быть зачехлены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19   </w:t>
      </w:r>
      <w:r>
        <w:rPr>
          <w:b/>
        </w:rPr>
        <w:t>безопасность при общении с животны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льзя показывать свой страх перед собакой. Собака может почувствовать это и повести себя агрессив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льзя убегать от собаки. Этим вы изображаете убегающую дичь и предлагаете собаке поохотить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кормите чужих собак из рук и не трогайте их во время еды или с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одходите к собаке, сидящей на привяз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иближайтесь к собакам охранных пород. Некоторые из них выучены бросаться на людей, приближающихся на определенное расстоя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елайте резких движений, общаясь с собакой или ее хозяином. Собака решит, что вы ей угрожаете, и может броситься на в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трогайте щенков и не пытайтесь отобрать предмет, с которым играет соба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собака собирается напасть, иногда могут помочь твердо сказанные команды: «Фу!», «Сидеть!», «Стоять!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незнакомой местности всегда спрашивайте местных жителей о «змеиных» мес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идев змею, не трогайте ее, а обойд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ираясь в лес, обязательно одевайте сапо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гда не лезьте в гнезда диких пчел и о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гда не подходите близко к незнакомым коровам, лоша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Правила № 20 </w:t>
      </w:r>
      <w:r>
        <w:rPr>
          <w:b/>
        </w:rPr>
        <w:t xml:space="preserve">     пользования бытовыми газовыми приборам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ред пользованием газовыми приборами необходимо проветрить помещение и проверить, закрыты ли краны. При наличии запаха газа пользоваться газовыми приборами нельз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тобы зажечь газ нужно поднести горящую спичку к горелке, держа ее в одной руке, другой слегка нажать на ручку соответствующего крана и повернуть его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ля прекращения горения закрыть кран плиты и кран на газовой труб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помещениях, где установлены газовые приборы, спать категорически запрещаетс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 появлении запаха газа перекройте все краны и вызывайте аварийную службу по телефону 04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 загромождайте газовые приборы лишними предмета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о время работы газовой плиты в кухне необходимо открывать форточку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прещается оставлять зажженные газовые приборы без присмотра и зажженными на ноч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ждый человек должен знать и выполнять правила пользования газовыми приборами находящими в его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21      </w:t>
      </w:r>
      <w:r>
        <w:rPr>
          <w:b/>
        </w:rPr>
        <w:t>Первая помощь при спасении утопающ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плыв к утопающему со стороны спины, обхватите его одной рукой за плечо, другой рукой откиньте его голову так, чтобы подбородок был выдвинут вперед. Тогда корень языка отойдет вперед и откроет вход в дыхательные пу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кинув голову пострадавшего зажмите ему нос, сделайте глубокий вдох и прижав свой рот плотно к губам пострадавшего, выдохните воздух в его дыхательные пу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берегу уложите пострадавшего так, чтобы его голова находилась ниже уровня таза. Это буде способствовать освобождению дыхательных путей от попавшей в них вод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пострадавший не дышит нужно немедленно начинать массаж сердца. Делайте это так: стоя сбоку от пострадавшего на коленях , нащупайте нижний конец грудины, на два пальца выше положить нижнюю часть ладони, а сверху ладонь другой руки. Ритмично сдавливайте грудную клетку примерно 80 раз в минуту, не сгибая рук  в локтя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помощь оказывает один человек, то после 2-3 вдохов он должен делать 15 надавливаний на грудную клетку. Если спасающих двое, то один производит искусственное дыхание, а другой – массаж  сердца: после каждого вдоха надо делать 5 надавливаний на грудную клетк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радавшего необходимо доставить в медицинское учреждение, даже если он говорит, что чувствует себя хорошо. Это важно, потому что может развиться синдром вторичного утопления, отек легких, кислородное голодание мозга, остановка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22     </w:t>
      </w:r>
      <w:r>
        <w:rPr>
          <w:b/>
        </w:rPr>
        <w:t>Безопасность на природ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блудившись в лесу, ни в коем случае не поддавайтесь панике, не стоит сразу бежать, куда глаза глядят. Присядьте, успокойтесь и внимательно прислушайтесь – не доносятся откуда-нибудь звуки: шум, звуки машин, поездов, лай собак, крики домашних животных и птиц, другие звуки, говорящие о близости люд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ловите звук, повернитесь в ту сторону, откуда он доносится, и идите в этом направлении. Если звук будет приближаться, значит, вы идете правильн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Если вы заблудились, а впереди у вас река или большой ручей, идите вниз по течению, этот путь, как правило, приводит к жилью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лесу нужно держаться вместе, как только вы теряете друг друга из виду, начинайте кричать, чтобы найти товарища по гол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23       </w:t>
      </w:r>
      <w:r>
        <w:rPr>
          <w:b/>
        </w:rPr>
        <w:t>Первая помощь при солнечном удар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вые признаки – головная боль, тошнота, слабость, головокружение. появляется сухость во рту, сильная жажда, лицо становится багровым. Учащается пульс, дыхание. Человек жалуется на неприятные ощущения в области сердца. При легкой форме удара, температура повышается незначительно – до 37,5</w:t>
      </w:r>
      <w:r>
        <w:rPr>
          <w:vertAlign w:val="superscript"/>
        </w:rPr>
        <w:t>0</w:t>
      </w:r>
      <w:r>
        <w:rPr/>
        <w:t>, при более тяжелой – до 39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тяжелых случаях при тепловом и солнечном ударах человек теряет сознание, может произойти остановка сердца, дыхания. Нужно срочно вызвать «скорую помощь» или доставить больного в больниц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, прежде всего надо уложить больного в тень, в прохладное место, чтобы голова находилась на одном уровне с туловищем. Смочить лицо холодной водой, обтереть тело мокрым полотенцем, на лоб – холодные примоч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человек в сознании – напоить его холодной водой. Время от времени давать нюхать нашатырный спирт, смочив кусочек ва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человек без сознания и у него не прощупывается пульс, надо сразу же начать искусственное дыхание по способу «рот в нос» или «рот в рот», закрытый массаж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24   </w:t>
      </w:r>
      <w:r>
        <w:rPr>
          <w:b/>
        </w:rPr>
        <w:t>безопасной езды на велосипед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зда на велосипеде по проезжей части разрешается с 14 ле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ого следите за исправностью тормозов у велосипеда, перед каждой поездкой не забывайте их провери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язательно имейте на велосипеде звонок, чтобы оповещать людей о своем  приближен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удьте особенно внимательны на подъездных дорожках к дому, где в любой момент может появиться маши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переезжайте через дорогу на велосипеде, а перекатите его по переходу, ведя велосипед за рул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е устраивайте скоростные гонки там, где ходят люди. Будьте внимательны к тем, кого вы объезжаете, особенно к пожилым людям и маленьким детям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катайтесь в местах, где можно случайно выехать на проезжую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авила № 25   </w:t>
      </w:r>
      <w:r>
        <w:rPr>
          <w:b/>
        </w:rPr>
        <w:t>по технике безопасности во время занятия на турн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иматься на турнике можно только в присутствии воспитателя, учителя физкульт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урник должен быть надежно закреплен, а под ним – яма  с пес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льзя висеть на турнике вниз голов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льзя раскачиваться на турнике и прыгать с н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льзя толкать занимающегося на турнике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стойте близко к снаряду при выполнении упражнений другими деть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ыполнении прыжков и соскоков приземляйтесь мягко на носки, пружинисто присед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выполняйте прыжки на неровном, рыхлом и скользком грунте. Не приземляйтесь н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26       </w:t>
      </w:r>
      <w:r>
        <w:rPr>
          <w:b/>
        </w:rPr>
        <w:t>безопасного пользования мобильными телефонами на улице.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 пользуйтесь дорогими мобильными телефонами, если вы еще ребенок и не в состоянии постоять за себя, чтобы никакой хулиган не польстился на дороговизну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икогда не доставайте мобильный телефон на улице без надобности, особенно в безлюдных или темных местах. Поиграть и послушать музыку, написать или прочитать сообщение вы можете в спокойной обстановке дом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стройте в телефоне клавишу «Быстрый вызов» на номер родителей или друзей, чтобы в случае опасности вы смогли нажать только одну клавишу, не вынимая телефон из карман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икогда не давайте номер своего телефона незнакомым людям, а так же, если у вас заметили телефон и попросили позвонить, откажите, сославшись на то, что у вас нет денег на счету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сегда сообщайте родителям о своем маршруте, например «Я иду на секцию», «Я у друзей». Есть современные тарифы для детей, которые позволяют дозвониться другим даже при отрицательном баланс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помните номера телефонов: милиции – 02( стационарный), со всех сотовых телефонов (10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27 </w:t>
      </w:r>
      <w:r>
        <w:rPr>
          <w:b/>
        </w:rPr>
        <w:t xml:space="preserve">   безопасности на улице во время гололе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ма посыпать все дорожки, порожки песк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ходить из дома с запасом времени, не торопить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одите осторожно, не бегите, особенно, когда переходите дорог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берите себе нескользящую обувь или наклейте на сухую подошву обуви лейкопластырь. Можно перед выходом натереть подошву песком или наждачной бумаго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имательно смотрите под ноги, обходите опасные мес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ступайте на всю подошву. При ходьбе ноги должны быть слегка расслаблены в коленях, руки свободны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такие дни старайтесь не носить тяжелые сумки, ведь под их тяжестью можно упасть и  получить травм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сли поскользнулись, сразу присядьте, чтобы снизить высоту падения. В момент падения надо сжаться (напрячь мускулы а, коснувшись земли перекатиться на бок, чтобы смягчить силу удара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угрозе падения использовать руки (как канатоходец посох), для удержания равновес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мотрите иногда и вверх, т.к. с карнизов домов и водосточных труб могут упасть сосульки и куски льда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Переходи дорогу осторожно, не спеша, чтобы не упасть. Помни, что во время гололеда тормозной путь увеличивается, и машина не сразу может остановиться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Правила № 28  </w:t>
      </w:r>
      <w:r>
        <w:rPr>
          <w:b/>
        </w:rPr>
        <w:t>поведения во время несчастного случая зимой на ре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ав в полынью ,знай, что помощи ждать не от кого, цепляйтесь за кромку льда руками, палкой. Будь осторожен: края полыньи часто обламываются, и ты можешь погрузиться в воду, а при быстром течении попасть под лед. Осторожно и спокойно выползай на лед грудью и вытаскивай одну ногу, затем вторую. Ползи в ту сторону, откуда пришел, где лед крепче. Выйдя на берег, беги до ближайшего дома, чтобы согреться. Если до жилья далеко, нужно выжать одежду и одевшись, все время двигаться, бежать до ближайшего жиль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сли твои друзья недалеко ,громко зови  их на помощ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 провалившемуся в полынью не подходи стоя, а осторожно подползай на животе, широко расставив ноги и ру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ди длинную палку (можно связать ремень, шарф) толкай ее перед собой и, не доползая до провалившегося 3-4 метра, постарайся подать спасательную палку пострадавшему. Когда пострадавший схватится за палку, вытаскивай его, передвигаясь так же ползком назад, широко расставив ног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мощь пострадавшему необходимо оказывать как можно быстрее, т.к. он может умереть от переохла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радавшего переодеть в сухую одежду и побыстрее доставить дом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 xml:space="preserve">Правила № 29   </w:t>
      </w:r>
      <w:r>
        <w:rPr>
          <w:b/>
        </w:rPr>
        <w:t>безопасности на замерзшем водое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необходимо перейти замерзшую реку, помни о том, что можно поскользнуться, удариться, порезаться о лед или провалить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когда не ходи по реке покрытой льдом оди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ходя через замерзшую реку, обязательно возьми с собой крепкую палку для проверки прочности льда перед собой. Если после удара палкой о лед появится вода, нужно сразу же возвращаться к берег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жде чем вступить на лед, посмотри, нет ли протоптанной тропы. Если есть, то лучше двигаться по ней, т.к. этот путь уже провере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егай мест, где лед может быть тонк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льзя ходить по замерзшему водоему во время оттепели, в одиночку, в темноте, с большим грузом. Груз лучше тянуть на санк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уж возникла необходимость идти по льду в одиночку, учти, что делать это можно лишь при толщине льда в 79см, причем каждый человек должен идти на расстоянии 5-6м друг от дру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льзя прыгать на льду и топать ногами, проверяя его прочность, особенно возле берега, где лед всегда тонь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икогда не катайтесь на санках с крутого берега. Лед на реке может не выдержать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№ 30   </w:t>
      </w:r>
      <w:r>
        <w:rPr>
          <w:b/>
        </w:rPr>
        <w:t>поведения при пожаре в школе, дом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сли вдруг появился запах дыма, нельзя прятать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рочно сообщи об этом учителю, взрослом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рого выполняй указания учителя по эвакуац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о время эвакуации не кричи, не плачь, молча со своим классом покидай здан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сли оказался в момент начала эвакуации не в своем классе, присоединяйся к любой группе, которая эвакуируется по плану – значит, идет группой с учителем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сли к этому выходу невозможно пройти из-за дыма, иди к запасному. Если проходишь мимо раковины с водой, намочи носовой платок и приложит его к носу так, чтобы можно было дышать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Пробирайся сквозь дым на четвереньках внизу у пола больше воздух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сли ты остался один, вспомни расположение дверей в своем доме. и двигайся по направлению к двери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u w:val="single"/>
        </w:rPr>
      </w:pPr>
      <w:r>
        <w:rPr/>
        <w:t xml:space="preserve"> </w:t>
      </w:r>
      <w:r>
        <w:rPr/>
        <w:t>Если у вас есть мобильный телефон, позвоните пожарным и сообщите о своем местонахождении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Правила № 31   </w:t>
      </w:r>
      <w:r>
        <w:rPr>
          <w:b/>
        </w:rPr>
        <w:t>поведения при грозе</w:t>
      </w:r>
    </w:p>
    <w:p>
      <w:pPr>
        <w:pStyle w:val="Normal"/>
        <w:ind w:left="142" w:firstLine="567"/>
        <w:jc w:val="both"/>
        <w:rPr/>
      </w:pPr>
      <w:r>
        <w:rPr/>
        <w:t xml:space="preserve">Наибольшее число несчастных случаев в грозу происходит именно в сельской местности. </w:t>
      </w:r>
    </w:p>
    <w:p>
      <w:pPr>
        <w:pStyle w:val="Normal"/>
        <w:ind w:left="142" w:firstLine="567"/>
        <w:jc w:val="both"/>
        <w:rPr/>
      </w:pPr>
      <w:r>
        <w:rPr/>
        <w:t>Если гроза застала Вас врасплох, то необходимо помнить следующее:</w:t>
      </w:r>
    </w:p>
    <w:p>
      <w:pPr>
        <w:pStyle w:val="Normal"/>
        <w:ind w:left="142" w:firstLine="567"/>
        <w:jc w:val="both"/>
        <w:rPr/>
      </w:pPr>
      <w:r>
        <w:rPr/>
        <w:t>- молния никогда не ударяет в кустарник;</w:t>
      </w:r>
    </w:p>
    <w:p>
      <w:pPr>
        <w:pStyle w:val="Normal"/>
        <w:ind w:left="142" w:firstLine="567"/>
        <w:jc w:val="both"/>
        <w:rPr/>
      </w:pPr>
      <w:r>
        <w:rPr/>
        <w:t>- надо избегать отдельно стоящих деревьев;</w:t>
      </w:r>
    </w:p>
    <w:p>
      <w:pPr>
        <w:pStyle w:val="Normal"/>
        <w:ind w:left="142" w:firstLine="567"/>
        <w:jc w:val="both"/>
        <w:rPr/>
      </w:pPr>
      <w:r>
        <w:rPr/>
        <w:t>- располагаться на расстоянии не менее 10 метров от возвышающихся металлических конструкций, столбов;</w:t>
      </w:r>
    </w:p>
    <w:p>
      <w:pPr>
        <w:pStyle w:val="Normal"/>
        <w:ind w:left="142" w:firstLine="567"/>
        <w:jc w:val="both"/>
        <w:rPr/>
      </w:pPr>
      <w:r>
        <w:rPr/>
        <w:t>- во время грозы выключайте все электроприборы в доме, в том числе и сотовый телефон;</w:t>
      </w:r>
    </w:p>
    <w:p>
      <w:pPr>
        <w:pStyle w:val="Normal"/>
        <w:ind w:left="142" w:firstLine="567"/>
        <w:jc w:val="both"/>
        <w:rPr/>
      </w:pPr>
      <w:r>
        <w:rPr/>
        <w:t>- металлические предметы (если они у Вас имеются) необходимо выложить в 10-15 метрах от места, где Вы находитесь.</w:t>
      </w:r>
    </w:p>
    <w:p>
      <w:pPr>
        <w:pStyle w:val="Normal"/>
        <w:ind w:left="142" w:firstLine="567"/>
        <w:jc w:val="both"/>
        <w:rPr/>
      </w:pPr>
      <w:r>
        <w:rPr/>
        <w:t>Спасение жизни пораженного молнией зависит от быстроты оказания ему первой помощи.</w:t>
      </w:r>
    </w:p>
    <w:p>
      <w:pPr>
        <w:pStyle w:val="Normal"/>
        <w:ind w:left="142" w:firstLine="567"/>
        <w:jc w:val="both"/>
        <w:rPr/>
      </w:pPr>
      <w:r>
        <w:rPr/>
        <w:t>Если пострадавший находится в бессознательном состоянии, но у него устойчивое дыхание и прощупывается пульс, то:</w:t>
      </w:r>
    </w:p>
    <w:p>
      <w:pPr>
        <w:pStyle w:val="Normal"/>
        <w:ind w:left="142" w:firstLine="567"/>
        <w:jc w:val="both"/>
        <w:rPr/>
      </w:pPr>
      <w:r>
        <w:rPr/>
        <w:t xml:space="preserve">его следует удобно уложить, расстегнуть одежду, создать приток свежего воздуха, периодически подносить к носу вату, смоченную в нашатырном спирте, и обеспечить покой до прибытия медицинской помощи. </w:t>
      </w:r>
    </w:p>
    <w:p>
      <w:pPr>
        <w:pStyle w:val="Normal"/>
        <w:ind w:left="142" w:firstLine="567"/>
        <w:jc w:val="both"/>
        <w:rPr/>
      </w:pPr>
      <w:r>
        <w:rPr/>
        <w:t>При отсутствии у пострадавшего дыхания и пульса приложить холод к голове, приподнять ноги и немедленно приступить к проведению искусственного дыхания и наружного массажа сердца, продолжать его до тех пор, пока он не начнет дышать самостоятельно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ила № 32    поведения при укусе клещей.</w:t>
      </w:r>
    </w:p>
    <w:p>
      <w:pPr>
        <w:pStyle w:val="Normal"/>
        <w:ind w:left="118" w:right="66" w:firstLine="424"/>
        <w:jc w:val="both"/>
        <w:rPr/>
      </w:pPr>
      <w:r>
        <w:rPr/>
        <w:t xml:space="preserve">После укуса клеща необходимо незамедлительно обратиться в ближайшее медицинское учреждение, где Вас поставят на учет и в ближайшее время, специалисты будут наблюдать за изменениями в состоянии Вашего здоровья. Не рекомендуется самостоятельно удалять клеща. Если все же необходимо это сделать, то следует </w:t>
      </w:r>
      <w:r>
        <w:rPr>
          <w:b/>
        </w:rPr>
        <w:t>ПОМН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8" w:leader="none"/>
        </w:tabs>
        <w:ind w:left="116" w:right="66" w:firstLine="424"/>
        <w:jc w:val="both"/>
        <w:rPr/>
      </w:pPr>
      <w:r>
        <w:rPr/>
        <w:t>нельзя отрывать клеща ру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8" w:leader="none"/>
        </w:tabs>
        <w:ind w:left="116" w:right="66" w:firstLine="424"/>
        <w:jc w:val="both"/>
        <w:rPr/>
      </w:pPr>
      <w:r>
        <w:rPr/>
        <w:t>следует намазать клеща маслом или вазелином, затем пинцетом захватить головку клеща у самой кожи и, слегка её раскачивая, удалить насеком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8" w:leader="none"/>
        </w:tabs>
        <w:ind w:left="116" w:right="66" w:firstLine="424"/>
        <w:jc w:val="both"/>
        <w:rPr/>
      </w:pPr>
      <w:r>
        <w:rPr/>
        <w:t>место укуса надо обработать йодом, а затем мазью с антибиотиками. Снятого клеща необходимо поместить в закрывающуюся емкость и отправить в лечебное уч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8" w:leader="none"/>
        </w:tabs>
        <w:ind w:left="116" w:right="66" w:firstLine="424"/>
        <w:jc w:val="both"/>
        <w:rPr/>
      </w:pPr>
      <w:r>
        <w:rPr/>
        <w:t xml:space="preserve"> </w:t>
      </w:r>
      <w:r>
        <w:rPr/>
        <w:t>раздавив случайно клеща, нельзя тереть глаза и прикасаться к слизистой оболочке носа, прежде чем руки не будут тщательно вым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8" w:leader="none"/>
        </w:tabs>
        <w:ind w:left="116" w:right="66" w:firstLine="424"/>
        <w:jc w:val="both"/>
        <w:rPr/>
      </w:pPr>
      <w:r>
        <w:rPr/>
        <w:t>необходимо измерять температуру в течение 2-х недель два раз утром и вечером.</w:t>
      </w:r>
    </w:p>
    <w:p>
      <w:pPr>
        <w:pStyle w:val="Normal"/>
        <w:tabs>
          <w:tab w:val="clear" w:pos="708"/>
          <w:tab w:val="left" w:pos="338" w:leader="none"/>
        </w:tabs>
        <w:ind w:left="116" w:right="66" w:hanging="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0:00Z</dcterms:created>
  <dc:creator>пользователь</dc:creator>
  <dc:description/>
  <cp:keywords/>
  <dc:language>en-US</dc:language>
  <cp:lastModifiedBy>Ванян</cp:lastModifiedBy>
  <cp:lastPrinted>2024-11-08T10:06:00Z</cp:lastPrinted>
  <dcterms:modified xsi:type="dcterms:W3CDTF">2024-11-29T10:10:00Z</dcterms:modified>
  <cp:revision>4</cp:revision>
  <dc:subject/>
  <dc:title>«Согласовано»</dc:title>
</cp:coreProperties>
</file>