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2875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17"/>
        <w:gridCol w:w="2268"/>
        <w:gridCol w:w="2268"/>
      </w:tblGrid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охране труда Ванян Л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по охране труда между администрацией и профсоюзным комит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и проверки знаний работников по охране труда, оказанию первой помощи пострадавш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электрохозяйст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ников спецодеждой, средствами индивидуальной защиты в соответствии с нормами, своевременное проведение ремонта и замены 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соглашения по охране труда между администрацией и профсоюзным комит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, профком, специалист по охране труд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Дней охраны труда». Контроль за соблюдение работниками  требований безопас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охране труда, специалист по охране тру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дицинских аптечек перв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зданий, помещений, территории, ограждений, кров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осмотру зданий, заместитель директора по АХ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вводных повторных и первичных инструктажей по охране труда с работниками общеобразовательной организации в соответствии с ГОСТ 12.0.004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УВР. АХ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труда, пожарной безопасности с каждым обучающимся, воспитанником, родителем при поступлении , при проведении работ в учебных мастерских, на опытническом участке, во время экскурсий, походов, следования в общеобразовательную организацию  и обр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ителя, воспитатели, специалист по охране труд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струкциями по охране труда 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комисси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гровых для отдыха обучающихся,  воспитанников, создание условий, приближенных к домаш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 воспитатели, помощники воспита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ивание температурного режима в помещениях, обеспечение холодной и горячей вод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работников на работу   только  после прохождения медицинского осмот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обучающихся, воспитанников в общеобразовательную организацию только после прохождения медицинского осмо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. 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я детей при выявлении факта заболе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дсестр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тривания помещений с целью выполнения санитарно-гигиенических 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 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, помощник воспитателя (ночной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лажной уборки  в  начальных классах  и  на уроках  физкультур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ждые два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и производственных и служебных помещен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лажной уборки  в библиотеке  обработка книж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ждые два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анного дня для обучающихся,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постельного бел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ка рабочих мест с вредными условиями труда с целью контроля за соблюдением работниками норм охраны труд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углубленного медосмотра обучающихся,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углубленного медосмотр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,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лиц ответственных за  безопасную эксплуатацию бытового газов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голков  по охране труда в учебных кабинетах, столярных и учебно-швейных  мастер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,  педработники.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ая информация пожарной части о количестве обучающихся воспитанников и работников находящегося в общеобразовательной организации с 20 часов вечера до 8 часов у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чной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письменного учета пребывания детей в урочное и внеурочное время в журнале ежедневного  контроля и журнале передачи  обучающихся, воспитанников в ноч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,  помощник воспитателя (ночной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общеобразовательной организации энергосберегающими лампами для освещения по нор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свободными входы и выходы игровых, классных спальных комнат, мастерских, подсобных помещений с целью обеспечения требований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АХР учителя, воспитатели, помощник  воспит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чно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ее время , в гололед посыпать дорожки специальными реагентами и пе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карты риска по новым  профессиям с вредными и опасными условиям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 –декаб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,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в помещениях общеобразовательной организации рециркуляторы для обеспечения безопасного пребывания работников, обучающихся,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, обеззараживание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АХР учителя, воспитатели,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осуществлением прививочных мероприятий по гриппу и короновирусной 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температуры обучающимся, воспитанникам по приходу на рабочее место и по окончании рабоч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и охраны вахтеры, сторож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асочного режима в инфекционный период в течение рабоч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общеобразовательной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28:00Z</dcterms:created>
  <dc:creator>School</dc:creator>
  <dc:description/>
  <cp:keywords/>
  <dc:language>en-US</dc:language>
  <cp:lastModifiedBy>User</cp:lastModifiedBy>
  <cp:lastPrinted>2023-09-07T14:45:00Z</cp:lastPrinted>
  <dcterms:modified xsi:type="dcterms:W3CDTF">2024-02-19T08:33:00Z</dcterms:modified>
  <cp:revision>60</cp:revision>
  <dc:subject/>
  <dc:title>Согласовано                                                                               Утверждаю</dc:title>
</cp:coreProperties>
</file>