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4160" cy="950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276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инструкциями и схемами эвакуации  всех работников 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о охране труд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лановые учения по эвакуации обучающихся, воспитанников и работников общеобразовательной организации из зданий при возникновении пожара или другой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директора по УВР, специалист по охране тру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глядную агитацию и пропаганду  среди обучающихся, воспитанников, направленную на обеспечение противопожарной безопасности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ять проверку первичных средств пожаротушения в общеобразовательной организ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жарную бьезопас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технического состояния электрооборудования, электрических сетей в зданиях общеобразовательной орган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 и принять меры по приведению их в соответствие с требованиями «Правил устройства электроустановок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вгуст 2023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электрохозяйст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обследования и в последствии опечатку подсобных, складских и подвальных помещений, чердаков во всех зданиях находящихся на территории с целью   обеспечения пожарной и антитеррористической  безопасности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  зам директора по АХР, специалист по охране тру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оответствие с требованиями документацию по обеспечению пожарной безопас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казы, инстру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журналы учёта инструктажей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г, июнь 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пожарную безопасность,специалист по охране труд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уголки по охране труда в классных кабинетах, учебных мастерских, игровых комна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-сентябр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, воспитатели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ение и проверку знаний  всех работни ков по охране труда, пожарной безопасности, электробезопасности, оказанию первой доврачеб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специалист по охране труда,  ответственный за электрохозяйство, мед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обучение и проверку знаний  вновь поступивших работников по охране труда, пожарной безопасности, электробезопасности, оказанию первой доврачебной помощи вновь принят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специалист по охране труда,  ответственный за электрохозяй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го обслуживания автоматической пожар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АХ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аркировку ключей и хранение дубликатов в кабинете зам директора по АХ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АХ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 в комнате охраны наличие ключей от всех зданий, подсобных помещений , пожарного водоема, пожарных щи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АХР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/>
        <w:t>Б. Материальное и техническое обеспечение пожарной безопасности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180"/>
        <w:gridCol w:w="32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укомплектованность пожарных щитов ,состояние первичных средств пожаротушения и их работоспособность, доукомплектовать до нор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- сентябрь 2023г. к началу учебного года, ежеквартально в теч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– 2024год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 за пожарную безопасность, 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АХР, специалист по охране тру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поддерживать необходимый уровень воды в пожарном водоём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АХ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резарядку огнетуш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использования  которых заканчивается в августе2023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2023г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АХ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гидрант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Август, февра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АХ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41:00Z</dcterms:created>
  <dc:creator>Комп</dc:creator>
  <dc:description/>
  <cp:keywords/>
  <dc:language>en-US</dc:language>
  <cp:lastModifiedBy>User</cp:lastModifiedBy>
  <cp:lastPrinted>2021-11-26T18:05:00Z</cp:lastPrinted>
  <dcterms:modified xsi:type="dcterms:W3CDTF">2024-02-19T08:37:00Z</dcterms:modified>
  <cp:revision>56</cp:revision>
  <dc:subject/>
  <dc:title> «2 »  сентября    2016 г</dc:title>
</cp:coreProperties>
</file>