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7150" cy="935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5580"/>
        <w:gridCol w:w="2685"/>
      </w:tblGrid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охраны труда работниками, занятыми на работах с вредными (опасными) условиями тру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я директора по АХР, специалист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рка своевременности проведения инструктажа сотрудников с 1-ой группой по электробезопасности. обучения по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. Ответственный за электро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й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ое занятие по эвакуации обучающихся воспитанников и работников при чрезвычайной ситуации (угроза терроризм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специалист по охране труда.</w:t>
            </w:r>
          </w:p>
        </w:tc>
      </w:tr>
      <w:tr>
        <w:trPr>
          <w:trHeight w:val="1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- тренировочное занятие с  обучающимися ,воспитанниками и работниками  по отработке действий при эвакуации в  ( вводная случае пожара  дневное время) совместная с МЧ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нитарной комиссии, специалист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пожарной безопасности и охраны труда в пищеблоке состоя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аличие планов и инструкций по эвакуации на случай пожар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охране труда, специалист по охране труда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ия соглашения по охране труда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>
          <w:trHeight w:val="1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24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готовности общеобразовательной организации к 2024 – 2025учебному году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я директора по АХ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5:00Z</dcterms:created>
  <dc:creator>Комп</dc:creator>
  <dc:description/>
  <cp:keywords/>
  <dc:language>en-US</dc:language>
  <cp:lastModifiedBy>User</cp:lastModifiedBy>
  <cp:lastPrinted>2023-09-20T12:07:00Z</cp:lastPrinted>
  <dcterms:modified xsi:type="dcterms:W3CDTF">2024-02-19T08:38:00Z</dcterms:modified>
  <cp:revision>54</cp:revision>
  <dc:subject/>
  <dc:title>       «Согласовано»                                                    «Утверждаю»:</dc:title>
</cp:coreProperties>
</file>