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360"/>
        <w:gridCol w:w="10440"/>
      </w:tblGrid>
      <w:tr>
        <w:trPr>
          <w:trHeight w:val="1977" w:hRule="atLeast"/>
        </w:trPr>
        <w:tc>
          <w:tcPr>
            <w:tcW w:w="4860" w:type="dxa"/>
            <w:tcBorders/>
          </w:tcPr>
          <w:p>
            <w:pPr>
              <w:pStyle w:val="Normal"/>
              <w:ind w:left="17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инистерство образования Ставропольского кр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aps/>
                <w:color w:val="000000"/>
                <w:sz w:val="16"/>
                <w:szCs w:val="16"/>
              </w:rPr>
              <w:t>Государствен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aps/>
                <w:color w:val="000000"/>
                <w:sz w:val="16"/>
                <w:szCs w:val="16"/>
              </w:rPr>
              <w:t>«Специальная (коррекционная) общеобразователь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aps/>
                <w:color w:val="000000"/>
                <w:sz w:val="16"/>
                <w:szCs w:val="16"/>
              </w:rPr>
              <w:t xml:space="preserve">школа-интернат №10» 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 xml:space="preserve">ул. Калинина, 17,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. Александровское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Александровский район, Ставропольский край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Российская Федерация, 3563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ГРН 1022600508270, ИНН 26010082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тел. / факс. </w:t>
            </w:r>
            <w:r>
              <w:rPr>
                <w:b/>
                <w:color w:val="000000"/>
                <w:sz w:val="16"/>
                <w:szCs w:val="16"/>
                <w:lang w:val="de-DE"/>
              </w:rPr>
              <w:t>(86557) 2-72-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de-DE"/>
              </w:rPr>
              <w:t xml:space="preserve">e-mail: alex_8_vida@mail.ru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kou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chool</w:t>
            </w:r>
            <w:r>
              <w:rPr>
                <w:b/>
                <w:color w:val="000000"/>
                <w:sz w:val="16"/>
                <w:szCs w:val="16"/>
              </w:rPr>
              <w:t>10@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avminobr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_______________________ №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40" w:type="dxa"/>
            <w:tcBorders/>
          </w:tcPr>
          <w:p>
            <w:pPr>
              <w:pStyle w:val="Normal"/>
              <w:ind w:left="363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ind w:left="3780" w:firstLine="720"/>
              <w:rPr/>
            </w:pPr>
            <w:r>
              <w:rPr>
                <w:rStyle w:val="FontStyle15"/>
                <w:szCs w:val="28"/>
              </w:rPr>
              <w:t xml:space="preserve">                             </w:t>
            </w:r>
            <w:r>
              <w:rPr>
                <w:rStyle w:val="FontStyle15"/>
                <w:szCs w:val="28"/>
              </w:rPr>
              <w:t xml:space="preserve">Министерство образования </w:t>
            </w:r>
          </w:p>
          <w:p>
            <w:pPr>
              <w:pStyle w:val="Normal"/>
              <w:ind w:left="363" w:hanging="0"/>
              <w:rPr/>
            </w:pPr>
            <w:r>
              <w:rPr>
                <w:rStyle w:val="FontStyle15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rStyle w:val="FontStyle15"/>
                <w:szCs w:val="28"/>
              </w:rPr>
              <w:t>Ставропольского края</w:t>
            </w:r>
          </w:p>
          <w:p>
            <w:pPr>
              <w:pStyle w:val="Normal"/>
              <w:ind w:left="28" w:hanging="0"/>
              <w:rPr>
                <w:rStyle w:val="FontStyle15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ind w:right="-550" w:hanging="0"/>
        <w:jc w:val="center"/>
        <w:rPr/>
      </w:pPr>
      <w:r>
        <w:rPr/>
        <w:t xml:space="preserve">о проведении мероприятий с 01 по 25 октября 2024 года  в рамках  Всероссийской программы «Дни финансовой грамотности в учебных заведениях в </w:t>
      </w:r>
      <w:r>
        <w:rPr>
          <w:u w:val="single"/>
        </w:rPr>
        <w:t>ГКОУ «Специальная (коррекционная) общеобразовательная школа- интернат №10» села Александровского Ставропольского края</w:t>
      </w:r>
      <w:r>
        <w:rPr/>
        <w:t>.</w:t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наименование общеобразовательной организации)</w:t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30"/>
        <w:gridCol w:w="1418"/>
        <w:gridCol w:w="1470"/>
        <w:gridCol w:w="1790"/>
        <w:gridCol w:w="1843"/>
        <w:gridCol w:w="3260"/>
        <w:gridCol w:w="4678"/>
      </w:tblGrid>
      <w:tr>
        <w:trPr>
          <w:trHeight w:val="1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/>
              <w:t>Место проведения (город, территория, кра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/>
              <w:t>Наименование общеобразовательной организ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/>
              <w:t>да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/>
              <w:t>Формат мероприятия (открытый урок, лекция, семинар, познавательные игры, мастер-класс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/>
              <w:t>Кол-во обучающихся, принявших участие в мероприят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/>
              <w:t>ФИО учителя/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/>
              <w:t>преподавателя, который провел меропри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/>
              <w:t>Тема мероприятия и краткое описание</w:t>
            </w:r>
          </w:p>
        </w:tc>
      </w:tr>
      <w:tr>
        <w:trPr>
          <w:trHeight w:val="349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Мероприятия по финансовой грамотности (тематические).</w:t>
            </w:r>
          </w:p>
        </w:tc>
      </w:tr>
      <w:tr>
        <w:trPr>
          <w:trHeight w:val="2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село Александровское, Александровский муниципальный округ, Ставропольский кра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государственное казённое общеобразовательное учреждение «Специальная (коррекционная) общеобразовательная школа- интернат №10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07.10.-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11.10.2024г.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Уроки- экскурсии в рассчетно- платежные центры по предмету «Основы социальной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30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Бокова О.Ю.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Федорова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«Коммунальные платежи. Расчет, оплата», «Почтовые отделения. Связь» приобретение элементарных навыков  по оплате коммунальных платежей, телефона, интернета, планирования, сбережения личных финансов</w:t>
            </w:r>
          </w:p>
        </w:tc>
      </w:tr>
      <w:tr>
        <w:trPr>
          <w:trHeight w:val="2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15.10.2024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 xml:space="preserve">Дидактические игры на уроках  в 1 класс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7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Терехова Ю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«Касса», «Купи и плати» развитие умений определяться с выбором игрушек, целесообразность покупки какого –либо товара</w:t>
            </w:r>
          </w:p>
        </w:tc>
      </w:tr>
      <w:tr>
        <w:trPr>
          <w:trHeight w:val="2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15.10.2024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Ситуационн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3б/4б/ПНИ, 4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Найшевская О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«Как мы тратим деньги?», формирование основ финансовой грамотности, при покупке товаров</w:t>
            </w:r>
          </w:p>
        </w:tc>
      </w:tr>
      <w:tr>
        <w:trPr>
          <w:trHeight w:val="2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15.10.2024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Информационные мин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4а класс, 9б класс, 16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Савченко Н.В.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Зеленская Ю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 xml:space="preserve">«Деньги в моей жизни», «Мой семейный бюджет», 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формирование основ финансовой грамотности при планировании семейных расходов, при покупке товаров первой необходимости, планировании средств на оплату коммунальных расходов</w:t>
            </w:r>
          </w:p>
        </w:tc>
      </w:tr>
      <w:tr>
        <w:trPr>
          <w:trHeight w:val="2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15.10.2024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 xml:space="preserve">Информационная минутка в 7а класс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12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Журавлева С.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«Что такое деньги и какими они бывают?», закрепление представлений о видах денег, способах их получения</w:t>
            </w:r>
          </w:p>
        </w:tc>
      </w:tr>
      <w:tr>
        <w:trPr>
          <w:trHeight w:val="2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16.10.2024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Развивающая игра в 3а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12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Чадунели М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«Путешествие в страну «Денег», формирование умений производить расчет в магазинам, терминалах</w:t>
            </w:r>
          </w:p>
        </w:tc>
      </w:tr>
      <w:tr>
        <w:trPr>
          <w:trHeight w:val="2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16.10.2024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Логопедическое занятие (групповое) в 6а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6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Романенко Е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«Грамматическое оформление предложений по теме «Потребности человека», упражнять обучающихся в умении классифицировать потребности человека, называть предметы, необходимые людям в жизни и быту</w:t>
            </w:r>
          </w:p>
        </w:tc>
      </w:tr>
      <w:tr>
        <w:trPr>
          <w:trHeight w:val="2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16.10.2024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Экскурсия в 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Инд. обучение, 7а кл..  1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Терехова Ю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«Поход в магазин за товарами», оказание помощи  родителям при покупке различных товаров, отработка умений производить наличный и безналичный расчет в магазине</w:t>
            </w:r>
          </w:p>
        </w:tc>
      </w:tr>
      <w:tr>
        <w:trPr>
          <w:trHeight w:val="2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16.10.2024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Игровые упражнения и практически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Инд. обучение, 4а кл., 1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Лобкова О.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«Умные деньги», «Размен денег», формирование основ финансовой грамотности, отработка  умений правильно обращаться с деньгами в магазине</w:t>
            </w:r>
          </w:p>
        </w:tc>
      </w:tr>
      <w:tr>
        <w:trPr>
          <w:trHeight w:val="2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17.10.2024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 xml:space="preserve">Презентация в 7а класс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12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Бокова О.Ю.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Журавлева С.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«Откуда в семье берутся деньги?», обсуждение вопросов о том, как планировать семейный бюджет, способах осуществления разумных трат денежных средств, значимости финансовой грамотности в семейной экономике</w:t>
            </w:r>
          </w:p>
        </w:tc>
      </w:tr>
      <w:tr>
        <w:trPr>
          <w:trHeight w:val="2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17.10.2024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 xml:space="preserve">Информационный час в 8 класс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8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Айрапетян С.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«Дружу с финансами», содействие повышению уровня информированности обучающихся, воспитанников с ОВЗ по вопросам получения и распределения личных финансовых средств, грамотного решения финансовых вопросов</w:t>
            </w:r>
          </w:p>
        </w:tc>
      </w:tr>
      <w:tr>
        <w:trPr>
          <w:trHeight w:val="2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17.10.2024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Игра в 7б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8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Колесникова Е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«Деньги», знакомство с правилами покупки товаров и размена денежных средств</w:t>
            </w:r>
          </w:p>
        </w:tc>
      </w:tr>
      <w:tr>
        <w:trPr>
          <w:trHeight w:val="2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17.10.2024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Игра- практикум во 2 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10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Рыбакова Т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«Делаем покупки», знакомство с правилами покупки товаров в продуктовом магазине, расчета на кассе магазина</w:t>
            </w:r>
          </w:p>
        </w:tc>
      </w:tr>
      <w:tr>
        <w:trPr>
          <w:trHeight w:val="2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18.10.2024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 xml:space="preserve">Час общения в 6а класс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8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Черникова Н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«Будь с деньгами на ТЫ», формирование заинтересованности обучающихся, воспитанников с ОВЗ темой финансовой грамотности, мотивирование к повышению уровня своих знаний по данной теме</w:t>
            </w:r>
          </w:p>
        </w:tc>
      </w:tr>
      <w:tr>
        <w:trPr>
          <w:trHeight w:val="2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18.10.2024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 xml:space="preserve">Фрагмент урока речевой практики в 1 класс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7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Терехова Ю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«Покупка школьных принадлежностей», развитие умений определяться с выбором и покупкой школьных канцтоваров</w:t>
            </w:r>
          </w:p>
        </w:tc>
      </w:tr>
      <w:tr>
        <w:trPr>
          <w:trHeight w:val="2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ind w:left="720" w:hanging="0"/>
              <w:jc w:val="both"/>
              <w:rPr/>
            </w:pPr>
            <w:r>
              <w:rPr>
                <w:b/>
              </w:rPr>
              <w:t>2.Мероприятия по финансовой грамотности (групповые).</w:t>
            </w:r>
          </w:p>
        </w:tc>
      </w:tr>
      <w:tr>
        <w:trPr>
          <w:trHeight w:val="2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07.10-09.10.2024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 xml:space="preserve">Настольные иг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52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Буянова Л.Н., Качалова В.А.,  Колтунова Т.В., Чадунели М.В., Гончарова С.А., Гусейбекова Р.Ю., Краснова Т.В., Кодинцева Н.И., Лалашвили Т.И., Паршина Т.М., Федощенко Л.Г., Федорова А.В., Черникова Н.В., Зеленская Н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«Твой путь к успеху», проведение настольной игры как фрагмента уроков, коррекционно- развивающих занятий, внеклассных мероприятий, библиотечных информационных минуток и встреч с целью заложить основы и установки грамотного финансового поведения у обучающихся младшего школьного возраста, детей с ТМНР, у обучающихся основного общего образования</w:t>
            </w:r>
          </w:p>
        </w:tc>
      </w:tr>
      <w:tr>
        <w:trPr>
          <w:trHeight w:val="2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09.10-11.10.2024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Тематические фрагменты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уро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75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Айрапетян С.Б. Бравков В.Ф.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Бокова О.Ю. Гнедаш Р.В.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Журавлева С.Г. Долганина М.М. Колесникова Е.М.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Колтунова Т.В. Рыбакова Т.А. Савченко Н.В.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Терехова Ю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«Моя потребительская корзина», уточнение представлений обучающихся  о предотвращении «личной инфляции», путем разъяснения о потребностях человека в выборе еды, товаров, пользования различными услугами, планирования путешествий, передвижений и отдыха и т.п., в рамках проведения уроков формирования математических представлений, ИЗО,  труда (технологии), мира природы и человека, окружающего природного мира, окружающего социального мира, хозяйственно- бытового труда и привития навыков самообслуживания</w:t>
            </w:r>
          </w:p>
        </w:tc>
      </w:tr>
      <w:tr>
        <w:trPr>
          <w:trHeight w:val="2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02.10.2024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 xml:space="preserve">Единый 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 xml:space="preserve">тематический у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28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Гнедаш Р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«Финансовый рынок. Безопасность и риски» в рамках проведения уроков математики, геометрии,  информатики с целью уточнения представлений о защите прав потребителей финансовых услуг, пробудить у обучающихся  интерес к финансовым знаниям</w:t>
            </w:r>
          </w:p>
        </w:tc>
      </w:tr>
      <w:tr>
        <w:trPr>
          <w:trHeight w:val="2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21.10- 24.10.2024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Познавательные ч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30 человек (20 человек обучающихся, 10 человек родительская общественно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Бадулина О.А.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Долганина М.М.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Журавлева С.Г.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Исакова Е.И.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Колтунова Т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«Мой «друг» или «враг» телефон?»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Познакомить с актуальными финансовыми продуктами и услугами, объяснить плюсы и риски использования мобильной связи</w:t>
            </w:r>
          </w:p>
        </w:tc>
      </w:tr>
      <w:tr>
        <w:trPr>
          <w:trHeight w:val="2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24.10-25.10.2024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 xml:space="preserve">Распространение Памятки 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«Осторожно, мошенники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60 человек (обучающиеся, родительская общественность, работники общеобразовательной организ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Группа волонтеров из числа обучающихся, воспитанников и педагогов общеобразовательной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Формирование финансовой культуры, основ финансовой безопасности, привлечение внимания потребителей финансовых услуг к рискам</w:t>
            </w:r>
          </w:p>
        </w:tc>
      </w:tr>
      <w:tr>
        <w:trPr>
          <w:trHeight w:val="243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3.Встречи с представителями и сотрудниками различных правоохранительных, общественных, 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>
                <w:b/>
              </w:rPr>
              <w:t>финансовых и юридических организаций.</w:t>
            </w:r>
          </w:p>
        </w:tc>
      </w:tr>
      <w:tr>
        <w:trPr>
          <w:trHeight w:val="2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01.10.-04.10.2024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Встреча с сотрудниками ВТБ (ПАО), Сбербанка, правоохранительных органов и систем, Пенсионного фонда, УТиСЗН, ГБУСО «АКЦСОН», страхов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72 человека обучающиеся, воспитанники 4-9, ГПО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 xml:space="preserve">44 человека педагогические работники, 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35 человек сотрудники общеобразователь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Директор отдела по развитию розничного бизнеса, ведущий менеджер группы продаж зарплатных проектов отдела по развитию розничного бизнеса, финансовые специалисты бака, юрист, специалист ПФ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Формирование основ финансовой, юридической  грамотности, финансовой и правовой безопасности</w:t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0:46:00Z</dcterms:created>
  <dc:creator>Tatyana</dc:creator>
  <dc:description/>
  <cp:keywords/>
  <dc:language>en-US</dc:language>
  <cp:lastModifiedBy>Елена</cp:lastModifiedBy>
  <cp:lastPrinted>2022-10-03T09:36:00Z</cp:lastPrinted>
  <dcterms:modified xsi:type="dcterms:W3CDTF">2025-02-21T13:04:00Z</dcterms:modified>
  <cp:revision>9</cp:revision>
  <dc:subject/>
  <dc:title/>
</cp:coreProperties>
</file>