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28" w:after="0"/>
        <w:jc w:val="right"/>
        <w:rPr/>
      </w:pPr>
      <w:r>
        <w:rPr/>
      </w:r>
    </w:p>
    <w:p>
      <w:pPr>
        <w:pStyle w:val="NormalWeb"/>
        <w:shd w:fill="FFFFFF" w:val="clear"/>
        <w:spacing w:before="28" w:after="0"/>
        <w:jc w:val="right"/>
        <w:rPr>
          <w:sz w:val="28"/>
          <w:szCs w:val="28"/>
          <w:u w:val="single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  </w:t>
      </w:r>
    </w:p>
    <w:p>
      <w:pPr>
        <w:pStyle w:val="NormalWeb"/>
        <w:shd w:fill="FFFFFF" w:val="clear"/>
        <w:spacing w:before="28" w:after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индивидуального психолого-педагогического сопровождения обучающихся, воспитанников с девиантным поведением.</w:t>
      </w:r>
    </w:p>
    <w:p>
      <w:pPr>
        <w:pStyle w:val="Normal"/>
        <w:spacing w:lineRule="exact" w:line="24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содействие социально-психологической адаптации обучающегося, воспитанника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я агрессив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положительной нравственной направленности лич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коммуникативных и социальных навыков, навыков уверенного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амопознания, самораскрытия, устойчивой «Я-Концепции», уверенности в себ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особам  саморегуляции, релакс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tLeast" w:line="100" w:before="28" w:after="1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способам выплёскивания гнева и негативных эмоций в социально-приемлемых формах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ы организации работы с обучающимся, воспитанником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1. Индивидуальная коррекционная работа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личные беседы, игры и упражнения, психодиагностика, коррекционные занятия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eastAsia="ru-RU"/>
        </w:rPr>
        <w:t>Консультативная работа с родителями и педагогами шко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 целью оптимизации взаимодействий в системе «учитель-ученик», «родитель-ребенок»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направления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ческие мероприятия с ребен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ционно-развивающие занятия с ребенк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илактическая рабо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100" w:before="30" w:after="3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анная деятельность с администрацией, учителями и родителями (законными представителями).</w:t>
      </w:r>
    </w:p>
    <w:p>
      <w:pPr>
        <w:pStyle w:val="Normal"/>
        <w:shd w:fill="FFFFFF" w:val="clear"/>
        <w:spacing w:lineRule="atLeast" w:line="100" w:before="30" w:after="30"/>
        <w:ind w:left="720" w:righ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100" w:before="30" w:after="30"/>
        <w:ind w:left="720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диагностики личности обучающегося, воспитанника.</w:t>
      </w:r>
    </w:p>
    <w:tbl>
      <w:tblPr>
        <w:tblW w:w="10380" w:type="dxa"/>
        <w:jc w:val="left"/>
        <w:tblInd w:w="-5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5"/>
        <w:gridCol w:w="3915"/>
        <w:gridCol w:w="2400"/>
      </w:tblGrid>
      <w:tr>
        <w:trPr>
          <w:trHeight w:val="401" w:hRule="atLeast"/>
          <w:cantSplit w:val="true"/>
        </w:trPr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, автор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нок человека (К.Маховер)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лич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Филлипс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свойств лич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ник Леонгард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ентуации характе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Айзенка «Самооценка психических состояний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вожность, фрустрация, агрессивность, ригид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а тревожности Кондаш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вень межличностной, самооценочной, школьной тревожност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ник С.Шварца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ностные ориентации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кала самооценки уровня тревожности Ч.Д. Спилбергера, Ю,Л, Ханина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 свойств  личности  и  психических  состояний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«Пословицы» С.М.Петровой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ированность нравственных представлений, особенности ценностных отношений к жизни, к людям, к самим себ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осник Басса-Дарк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грессивность, враждебность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Айзенка «Тип темперамента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енности темперамента человек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ивные методики «Прогулка по лесу». Дверь в душу», «Коллективный рисунок»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учение эмоциональных, мотивационных и межличностных характеристик личности подростка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ка  экспресс-диагностики  характерологических особенностей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агностика  профессиональной  ориентации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ind w:left="0" w:right="1969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2. Коррекционно-развивающая работа с обучающимся, воспитанником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навыков социально-психологической адаптации у ребенка.</w:t>
      </w:r>
    </w:p>
    <w:tbl>
      <w:tblPr>
        <w:tblW w:w="10410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3015"/>
        <w:gridCol w:w="3915"/>
        <w:gridCol w:w="24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и развитие самопознания, саморегуляции. Изучение взаимосвязей телесного и психологического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й тренинг «В стране эмоц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-терапия «Я и моя семь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очная терапия «Узоры на песке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терапия «Тренируем свои эмоц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ция стрессового состояния и агрессивного поведения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инги: «Как научиться не унывать». «Все познается в сравнении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йми меня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гнитивных способностей; внимания, памяти, мыслительных операций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анета Земля. Мир без людей». Научно-документальный фильм. Анализ данных и обсуждение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ложительной нравственной направленности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ие занятия: «Позитивный взгляд на будущее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Вопросы взросления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Школа доброты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икативных и социальных навыков, навыков уверенного поведения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и «Что плохо, а что хорошо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навыков самопознания, самораскрытия, устойчивой «Я - концепции», уверенности в себе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сихологические занятия и тренинги: «Я – полноценная личность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чта и страх»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гда я один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коммуникативных и социальных навыков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ренинг «Мы вместе»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Есть хорошие друзья!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ам саморегуляции и релаксации, снятия негативных эмоций.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енинги с элементами арт-терапии и сказкотерапи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зобрази свое «Я»;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Инь - Янь: добро и зло во мне»; «Умей управлять собой».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Формирование положительной нравственной направленности: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ий план занятий-бесед с обучающимся-воспитанником</w:t>
      </w:r>
    </w:p>
    <w:tbl>
      <w:tblPr>
        <w:tblW w:w="10395" w:type="dxa"/>
        <w:jc w:val="left"/>
        <w:tblInd w:w="-5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6900"/>
        <w:gridCol w:w="2385"/>
      </w:tblGrid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 занятий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ние человечности. Настоящая мудрос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то достоин уважения. Как стать лучш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говор о совести. Помогаем други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души. Учимся видеть хороше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ое правило жизни. Умение прощать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опа милосердия. Сила любв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 стать счастливым.Жизнь в единств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ыть ответственным. Разговор о совест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Содержание индивидуальной работы с подростком:</w:t>
      </w:r>
    </w:p>
    <w:tbl>
      <w:tblPr>
        <w:tblW w:w="10410" w:type="dxa"/>
        <w:jc w:val="left"/>
        <w:tblInd w:w="-5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5145"/>
        <w:gridCol w:w="2385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ы и упражнения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и время</w:t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ние положительной устойчивой «Я-концепции»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портрет в лучах солнца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-реальное и я-идеальное». Самоанали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Автобиография». Самоанал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темперамент». Диагности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характер». Тест Айзен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Тип личности». Тест «Шесть ре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и чувства, мысли и желания»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чу стать личностью. Мои цели, ценности и установки. Планирование жизн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Хочу, могу, надо». Самовоспит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к стать лучше. Приёмы самовоспита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и способности, интересы, достижения и успехи» и др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ам выплёскивание гнева и негативных эмоций в социально-приемлемых формах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пилка обид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рустные мысли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«Лист гнева»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ание дротиков в мишен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ушка-колотушк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оздушный шар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учение способам релаксации и саморегуляции.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зовый куст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амень у ручья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утогенная тренировк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плавок»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ередача энерги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итмичное дыхание»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лавное дыхание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внушение. Позитивные установки.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именение необходимых психолого-педагогических мер в воспитании личности обучающегося, воспитанника:</w:t>
      </w:r>
    </w:p>
    <w:tbl>
      <w:tblPr>
        <w:tblW w:w="10440" w:type="dxa"/>
        <w:jc w:val="left"/>
        <w:tblInd w:w="-6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0"/>
        <w:gridCol w:w="4620"/>
        <w:gridCol w:w="2910"/>
      </w:tblGrid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имптомы нарушений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 развития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тоды развития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взаимодействия со сверстникам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приемам и навыкам эффективного межличностного общения со сверстниками, установления дружеских отношений, проявлению готовности к коллективным формам деятельности; обучать приемам самостоятельного разрешения конфликтов мирным путем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играх на организацию внутригруппового сотрудничества и распределения ответственности, на принятие подростком различных ролевых отношений: исполнительских, лидерских, контролирующих и т.д., на переживание общих чувств успеха и неудачи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рушение взаимодействия с педагогами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учить устанавливать адекватные ролевые отношения с педагогами на уроках и вне их, проявлять уважение к учителю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ные ролевые отношения со взрослыми: позиция ведомого, ведущего, контролирующего; принятие помощи взрослого и оказание помощи взрослому; переживание общих чувств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соблюдение социальных и этических норм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ести к осознанию необходимости принятия и соблюдения классных и школьных социальных и этических норм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и обязательное выполнение игровых норм поведения и взаимодействия, контроль за исполнением определенных правил другими участниками группы, в том числе взрослыми, проживание различных ситуаций в условиях соблюдения и несоблюдения необходимых норм</w:t>
            </w:r>
          </w:p>
        </w:tc>
      </w:tr>
      <w:tr>
        <w:trPr/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адекватное отношение к себе</w:t>
            </w:r>
          </w:p>
        </w:tc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ировать адекватную позитивную «Я-концепцию» и устойчивую самооценку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ситуации успеха, создание условий для осмысления подростком себя, своих поступков и социальных отношений, организация ситуативной позитивной обратной связи и продуктивной критики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000000"/>
      <w:kern w:val="2"/>
      <w:sz w:val="22"/>
      <w:szCs w:val="22"/>
      <w:lang w:val="ru-RU" w:eastAsia="ar-SA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0:00Z</dcterms:created>
  <dc:creator>Ноут3</dc:creator>
  <dc:description/>
  <dc:language>en-US</dc:language>
  <cp:lastModifiedBy>Ноут3</cp:lastModifiedBy>
  <cp:lastPrinted>2024-09-11T15:17:00Z</cp:lastPrinted>
  <dcterms:modified xsi:type="dcterms:W3CDTF">2024-12-13T10:4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9B2EC460A79745F4A37FD0647F662433_12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