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0"/>
        <w:jc w:val="right"/>
        <w:rPr/>
      </w:pPr>
      <w:r>
        <w:rPr/>
      </w:r>
    </w:p>
    <w:p>
      <w:pPr>
        <w:pStyle w:val="NormalWeb"/>
        <w:shd w:fill="FFFFFF" w:val="clear"/>
        <w:spacing w:before="28" w:after="0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Web"/>
        <w:shd w:fill="FFFFFF" w:val="clear"/>
        <w:spacing w:before="2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ндивидуального психолого-педагогического сопровождения обучающихся, воспитанников с девиантным поведением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едагог-психолог: Черникова Н.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действие социально-психологической адаптации обучающегося, воспитанника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агрессивного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ой нравственной направленности л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и социальных навыков, навыков уверенного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самопознания, самораскрытия, устойчивой «Я-Концепции», уверенности в себ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пособам  саморегуляции, релакс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пособам выплёскивания гнева и негативных эмоций в социально-приемлемых формах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работы с обучающимся, воспитанником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1. Индивидуальная коррекционная работа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личные беседы, игры и упражнения, психодиагностика, коррекционные занят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онсультативная работа с родителями и педагогами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целью оптимизации взаимодействий в системе «учитель-ученик», «родитель-ребенок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е мероприятия с ребен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развивающие занятия с ребен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анная деятельность с администрацией, учителями и родителями (законными представителями).</w:t>
      </w:r>
    </w:p>
    <w:p>
      <w:pPr>
        <w:pStyle w:val="Normal"/>
        <w:shd w:fill="FFFFFF" w:val="clear"/>
        <w:spacing w:lineRule="atLeast" w:line="100" w:before="30" w:after="3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30" w:after="3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диагностики личности обучающегося, воспитанника.</w:t>
      </w:r>
    </w:p>
    <w:tbl>
      <w:tblPr>
        <w:tblW w:w="10380" w:type="dxa"/>
        <w:jc w:val="left"/>
        <w:tblInd w:w="-5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5"/>
        <w:gridCol w:w="3915"/>
        <w:gridCol w:w="2400"/>
      </w:tblGrid>
      <w:tr>
        <w:trPr>
          <w:trHeight w:val="401" w:hRule="atLeast"/>
          <w:cantSplit w:val="true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, автор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 время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человека (К.Маховер)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личнос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Филлипс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свойств личнос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ник Леонгард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нтуации характер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Айзенка «Самооценка психических состояний»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вожность, фрустрация, агрессивность, ригиднос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ла тревожности Кондаш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межличностной, самооценочной, школьной тревожнос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ник С.Шварц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ные ориентаци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ла самооценки уровня тревожности Ч.Д. Спилбергера, Ю,Л, Ханина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 свойств  личности  и  психических  состояний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а «Пословицы» С.М.Петровой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ность нравственных представлений, особенности ценностных отношений к жизни, к людям, к самим себ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ник Басса-Дарк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ессивность, враждебнос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Айзенка «Тип темперамента»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темперамента человек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вные методики «Прогулка по лесу». Дверь в душу», «Коллективный рисунок»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эмоциональных, мотивационных и межличностных характеристик личности подростка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а  экспресс-диагностики  характерологических особенностей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 профессиональной  ориентации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. Коррекционно-развивающая работа с обучающимся, воспитанником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социально-психологической адаптации у ребенка.</w:t>
      </w:r>
    </w:p>
    <w:tbl>
      <w:tblPr>
        <w:tblW w:w="10410" w:type="dxa"/>
        <w:jc w:val="left"/>
        <w:tblInd w:w="-5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015"/>
        <w:gridCol w:w="3915"/>
        <w:gridCol w:w="24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 время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и развитие самопознания, саморегуляции. Изучение взаимосвязей телесного и психологического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й тренинг «В стране эмоци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-терапия «Я и моя семь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очная терапия «Узоры на песк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терапия «Тренируем свои эмоц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стрессового состояния и агрессивного поведения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нинги: «Как научиться не унывать». «Все познается в сравнении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йми меня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гнитивных способностей; внимания, памяти, мыслительных операций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ланета Земля. Мир без людей». Научно-документальный фильм. Анализ данных и обсуждение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ложительной нравственной направленности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ические занятия: «Позитивный взгляд на будущее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Вопросы взросления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доброты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ммуникативных и социальных навыков, навыков уверенного поведения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и «Что плохо, а что хорошо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навыков самопознания, самораскрытия, устойчивой «Я - концепции», уверенности в себе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ические занятия и тренинги: «Я – полноценная личность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чта и страх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гда я один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ммуникативных и социальных навыков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нинг «Мы вместе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сть хорошие друзья!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способам саморегуляции и релаксации, снятия негативных эмоций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и с элементами арт-терапии и сказкотерап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образи свое «Я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нь - Янь: добро и зло во мне»; «Умей управлять собой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Формирование положительной нравственной направленности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 занятий-бесед с обучающимся-воспитанником</w:t>
      </w:r>
    </w:p>
    <w:tbl>
      <w:tblPr>
        <w:tblW w:w="10395" w:type="dxa"/>
        <w:jc w:val="left"/>
        <w:tblInd w:w="-5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6900"/>
        <w:gridCol w:w="2385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время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человечности. Настоящая мудр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достоин уважения. Как стать лучш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говор о совести. Помогаем други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души. Учимся видеть хороше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е правило жизни. Умение прощ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па милосердия. Сила люб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тать счастливым.Жизнь в единств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ь ответственным. Разговор о сове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Содержание индивидуальной работы с подростком:</w:t>
      </w:r>
    </w:p>
    <w:tbl>
      <w:tblPr>
        <w:tblW w:w="10410" w:type="dxa"/>
        <w:jc w:val="left"/>
        <w:tblInd w:w="-5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145"/>
        <w:gridCol w:w="2385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и упражнени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время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ложительной устойчивой «Я-концепции»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портрет в лучах солнц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-реальное и я-идеальное». Самоанали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втобиография». Самоанал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темперамент». Диагнос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характер». Тест Айз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ип личности». Тест «Шесть ре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и чувства, мысли и желания»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чу стать личностью. Мои цели, ценности и установки. Планирование жизн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чу, могу, надо». Самовоспит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стать лучше. Приёмы самовоспита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и способности, интересы, достижения и успехи» и др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способам выплёскивание гнева и негативных эмоций в социально-приемлемых формах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пилка обид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рустные мысли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Лист гнева»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ние дротиков в мишен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ушка-колотушк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здушный ша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способам релаксации и саморегуляции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зовый куст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мень у ручья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тогенная трениров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плавок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едача энерг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итмичное дыхание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лавное дыхан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внушение. Позитивные установки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нение необходимых психолого-педагогических мер в воспитании личности обучающегося, воспитанника:</w:t>
      </w:r>
    </w:p>
    <w:tbl>
      <w:tblPr>
        <w:tblW w:w="10440" w:type="dxa"/>
        <w:jc w:val="left"/>
        <w:tblInd w:w="-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4620"/>
        <w:gridCol w:w="2910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мптомы нарушений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развития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 развития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взаимодействия со сверстникам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приемам и навыкам эффективного межличностного общения со сверстниками, установления дружеских отношений, проявлению готовности к коллективным формам деятельности; обучать приемам самостоятельного разрешения конфликтов мирным путем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играх на организацию внутригруппового сотрудничества и распределения ответственности, на принятие подростком различных ролевых отношений: исполнительских, лидерских, контролирующих и т.д., на переживание общих чувств успеха и неудачи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взаимодействия с педагогам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блюдение социальных и этических норм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сти к осознанию необходимости принятия и соблюдения классных и школьных социальных и этических норм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обязательное выполнение игровых норм поведения и взаимодействия, контроль за исполнением определенных правил другими участниками группы, в том числе взрослыми, проживание различных ситуаций в условиях соблюдения и несоблюдения необходимых норм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е отношение к себе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адекватную позитивную «Я-концепцию» и устойчивую самооценку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итуации успеха, создание условий для осмысления подростком себя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0:00Z</dcterms:created>
  <dc:creator>Ноут3</dc:creator>
  <dc:description/>
  <cp:keywords/>
  <dc:language>en-US</dc:language>
  <cp:lastModifiedBy>User</cp:lastModifiedBy>
  <cp:lastPrinted>2024-09-11T15:17:00Z</cp:lastPrinted>
  <dcterms:modified xsi:type="dcterms:W3CDTF">2025-05-2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B2EC460A79745F4A37FD0647F662433_12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