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Анализ работы</w:t>
      </w:r>
    </w:p>
    <w:p>
      <w:pPr>
        <w:pStyle w:val="Normal"/>
        <w:spacing w:lineRule="exact" w:line="240"/>
        <w:ind w:left="-360" w:hanging="0"/>
        <w:jc w:val="center"/>
        <w:rPr/>
      </w:pPr>
      <w:r>
        <w:rPr>
          <w:b/>
        </w:rPr>
        <w:t>ГКОУ «Специальная (коррекционная) общеобразовательная</w:t>
      </w:r>
    </w:p>
    <w:p>
      <w:pPr>
        <w:pStyle w:val="Normal"/>
        <w:spacing w:lineRule="exact" w:line="240"/>
        <w:ind w:left="-360" w:hanging="0"/>
        <w:jc w:val="center"/>
        <w:rPr/>
      </w:pPr>
      <w:r>
        <w:rPr>
          <w:b/>
        </w:rPr>
        <w:t>школа-интернат №10» за 2023 - 2024 учебный год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</w:rPr>
        <w:t xml:space="preserve">  </w:t>
      </w:r>
      <w:r>
        <w:rPr>
          <w:b/>
          <w:lang w:val="en-US"/>
        </w:rPr>
        <w:t>I</w:t>
      </w:r>
      <w:r>
        <w:rPr>
          <w:b/>
        </w:rPr>
        <w:t>. Работа общеобразовательной организации над единой методической темой.</w:t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         </w:t>
      </w:r>
      <w:r>
        <w:rPr/>
        <w:t>В 2023-2024 учебном году педагогический коллектив работал над темой «Создание современных условий в организации образовательной деятельности обучающихся, воспитанников с ограниченными возможностями здоровья, способствующих их качественному образованию, развитию социализации и интеграции в общество».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>
          <w:b/>
        </w:rPr>
        <w:t xml:space="preserve">       </w:t>
      </w:r>
      <w:r>
        <w:rPr/>
        <w:t xml:space="preserve"> </w:t>
      </w:r>
      <w:r>
        <w:rPr/>
        <w:t xml:space="preserve">Были определены следующие </w:t>
      </w:r>
      <w:r>
        <w:rPr>
          <w:b/>
        </w:rPr>
        <w:t>направления деятельности</w:t>
      </w:r>
      <w:r>
        <w:rPr/>
        <w:t>:</w:t>
      </w:r>
    </w:p>
    <w:p>
      <w:pPr>
        <w:pStyle w:val="Normal"/>
        <w:tabs>
          <w:tab w:val="clear" w:pos="708"/>
          <w:tab w:val="left" w:pos="-180" w:leader="none"/>
        </w:tabs>
        <w:autoSpaceDE w:val="false"/>
        <w:ind w:right="-5" w:hanging="0"/>
        <w:jc w:val="both"/>
        <w:rPr/>
      </w:pPr>
      <w:r>
        <w:rPr/>
        <w:t>1.Создание условий для реализации и освоения обучающимися, воспитанниками с ограниченными возможностями здоровья адаптированной основной общеобразовательной программы образования обучающихся с умственной отсталостью (интеллектуальными нарушениями), в том числе обеспечение условий для индивидуального развития особых групп обучающихся, воспитанников с ограниченными возможностями здоровья.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2.Формирование единого образовательного пространства для детей с ограниченными возможностями здоровья, в рамках поэтапного введения федеральной адаптированной основной общеобразовательной программы и реализации федерального государственного образовательного стандарта  для обучающихся с умственной отсталостью (интеллектуальными нарушениями).</w:t>
      </w:r>
    </w:p>
    <w:p>
      <w:pPr>
        <w:pStyle w:val="Normal"/>
        <w:autoSpaceDE w:val="false"/>
        <w:ind w:right="-5" w:hanging="0"/>
        <w:jc w:val="both"/>
        <w:rPr/>
      </w:pPr>
      <w:r>
        <w:rPr/>
        <w:t xml:space="preserve"> </w:t>
      </w:r>
      <w:r>
        <w:rPr/>
        <w:t>3.Обеспечение условий для перехода на личностно-ориентированное образование (системно- деятельностный подход, дифференциация, индивидуализация образовательного процесса, ориентация на индивидуальные образовательные потребности, индивидуальный образовательный маршрут).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4.Создание здоровьесберегающей образовательной среды для обучающихся, воспитанников с ограниченными возможностями здоровья и инвалидностью, условий для сохранения и укрепления их здоровья, воспитания здорового образа жизни в урочное и во внеурочное время, занятий спортом, посредством совершенствования здоровьесберегающей деятельности, технологий, через обновление материально-технического и кадрового обеспечения общеобразовательной организации.</w:t>
      </w:r>
    </w:p>
    <w:p>
      <w:pPr>
        <w:pStyle w:val="Normal"/>
        <w:autoSpaceDE w:val="false"/>
        <w:ind w:right="-5" w:hanging="0"/>
        <w:jc w:val="both"/>
        <w:rPr/>
      </w:pPr>
      <w:r>
        <w:rPr/>
        <w:t xml:space="preserve"> </w:t>
      </w:r>
      <w:r>
        <w:rPr/>
        <w:t>5.Реализация системы целостного подхода в организации работы детей с ограниченными возможностями здоровья по профориентации, предметной области «Технология», путем внедрения современных программ трудового и профессионально- трудового обучения по востребованным на рынке труда профессиям,  через обновление инфраструктуры.</w:t>
      </w:r>
    </w:p>
    <w:p>
      <w:pPr>
        <w:pStyle w:val="Normal"/>
        <w:autoSpaceDE w:val="false"/>
        <w:ind w:right="-5" w:hanging="0"/>
        <w:jc w:val="both"/>
        <w:rPr/>
      </w:pPr>
      <w:r>
        <w:rPr/>
        <w:t xml:space="preserve"> </w:t>
      </w:r>
      <w:r>
        <w:rPr/>
        <w:t>6.Переход на качественно новый уровень воспитательной системы посредством реализации Программы воспитания в общеобразовательной организации.</w:t>
      </w:r>
    </w:p>
    <w:p>
      <w:pPr>
        <w:pStyle w:val="Normal"/>
        <w:autoSpaceDE w:val="false"/>
        <w:ind w:right="-5" w:hanging="0"/>
        <w:jc w:val="both"/>
        <w:rPr/>
      </w:pPr>
      <w:r>
        <w:rPr/>
        <w:t xml:space="preserve"> </w:t>
      </w:r>
      <w:r>
        <w:rPr/>
        <w:t>7.Использование ресурсов системы дополнительного образования для развития творческого потенциала личности обучающихся, воспитанников с ограниченными возможностями здоровья, мотивирования их к систематическим занятиям физической культурой и спортом.</w:t>
      </w:r>
    </w:p>
    <w:p>
      <w:pPr>
        <w:pStyle w:val="Normal"/>
        <w:autoSpaceDE w:val="false"/>
        <w:ind w:right="-5" w:hanging="0"/>
        <w:jc w:val="both"/>
        <w:rPr/>
      </w:pPr>
      <w:r>
        <w:rPr/>
        <w:t xml:space="preserve"> </w:t>
      </w:r>
      <w:r>
        <w:rPr/>
        <w:t>8.Формирование способности и готовности к непрерывному образованию, постоянному совершенствованию, переобучению и самообучению, аттестации, профессиональной мобильности, стремления к новому руководящих и педагогических работников общеобразовательной организации.</w:t>
      </w:r>
    </w:p>
    <w:p>
      <w:pPr>
        <w:pStyle w:val="Normal"/>
        <w:autoSpaceDE w:val="false"/>
        <w:ind w:right="-5" w:hanging="0"/>
        <w:jc w:val="both"/>
        <w:rPr/>
      </w:pPr>
      <w:r>
        <w:rPr/>
        <w:t xml:space="preserve"> </w:t>
      </w:r>
      <w:r>
        <w:rPr/>
        <w:t>9.Организация эффективного социального партнерства с образовательными организациями края, района, с учреждениями дополнительного образования, с учреждениями культуры и искусства, родителями, законными представителями, развитие сетевого межведомственного взаимодействия.</w:t>
      </w:r>
    </w:p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Реализация приоритетных направлений.</w:t>
      </w:r>
    </w:p>
    <w:p>
      <w:pPr>
        <w:pStyle w:val="Normal"/>
        <w:spacing w:lineRule="exact" w:line="240"/>
        <w:jc w:val="both"/>
        <w:rPr/>
      </w:pPr>
      <w:r>
        <w:rPr>
          <w:b/>
          <w:color w:val="FF0000"/>
        </w:rPr>
        <w:t xml:space="preserve">         </w:t>
      </w:r>
      <w:r>
        <w:rPr>
          <w:b/>
        </w:rPr>
        <w:t>Цель</w:t>
      </w:r>
      <w:r>
        <w:rPr/>
        <w:t>: создание образовательной среды, помогающей каждому обучающемуся с ограниченными возможностями здоровья реализовать себя  как  субъект собственной  жизни,  деятельности  и  общения.</w:t>
      </w:r>
      <w:r>
        <w:rPr>
          <w:b/>
          <w:i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          </w:t>
      </w:r>
      <w:r>
        <w:rPr/>
        <w:t xml:space="preserve">Для реализации работы по этим направлениям на 2023-2024 учебный год перед коллективом  поставлены следующие </w:t>
      </w:r>
      <w:r>
        <w:rPr>
          <w:b/>
        </w:rPr>
        <w:t>задачи:</w:t>
        <w:tab/>
      </w:r>
    </w:p>
    <w:p>
      <w:pPr>
        <w:pStyle w:val="Normal"/>
        <w:spacing w:lineRule="exact" w:line="240"/>
        <w:ind w:firstLine="180"/>
        <w:jc w:val="center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  <w:t>Задачи административно-методические:</w:t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   </w:t>
      </w:r>
      <w:r>
        <w:rPr/>
        <w:t>1. Обеспечение системных изменений в содержании специального образования и технологиях его реализации, обеспечивающих единое образовательное пространство в общеобразовательной организаци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  </w:t>
      </w:r>
      <w:r>
        <w:rPr/>
        <w:t>2. Создание модели сельской общеобразовательной организации, как школы новых возможностей, обеспечивающей условия для удовлетворения потребностей граждан с ограниченными возможностями здоровья в доступном качественном образовани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  </w:t>
      </w:r>
      <w:r>
        <w:rPr/>
        <w:t>3. Реализация эффективной, постоянно действующей системы повышения образования, непрерывного самообразования руководящих и педагогических работников общеобразовательной организации по вопросам реализации деятельности с детьми с ограниченными возможностями здоровья и инвалидностью.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  </w:t>
      </w:r>
      <w:r>
        <w:rPr/>
        <w:t>4. Организация деятельности по внедрению современной системы оценки качества образования детей с ограниченными возможностями здоровья в общеобразовательной организаци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  </w:t>
      </w:r>
      <w:r>
        <w:rPr/>
        <w:t>5. Совершенствование системы управления общеобразовательной организацией, обеспечивающее участие общественности на всех этапах принятия управленческих решений, путем проведения совместных акций, мероприятий и долгосрочных проектов с общественными, культурно- досуговыми организациями и социальными партнерами, для расширения сферы/потенциала социального партнерства в социуме.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  </w:t>
      </w:r>
      <w:r>
        <w:rPr/>
        <w:t>6. Увеличение количества участников образовательного процесса, вовлеченных в конкурсы, олимпиады, проекты, художественно- творческие мероприятия различного уровня.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 </w:t>
      </w:r>
      <w:r>
        <w:rPr/>
        <w:t>7. Организация методической работы по психолого-педагогическому сопровождению детей и подростков с ограниченными возможностями здоровья в условиях реализации модели инклюзивного образования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  <w:t>Задачи обучения:</w:t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both"/>
        <w:rPr>
          <w:i/>
          <w:i/>
        </w:rPr>
      </w:pPr>
      <w:r>
        <w:rPr/>
        <w:t xml:space="preserve">    </w:t>
      </w:r>
      <w:r>
        <w:rPr/>
        <w:t>1. Создание условий для обеспечения качества и доступности образования детей с ограниченными возможностями здоровья и инвалидностью, равноценной образовательной среды, позволяющей каждому из них получить образование и профессиональную подготовку.</w:t>
      </w:r>
    </w:p>
    <w:p>
      <w:pPr>
        <w:pStyle w:val="Normal"/>
        <w:spacing w:lineRule="exact" w:line="240"/>
        <w:jc w:val="both"/>
        <w:rPr/>
      </w:pPr>
      <w:r>
        <w:rPr/>
        <w:t xml:space="preserve">    </w:t>
      </w:r>
      <w:r>
        <w:rPr/>
        <w:t>2. Создание современной информационно-насыщенной образовательной среды с широким применением новых технологий (дистанционного обучения, цифровых и электронных средств обучения), обеспечивающих качественные изменения в организации и содержании педагогического процесса, а также в характере результатов образования детей с ограниченными возможностями здоровья.</w:t>
      </w:r>
    </w:p>
    <w:p>
      <w:pPr>
        <w:pStyle w:val="Normal"/>
        <w:spacing w:lineRule="exact" w:line="240"/>
        <w:jc w:val="both"/>
        <w:rPr/>
      </w:pPr>
      <w:r>
        <w:rPr/>
        <w:t xml:space="preserve">    </w:t>
      </w:r>
      <w:r>
        <w:rPr/>
        <w:t xml:space="preserve">3. Интеграция в учебно- воспитательном процессе образовательных программ, программ внеурочной деятельности по направлениям, программ дополнительного образования, внеучебной и профориентационной деятельности. </w:t>
      </w:r>
    </w:p>
    <w:p>
      <w:pPr>
        <w:pStyle w:val="Normal"/>
        <w:spacing w:lineRule="exact" w:line="240"/>
        <w:jc w:val="both"/>
        <w:rPr/>
      </w:pPr>
      <w:r>
        <w:rPr/>
        <w:t xml:space="preserve">    </w:t>
      </w:r>
      <w:r>
        <w:rPr/>
        <w:t>4. Реализация предметной области «Технология», путем внедрения современных программ трудового и профессионально- трудового обучения по востребованным на рынке труда профессиям, с учетом Концепции преподавания учебного предмета «Технология», через обновление инфраструктуры.</w:t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/>
        <w:t xml:space="preserve">    </w:t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  <w:t>Задачи воспитания:</w:t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 xml:space="preserve">1. Реализация  в общеобразовательной организации качественно нового уровня воспитательной системы посредством внедрения программы воспитания с опорой на гуманистические ценности, способствующие формированию у обучающихся, воспитанников с ограниченными возможностями здоровья ключевых жизненных и социальных компетентностей. 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2. Реализация различных видов социально- значимой деятельности обучающихся, воспитанников и взрослых, проведение мероприятий, направленных на развитие социальных и общественных инициатив и большей вовлеченности родителей и общественности в её деятельность.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3. Создание условий для наиболее полного удовлетворения потребностей и     интересов обучающихся, воспитанников, укрепления их здоровья, приобретения ими опыта социально значимых отношений.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4. Содействие при формировании у родителей и обучающихся, воспитанников духовно- нравственного потенциала, социально- позитивных потребностей в раскрытии индивидуальности школьников, устранении негативных явлений в сфере поведения и отношений с окружающими, развитии положительных установок построения своей жизнедеятельности.</w:t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5. Использование ресурсов системы дополнительного образования, внеурочной занятости для развития творческого потенциала личности обучающихся, воспитанников с ограниченными возможностями здоровь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>
          <w:b/>
          <w:i/>
        </w:rPr>
        <w:t>Задачи коррекции:</w:t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 </w:t>
      </w:r>
      <w:r>
        <w:rPr/>
        <w:t>1. Обеспечение социальной защиты, поддержки, реабилитации и абилитации детей- инвалидов и инвалидов, защита их гражданских прав, адаптация обучающихся, воспитанников с ограниченными возможностями здоровья в современном обществе.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 xml:space="preserve">   </w:t>
      </w:r>
      <w:r>
        <w:rPr/>
        <w:t>2. Обеспечение их психологической и физической безопасности, педагогическая поддержка и содействие в решении проблемных ситуаций, в том числе через осуществление квалифицированной комплексной диагностики их возможностей и способностей.</w:t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  <w:r>
        <w:rPr/>
        <w:t>3. Качественное повышение эффективности психологического, методического, социального, педагогического, медицинского сопровождения развития обучающихся, воспитанников с ограниченными возможностями здоровья и их семей.</w:t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  <w:r>
        <w:rPr/>
        <w:t>4. Повышение уровня родительской компетентности в области воспитания, обучения, коррекции и развития детей с ограниченными возможностями здоровья, посредством активного включения семьи в образовательный процесс.</w:t>
      </w:r>
    </w:p>
    <w:p>
      <w:pPr>
        <w:pStyle w:val="Normal"/>
        <w:spacing w:lineRule="exact" w:line="240"/>
        <w:jc w:val="both"/>
        <w:rPr/>
      </w:pPr>
      <w:r>
        <w:rPr/>
        <w:t xml:space="preserve">    </w:t>
      </w:r>
      <w:r>
        <w:rPr/>
        <w:t xml:space="preserve">5. Создание здоровьесберегающей образовательной среды для обучающихся, воспитанников с ограниченными возможностями здоровья и инвалидностью, условий для сохранения и укрепления их здоровья, воспитания здорового образа жизни в урочное и во внеурочное время в общеобразовательной организации.   </w:t>
      </w:r>
    </w:p>
    <w:p>
      <w:pPr>
        <w:pStyle w:val="Normal"/>
        <w:spacing w:lineRule="exact" w:line="240"/>
        <w:jc w:val="both"/>
        <w:rPr/>
      </w:pPr>
      <w:r>
        <w:rPr/>
        <w:t xml:space="preserve">    </w:t>
      </w:r>
      <w:r>
        <w:rPr/>
        <w:t>6. Осуществление/организация системы коррекционно- развивающей работы с учётом психофизических особенностей обучающихся, воспитанников с ограниченными возможностями здоровья, разработка индивидуальных маршрутов их развити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Формы организации учебного процесса.</w:t>
      </w:r>
    </w:p>
    <w:p>
      <w:pPr>
        <w:pStyle w:val="Normal"/>
        <w:spacing w:lineRule="exact" w:line="240"/>
        <w:jc w:val="both"/>
        <w:rPr/>
      </w:pPr>
      <w:r>
        <w:rPr/>
        <w:t xml:space="preserve">       </w:t>
      </w:r>
      <w:r>
        <w:rPr/>
        <w:t>На  конец</w:t>
      </w:r>
      <w:r>
        <w:rPr>
          <w:b/>
          <w:i/>
        </w:rPr>
        <w:t xml:space="preserve"> </w:t>
      </w:r>
      <w:r>
        <w:rPr/>
        <w:t>2023- 2024 учебного года в общеобразовательной организации обучалось  120 обучающихся, воспитанников (в течение учебного года прибыло – 6 человек, выбыло - 13 человек), из ни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ind w:left="0" w:firstLine="180"/>
        <w:jc w:val="both"/>
        <w:rPr/>
      </w:pPr>
      <w:r>
        <w:rPr/>
        <w:t>7 групп круглосуточ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ind w:left="0" w:firstLine="180"/>
        <w:jc w:val="both"/>
        <w:rPr/>
      </w:pPr>
      <w:r>
        <w:rPr/>
        <w:t>4 группы детей со сложной структурой деф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ind w:left="0" w:firstLine="180"/>
        <w:jc w:val="both"/>
        <w:rPr/>
      </w:pPr>
      <w:r>
        <w:rPr/>
        <w:t>2 человека (1,7 %) обучающихся П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ind w:left="0" w:firstLine="180"/>
        <w:jc w:val="both"/>
        <w:rPr/>
      </w:pPr>
      <w:r>
        <w:rPr/>
        <w:t>58 чел.(48 %) -дети-инвали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ind w:left="0" w:firstLine="180"/>
        <w:jc w:val="both"/>
        <w:rPr/>
      </w:pPr>
      <w:r>
        <w:rPr/>
        <w:t>4 чел. (3,4 %) инвали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ind w:left="0" w:firstLine="180"/>
        <w:jc w:val="both"/>
        <w:rPr/>
      </w:pPr>
      <w:r>
        <w:rPr/>
        <w:t>6 чел.(5 %) обучающиеся, воспитанники «группы риск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ind w:left="0" w:firstLine="180"/>
        <w:jc w:val="both"/>
        <w:rPr/>
      </w:pPr>
      <w:r>
        <w:rPr/>
        <w:t>9 чел. (7,5 %) детей – сирот и детей, оставшихся без попечения  родителей.</w:t>
      </w:r>
    </w:p>
    <w:p>
      <w:pPr>
        <w:pStyle w:val="Style17"/>
        <w:spacing w:lineRule="exact" w:line="240" w:before="0" w:after="0"/>
        <w:jc w:val="both"/>
        <w:rPr/>
      </w:pPr>
      <w:r>
        <w:rPr/>
        <w:t xml:space="preserve">     </w:t>
      </w:r>
      <w:r>
        <w:rPr>
          <w:bCs/>
        </w:rPr>
        <w:t xml:space="preserve"> </w:t>
      </w:r>
      <w:r>
        <w:rPr>
          <w:bCs/>
        </w:rPr>
        <w:t>ОРО обучающихся, воспитанников общеобразовательной организации на конец 2023-2024 учебного года составляет – 100%.</w:t>
      </w:r>
    </w:p>
    <w:p>
      <w:pPr>
        <w:pStyle w:val="Style17"/>
        <w:spacing w:lineRule="exact" w:line="240" w:before="0" w:after="0"/>
        <w:jc w:val="both"/>
        <w:rPr/>
      </w:pPr>
      <w:r>
        <w:rPr/>
        <w:t xml:space="preserve">      </w:t>
      </w:r>
      <w:r>
        <w:rPr/>
        <w:t>В 2023-2024 учебном году – 19 человек на начало учебного года (16 %), на конец учебного года - 18 человек (15 %) обучалось по индивидуальным программам на дому,</w:t>
      </w:r>
      <w:r>
        <w:rPr>
          <w:bCs/>
        </w:rPr>
        <w:t xml:space="preserve"> из них:</w:t>
      </w:r>
    </w:p>
    <w:p>
      <w:pPr>
        <w:pStyle w:val="Style17"/>
        <w:numPr>
          <w:ilvl w:val="0"/>
          <w:numId w:val="8"/>
        </w:numPr>
        <w:spacing w:lineRule="exact" w:line="240" w:before="0" w:after="0"/>
        <w:ind w:left="0" w:hanging="0"/>
        <w:jc w:val="both"/>
        <w:rPr/>
      </w:pPr>
      <w:r>
        <w:rPr>
          <w:bCs/>
        </w:rPr>
        <w:t>14 чел. (78 %) обучаются по СИПР;</w:t>
      </w:r>
    </w:p>
    <w:p>
      <w:pPr>
        <w:pStyle w:val="Style17"/>
        <w:numPr>
          <w:ilvl w:val="0"/>
          <w:numId w:val="8"/>
        </w:numPr>
        <w:spacing w:lineRule="exact" w:line="240" w:before="0" w:after="0"/>
        <w:ind w:left="0" w:hanging="0"/>
        <w:jc w:val="both"/>
        <w:rPr/>
      </w:pPr>
      <w:r>
        <w:rPr>
          <w:bCs/>
        </w:rPr>
        <w:t>16 чел. (89 %) дети-инвалиды;</w:t>
      </w:r>
    </w:p>
    <w:p>
      <w:pPr>
        <w:pStyle w:val="Style17"/>
        <w:numPr>
          <w:ilvl w:val="0"/>
          <w:numId w:val="8"/>
        </w:numPr>
        <w:spacing w:lineRule="exact" w:line="240" w:before="0" w:after="0"/>
        <w:ind w:left="0" w:hanging="0"/>
        <w:jc w:val="both"/>
        <w:rPr/>
      </w:pPr>
      <w:r>
        <w:rPr>
          <w:bCs/>
        </w:rPr>
        <w:t>1 чел. (5,5 %)  инвалиды.</w:t>
      </w:r>
    </w:p>
    <w:p>
      <w:pPr>
        <w:pStyle w:val="Normal"/>
        <w:spacing w:lineRule="exact" w:line="240"/>
        <w:ind w:firstLine="360"/>
        <w:jc w:val="both"/>
        <w:rPr/>
      </w:pPr>
      <w:r>
        <w:rPr>
          <w:bCs/>
        </w:rPr>
        <w:t xml:space="preserve">        </w:t>
      </w:r>
      <w:r>
        <w:rPr/>
        <w:t>Обучение на дому осуществляли – 16 педагогов, из них – 14 педагогов общеобразовательной организации, 2 педагога-совместителя  общеобразовательных школ  Александровского муниципального округа.</w:t>
      </w:r>
    </w:p>
    <w:p>
      <w:pPr>
        <w:pStyle w:val="Style17"/>
        <w:tabs>
          <w:tab w:val="clear" w:pos="708"/>
          <w:tab w:val="left" w:pos="5664" w:leader="none"/>
        </w:tabs>
        <w:spacing w:lineRule="exact" w:line="240" w:before="0" w:after="0"/>
        <w:jc w:val="both"/>
        <w:rPr/>
      </w:pPr>
      <w:r>
        <w:rPr/>
        <w:t xml:space="preserve">       </w:t>
      </w:r>
      <w:r>
        <w:rPr/>
        <w:t>ОРО обучающихся на дому составляет – 100%.</w:t>
        <w:tab/>
      </w:r>
    </w:p>
    <w:p>
      <w:pPr>
        <w:pStyle w:val="Style17"/>
        <w:shd w:fill="FFFFFF" w:val="clear"/>
        <w:spacing w:lineRule="exact" w:line="240" w:before="0" w:after="0"/>
        <w:jc w:val="both"/>
        <w:rPr/>
      </w:pPr>
      <w:r>
        <w:rPr/>
        <w:t xml:space="preserve">       </w:t>
      </w:r>
      <w:r>
        <w:rPr/>
        <w:t>В течение 2023 - 2024 учебного года в общеобразовательной организации  13/14 классов- комплектов, обучающиеся, воспитанники четырех классов (1 кл.- АООП в.1, 2б/ПНИ, 5б/6б, 8б кл. – АООП ТМНР в.2) находятся на безотметочном обучении, обучающиеся, воспитанники семи классов (2а,3,5а,6а,7, 8а классов – АООП в.1, 9а класса- АООП(БУП) – это дети с диагнозом F -70), обучающиеся, воспитанники одного класса (9б – АООП (БУП) – это дети с диагнозом F -71), в ГПО обучаются 7 человек (дети с диагнозом F -70).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В общеобразовательной организации  авторским коллективом педагогов разработана и ежегодно корректируется адаптированная основная  программа образования детей с умственной отсталостью (интеллектуальными нарушениями) на 2019-2024г.г., (далее- АООП на 2019-2024г.г.), которая демократично и открыто фиксирует цели и содержание образовательной политики ГКОУ «Специальная (коррекционная) общеобразовательная школа – интернат № 10» в 8-9 классах. 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>С 01.09.2016г. разработана, ежегодно корректируется и функционирует  адаптированная основная общеобразовательная программа образования обучающихся с умственной отсталостью (интеллектуальными нарушениями), вариант 1 (далее – АООП в.1)  в  1-8а классах для детей с легкой умственной отсталостью (интеллектуальными нарушениями),.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>С 01.09.2017г. разработана, ежегодно корректируется и функционирует  адаптированная основная общеобразовательная программа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 (далее ТМНР), вариант 2 (далее - АООП ТМНР в.2)  в 1-8б классах для детей с умеренной, тяжелой и глубокой умственной отсталостью (интеллектуальными нарушениями).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 </w:t>
      </w:r>
      <w:r>
        <w:rPr/>
        <w:t xml:space="preserve">С 01.09.2017г. разработана, ежегодно корректируется и функционирует организация образования отдельных обучающихся, воспитанников на основе СИПР, где индивидуальная недельная нагрузка обучающегося, воспитанника может варьироваться. Так, с учетом примерного учебного плана общеобразовательная организация, реализующей АООП ТМНР вариант 2, составлены СИПРы для каждого обучающегося, воспитанника (14 чел.), в которых определен индивидуальный набор учебных предметов и коррекционных курсов с указанием объема общей учебной нагрузки. В индивидуальных учебных планах обучающихся, воспитанников с наиболее тяжелыми нарушениями развития, обучающихся по СИПР, как правило, преобладают занятия коррекционной направленности. 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>Мониторинг выполнения АООП на 2019-2024г.г., АООП вариант 1, АООП ТМНР вариант 2, СИПР, ИУП образования обучающихся с умственной отсталостью (интеллектуальными нарушениями) даёт методологически-концептуальную и фактическую  основу для оценки вклада  каждого педагога в образовательные  достижения детей с ограниченными возможностями здоровья  и одновременно для публичного, творческого  отчета директора общеобразовательной организации перед социумом-заказчиком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В период 2015-2023 года  в общеобразовательной организации  авторским коллективом педагогов разрабатывались адаптированная основная общеобразовательная программа образования обучающихся с умственной отсталостью (интеллектуальными нарушениями), вариант 1, вариант 2 (далее- АООП в.1, АООП ТМНР в.2), которые фиксируют цели и содержание образовательной политики ГКОУ «Специальная (коррекционная) общеобразовательная школа – интернат № 10» в условиях внедрения и реализации ФГОС образования обучающихся с умственной отсталостью (интеллектуальными нарушениями),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, вступившего  в силу с 1 сентября 2016 года.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В период 2019-2023 года  в общеобразовательной организации  авторским коллективом педагогов корректировалась адаптированная основная общеобразовательная программа образования обучающихся с умственной отсталостью (интеллектуальными нарушениями) на 2019-2024 г.г., (далее АООП БУП) для двух классов, обучающиеся которых стали выпускниками 9 классов общеобразовательной организации в 2024 году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В период 2016-2023 года  в общеобразовательной организации  авторским коллективом педагогов разрабатывалась адаптированная основная общеобразовательная программа профессионального образования обучающихся с умственной отсталостью (интеллектуальными нарушениями) по профессиям «Столяр(строительный)», «Швея», «Садовник» (далее -АООП ПО) для обучающихся группы профессионального обучения. В этот период введена новая профессия «Садовник», как одна из востребованных на современном рынке труда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В период 2022-2023 года  в общеобразовательной организации  авторским коллективом педагогов разрабатывались проекты, а далее составлена адаптированная основная общеобразовательная программа образования обучающихся с умственной отсталостью (интеллектуальными нарушениями), вариант 1, вариант 2 (далее- АООП в.1, АООП ТМНР в.2), в условиях внедрения и реализации ФАООП образования обучающихся с умственной отсталостью (интеллектуальными нарушениями), которая введена в действие с 1 сентября 2023 года и действует как основа для всех адаптированных  образовательных программ в настоящее время для детей с УО (ИН).</w:t>
      </w:r>
    </w:p>
    <w:p>
      <w:pPr>
        <w:pStyle w:val="Normal"/>
        <w:spacing w:lineRule="exact" w:line="240"/>
        <w:ind w:firstLine="360"/>
        <w:jc w:val="both"/>
        <w:rPr/>
      </w:pPr>
      <w:r>
        <w:rPr/>
        <w:t xml:space="preserve">    </w:t>
      </w:r>
      <w:r>
        <w:rPr/>
        <w:t>Образовательный  процесс осуществлялся в соответствии с учебным планом государственного казённого  общеобразовательного учреждения «Специальная (коррекционная) общеобразовательная школа-интернат № 10» села Александровского Александровского муниципального округа Ставропольского края  для  обучающихся с умственной отсталостью (интеллектуальными нарушениями) 1-9 классов, группы профессионального обучения на 2023-2024 учебный год, в части разработки и осуществления индивидуальных учебных планов, разработанными в соответствии с санитарно-эпидемиологическими правилами, утвержденными постановлением Главного государственного санитарного врача Российской Федерации от 28 сентября 2020 года №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постановлением Главного государственного санитарного врача Российской Федерации от 28 января 2021 года №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расписанием учебных занятий в 1-9 классах, расписанием учебных занятий в группе профессионального обучения (далее- ГПО), расписанием учебных занятий для воспитанников, обучающихся по индивидуальным программам на дому в 1-9 классах, занятий с обучающимися ПНИ, коррекционно- развивающих занятий по логопедии в 1-7 классах (индивидуальных и групповых), по развитию психомоторики и сенсорных процессов в 1-9 классах (индивидуальных и групповых) в общеобразовательной организации. Уровень недельной нагрузки на ученика не превышал предельно допустимого, соответственно:</w:t>
      </w:r>
    </w:p>
    <w:p>
      <w:pPr>
        <w:pStyle w:val="Normal"/>
        <w:numPr>
          <w:ilvl w:val="0"/>
          <w:numId w:val="7"/>
        </w:numPr>
        <w:spacing w:lineRule="exact" w:line="240"/>
        <w:ind w:left="0" w:hanging="0"/>
        <w:jc w:val="both"/>
        <w:outlineLvl w:val="0"/>
        <w:rPr/>
      </w:pPr>
      <w:r>
        <w:rPr/>
        <w:t>учебный план  в условиях введения ФГОС образования обучающихся, воспитанников с умственной отсталостью (интеллектуальными нарушениями) для обучающихся 1- 4 классов, Вариант 1, на 2023-2024 учебный год;</w:t>
      </w:r>
    </w:p>
    <w:p>
      <w:pPr>
        <w:pStyle w:val="Normal"/>
        <w:numPr>
          <w:ilvl w:val="0"/>
          <w:numId w:val="7"/>
        </w:numPr>
        <w:spacing w:lineRule="exact" w:line="240"/>
        <w:ind w:left="0" w:hanging="0"/>
        <w:jc w:val="both"/>
        <w:outlineLvl w:val="0"/>
        <w:rPr/>
      </w:pPr>
      <w:r>
        <w:rPr/>
        <w:t>учебный план  в условиях введения ФГОС образования обучающихся, воспитанников с умственной отсталостью (интеллектуальными нарушениями) для обучающихся 2б/ПНИ, 5б/6б, 8б классов, Вариант 2, на 2023-2024 учебный год;</w:t>
      </w:r>
    </w:p>
    <w:p>
      <w:pPr>
        <w:pStyle w:val="Normal"/>
        <w:numPr>
          <w:ilvl w:val="0"/>
          <w:numId w:val="7"/>
        </w:numPr>
        <w:spacing w:lineRule="exact" w:line="240"/>
        <w:ind w:left="0" w:hanging="0"/>
        <w:jc w:val="both"/>
        <w:outlineLvl w:val="0"/>
        <w:rPr/>
      </w:pPr>
      <w:r>
        <w:rPr/>
        <w:t>учебный план   для обучающихся  9а класса на 2023-2024 учебный год;</w:t>
      </w:r>
    </w:p>
    <w:p>
      <w:pPr>
        <w:pStyle w:val="Normal"/>
        <w:numPr>
          <w:ilvl w:val="0"/>
          <w:numId w:val="7"/>
        </w:numPr>
        <w:spacing w:lineRule="exact" w:line="240"/>
        <w:ind w:left="0" w:hanging="0"/>
        <w:jc w:val="both"/>
        <w:outlineLvl w:val="0"/>
        <w:rPr/>
      </w:pPr>
      <w:r>
        <w:rPr/>
        <w:t>учебный план   для обучающихся со сложными дефектами 9б класса на 2023-2024 учебный год;</w:t>
      </w:r>
    </w:p>
    <w:p>
      <w:pPr>
        <w:pStyle w:val="Normal"/>
        <w:numPr>
          <w:ilvl w:val="0"/>
          <w:numId w:val="7"/>
        </w:numPr>
        <w:spacing w:lineRule="exact" w:line="240"/>
        <w:ind w:left="0" w:hanging="0"/>
        <w:jc w:val="both"/>
        <w:outlineLvl w:val="0"/>
        <w:rPr>
          <w:b/>
          <w:b/>
        </w:rPr>
      </w:pPr>
      <w:r>
        <w:rPr/>
        <w:t>учебные планы для обучающихся, воспитанников по индивидуальным программам на дому на 2023-2024 учебный год.</w:t>
      </w:r>
    </w:p>
    <w:p>
      <w:pPr>
        <w:pStyle w:val="Normal"/>
        <w:numPr>
          <w:ilvl w:val="0"/>
          <w:numId w:val="7"/>
        </w:numPr>
        <w:spacing w:lineRule="exact" w:line="240"/>
        <w:ind w:left="0" w:hanging="0"/>
        <w:jc w:val="both"/>
        <w:outlineLvl w:val="0"/>
        <w:rPr>
          <w:b/>
          <w:b/>
        </w:rPr>
      </w:pPr>
      <w:r>
        <w:rPr/>
        <w:t>учебный план   для обучающихся группы профессионального обучения на 2023-2024 учебный год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</w:rPr>
      </w:pPr>
      <w:r>
        <w:rPr/>
        <w:t xml:space="preserve">    </w:t>
      </w:r>
    </w:p>
    <w:p>
      <w:pPr>
        <w:pStyle w:val="Normal"/>
        <w:spacing w:lineRule="exact" w:line="240"/>
        <w:ind w:firstLine="180"/>
        <w:jc w:val="both"/>
        <w:rPr/>
      </w:pPr>
      <w:r>
        <w:rPr/>
        <w:t xml:space="preserve">     </w:t>
      </w:r>
      <w:r>
        <w:rPr/>
        <w:t>Уровень недельной нагрузки на ученика не превышал предельно допустимого. Для обучающихся, воспитанников 1-9 классов, группы профессионального обучения – пятидневная  учебная  неделя.</w:t>
      </w:r>
    </w:p>
    <w:p>
      <w:pPr>
        <w:pStyle w:val="Normal"/>
        <w:spacing w:lineRule="exact" w:line="240"/>
        <w:ind w:firstLine="180"/>
        <w:jc w:val="both"/>
        <w:rPr/>
      </w:pPr>
      <w:r>
        <w:rPr/>
        <w:t xml:space="preserve">       </w:t>
      </w:r>
      <w:r>
        <w:rPr/>
        <w:t>На 2022-2023 учебный год составлен и утвержден годовой календарный график организации деятельности общеобразовательной организации.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 xml:space="preserve">В соответствии с учебным планом по всем предметам использовались: адаптированная образовательная программа (АООП на 2019-2024 г.г.) в 9 классах, АООП ПО по профессиям «садовник», «швея», «столяр (строительный)» в группе профессионального обучения, адаптированная основная общеобразовательная программа образования обучающихся с умственной отсталостью (интеллектуальными нарушениями), вариант 1 (далее – АООП, в.1) в 1-3 классах, адаптированная основная общеобразовательная программа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 (далее - ТМНР), вариант 2 (далее - АООП ТМНР, в.2) в 2б/ПНИ, 5б/6б, 8б классах в условиях  реализации ФГОС образования обучающихся с умственной отсталостью (интеллектуальными нарушениями), вступившего в силу с 1 сентября 2016 года, действия ФАООП с 1 сентября 2023 года. </w:t>
      </w:r>
    </w:p>
    <w:p>
      <w:pPr>
        <w:pStyle w:val="Normal"/>
        <w:spacing w:lineRule="exact" w:line="240"/>
        <w:ind w:firstLine="567"/>
        <w:jc w:val="both"/>
        <w:rPr/>
      </w:pPr>
      <w:r>
        <w:rPr/>
        <w:t>На основе вышеуказанных программ образования и учебных планов общеобразовательной организации, педагогами составлены рабочие программы и календарно-тематическое планирование по учебным предметам для каждого класса, с учётом индивидуальных возможностей обучающихся, воспитанников с ограниченными возможностями здоровья. Все учебные программы пройдены, в том числе успешно прошли курс за соответствующий класс все 18 воспитанников, обучавшихся по индивидуальным программам на дому.</w:t>
      </w:r>
    </w:p>
    <w:p>
      <w:pPr>
        <w:pStyle w:val="Normal"/>
        <w:spacing w:lineRule="exact" w:line="240"/>
        <w:ind w:hanging="180"/>
        <w:jc w:val="both"/>
        <w:rPr/>
      </w:pPr>
      <w:r>
        <w:rPr>
          <w:b/>
          <w:i/>
        </w:rPr>
        <w:t xml:space="preserve">           </w:t>
      </w:r>
      <w:r>
        <w:rPr/>
        <w:t xml:space="preserve">  </w:t>
      </w:r>
      <w:r>
        <w:rPr/>
        <w:t>Образовательный  процесс в  2023 - 2024 учебном году осуществлялся посредством следующих форм: традиционных уроков, уроков- презентаций, уроков-проектов, самоподготовок, индивидуального обучения на дому, предметных и тематических недель, месячников, всероссийских, краевых, районных и общешкольных мероприятий, акций, трудовой практики, блока коррекционных занятий (логопедия, АФК, ритмика, СБО, развитие психомоторики и сенсорных процессов, арт-терапия), курсов внеурочной деятельности.</w:t>
      </w:r>
    </w:p>
    <w:p>
      <w:pPr>
        <w:pStyle w:val="Normal"/>
        <w:spacing w:lineRule="exact" w:line="240"/>
        <w:ind w:hanging="180"/>
        <w:jc w:val="both"/>
        <w:rPr/>
      </w:pPr>
      <w:r>
        <w:rPr/>
        <w:t xml:space="preserve">           </w:t>
      </w:r>
      <w:r>
        <w:rPr/>
        <w:t>Учебный процесс на основе утвержденных и реализованных в течение 2023-2024 учебного года программ образования способствовал обеспечению и получению обучающимися, воспитанниками общеобразовательной организации основного общего образования, профессиональной подготовки по специальностям: садовник, швея, столяр (строительный), коррекции и развитию их в процессе обучения, их социализации. Обучение осуществлялось в учебных кабинетах и мастерских (швейных, столярных), на пришкольном опытническом участке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Социальная адаптация выпускников  общеобразовательной организации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1620"/>
        <w:gridCol w:w="16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мет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ый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1. Количество обучающихся, воспитанников на конец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/>
            </w:pPr>
            <w:r>
              <w:rPr>
                <w:b/>
              </w:rPr>
              <w:t>2. Количество обучающихся, воспитанников прибывших в течение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/>
            </w:pPr>
            <w:r>
              <w:rPr>
                <w:b/>
              </w:rPr>
              <w:t>3. Количество выбывших обучающихся, воспитанников за учеб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/>
            </w:pPr>
            <w:r>
              <w:rPr>
                <w:b/>
              </w:rPr>
              <w:t>4. Количество обучающихся, воспитанников, оставшихся на повторный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/>
            </w:pPr>
            <w:r>
              <w:rPr>
                <w:b/>
              </w:rPr>
              <w:t>5. Количество обучающихся, воспитанников, получивших 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Из них:           не работают и не учатся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работают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учатся в 10 класс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учатся в ПТУ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учатся в техникуме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Из них:           пенсионер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/>
            </w:pPr>
            <w:r>
              <w:rPr>
                <w:b/>
              </w:rPr>
              <w:t>6. Количество обучающихся, воспитанников, получивших професс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«шве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«столяр» (строи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«садовник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/>
            </w:pPr>
            <w:r>
              <w:rPr>
                <w:b/>
              </w:rPr>
              <w:t>7. Трудоустройство выпускников группы профессионального обучения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 xml:space="preserve">Из них:            работают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уча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</w:rPr>
              <w:t>не работают и не уча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Из них:          пенсионе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610" w:leader="none"/>
        </w:tabs>
        <w:spacing w:lineRule="exact" w:line="240"/>
        <w:jc w:val="both"/>
        <w:rPr/>
      </w:pPr>
      <w:r>
        <w:rPr/>
        <w:t xml:space="preserve">     </w:t>
      </w:r>
      <w:r>
        <w:rPr/>
        <w:t>Задача общеобразовательной организации – обеспечить условия для дальнейшего обучения, социализации, развития и интеграции выпускников в  современное общество.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jc w:val="both"/>
        <w:rPr/>
      </w:pPr>
      <w:r>
        <w:rPr/>
        <w:t xml:space="preserve">       </w:t>
      </w:r>
      <w:r>
        <w:rPr/>
        <w:t>Основными элементами контроля учебно-воспитательного процесса в прошедшем учебном году были: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jc w:val="both"/>
        <w:rPr/>
      </w:pPr>
      <w:r>
        <w:rPr/>
        <w:t>- выполнение основных требований по ведению школьной документации;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jc w:val="both"/>
        <w:rPr/>
      </w:pPr>
      <w:r>
        <w:rPr/>
        <w:t>- состояние преподавания учебных предметов, воспитательной работы в общеобразовательной организации и при  индивидуальном обучении на дому в процессе образования обучающихся, воспитанников с ограниченными возможностями здоровья;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jc w:val="both"/>
        <w:rPr/>
      </w:pPr>
      <w:r>
        <w:rPr/>
        <w:t>- качество ЗУН обучающихся, воспитанников по предметам;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jc w:val="both"/>
        <w:rPr/>
      </w:pPr>
      <w:r>
        <w:rPr/>
        <w:t>- формы и методы индивидуальной, дифференцированной и коррекционной работы на уроках и внеклассных занятиях;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jc w:val="both"/>
        <w:rPr/>
      </w:pPr>
      <w:r>
        <w:rPr/>
        <w:t>- состояние методической работы в общеобразовательной организации;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jc w:val="both"/>
        <w:rPr/>
      </w:pPr>
      <w:r>
        <w:rPr/>
        <w:t>- организация и качество питания в общеобразовательной организации;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jc w:val="both"/>
        <w:rPr/>
      </w:pPr>
      <w:r>
        <w:rPr/>
        <w:t>- качество воспитательной работы в группах;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jc w:val="both"/>
        <w:rPr/>
      </w:pPr>
      <w:r>
        <w:rPr/>
        <w:t>- организация и формы работы системы дополнительного образования (внеклассная и внешкольная деятельность по интересам);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jc w:val="both"/>
        <w:rPr/>
      </w:pPr>
      <w:r>
        <w:rPr/>
        <w:t>- уровень профессионализма и повышения педагогического мастерства педагогических работников, аттестующихся  педагогов;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jc w:val="both"/>
        <w:rPr/>
      </w:pPr>
      <w:r>
        <w:rPr/>
        <w:t>- курсовая подготовка педагогов;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jc w:val="both"/>
        <w:rPr/>
      </w:pPr>
      <w:r>
        <w:rPr/>
        <w:t>- охрана труда и соблюдение ТБ.</w:t>
      </w:r>
    </w:p>
    <w:p>
      <w:pPr>
        <w:pStyle w:val="Normal"/>
        <w:tabs>
          <w:tab w:val="clear" w:pos="708"/>
          <w:tab w:val="left" w:pos="1284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ind w:firstLine="540"/>
        <w:jc w:val="center"/>
        <w:rPr/>
      </w:pPr>
      <w:r>
        <w:rPr>
          <w:b/>
          <w:i/>
        </w:rPr>
        <w:t>Формы контроля, используемые в общеобразовательной организации  чаще всего: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ind w:firstLine="540"/>
        <w:jc w:val="both"/>
        <w:rPr/>
      </w:pPr>
      <w:r>
        <w:rPr/>
        <w:t>- тематический;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ind w:firstLine="540"/>
        <w:jc w:val="both"/>
        <w:rPr/>
      </w:pPr>
      <w:r>
        <w:rPr/>
        <w:t>- административный;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ind w:firstLine="540"/>
        <w:jc w:val="both"/>
        <w:rPr/>
      </w:pPr>
      <w:r>
        <w:rPr/>
        <w:t>- персональный;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ind w:firstLine="540"/>
        <w:jc w:val="both"/>
        <w:rPr/>
      </w:pPr>
      <w:r>
        <w:rPr/>
        <w:t xml:space="preserve">- эпизодический; 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ind w:firstLine="540"/>
        <w:jc w:val="both"/>
        <w:rPr/>
      </w:pPr>
      <w:r>
        <w:rPr/>
        <w:t>- повторный;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ind w:firstLine="540"/>
        <w:jc w:val="both"/>
        <w:rPr/>
      </w:pPr>
      <w:r>
        <w:rPr/>
        <w:t>- периодический;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ind w:firstLine="540"/>
        <w:jc w:val="both"/>
        <w:rPr/>
      </w:pPr>
      <w:r>
        <w:rPr/>
        <w:t xml:space="preserve"> </w:t>
      </w:r>
      <w:r>
        <w:rPr/>
        <w:t>- обзорный.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ind w:firstLine="540"/>
        <w:jc w:val="both"/>
        <w:rPr/>
      </w:pPr>
      <w:r>
        <w:rPr/>
        <w:t>Контроль осуществлялся через анализ рабочих программ учебных предметов, курсов внеурочной деятельности и календарно – тематических планов по учебным предметам, курсам внеурочной деятельности, поурочных планов учителей - предметников, педагогов, осуществляющих индивидуальное обучение на дому, годовых и ежедневных планов воспитателей, персональные формы контроля педагогов, изучение вопросов  работы педагогов со школьной документацией, тетрадей обучающихся, воспитанников по русскому языку и математике, посещение уроков, внеклассных мероприятий,  коррекционных занятий (по логопедии, АФК, развитию психомоторики и сенсорных процессов, арт- терапии), курсов внеурочной деятельности, самоподготовок, проведение диагностических,</w:t>
      </w:r>
      <w:r>
        <w:rPr>
          <w:color w:val="FF0000"/>
        </w:rPr>
        <w:t xml:space="preserve"> </w:t>
      </w:r>
      <w:r>
        <w:rPr/>
        <w:t>промежуточных и итоговых контрольных работ,  доклады, отчёты, выступления, сообщения, информации на педсоветах, методическом совете общеобразовательной организации, школьном ПМПК, школьных методических объединениях, выпуск методических бюллетеней, участие в профессиональных (педагогических) Интернет- сообществах.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ind w:firstLine="540"/>
        <w:jc w:val="both"/>
        <w:rPr/>
      </w:pPr>
      <w:r>
        <w:rPr/>
        <w:t xml:space="preserve">  </w:t>
      </w:r>
      <w:r>
        <w:rPr/>
        <w:t>Во внутришкольном плане контроля  остается  тенденция  роста -  персонального контроля деятельности педагогов, в результате которого изучалась работа аттестующихся педагогических работников, готовящихся к аттестации, узких специалистов, молодых и вновь прибывших  специалистов общеобразовательной организации.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ind w:firstLine="540"/>
        <w:jc w:val="both"/>
        <w:rPr/>
      </w:pPr>
      <w:r>
        <w:rPr/>
        <w:t>Большое внимание уделялось во ВШК вопросам организации работы педагогов со школьной документацией: классными журналами, журналами индивидуального обучения на дому, журналами учета логопедических занятий, журналами учета ГПД, журналами ОППТ, журналами по курсам внеурочной деятельности, личными делами обучающихся, воспитанников 1-9 классов, ГПО, документами по питанию, охране жизни и здоровья, документам по ТБ.</w:t>
      </w:r>
    </w:p>
    <w:p>
      <w:pPr>
        <w:pStyle w:val="Normal"/>
        <w:spacing w:lineRule="exact" w:line="240"/>
        <w:ind w:firstLine="180"/>
        <w:jc w:val="both"/>
        <w:rPr/>
      </w:pPr>
      <w:r>
        <w:rPr/>
        <w:t xml:space="preserve">     </w:t>
      </w:r>
      <w:r>
        <w:rPr>
          <w:bCs/>
        </w:rPr>
        <w:t>Своевременно о</w:t>
      </w:r>
      <w:r>
        <w:rPr/>
        <w:t xml:space="preserve">существлялся мониторинг применения электронного обучения и дистанционных образовательных технологий педагогами общеобразовательной организации </w:t>
      </w:r>
      <w:r>
        <w:rPr>
          <w:bCs/>
        </w:rPr>
        <w:t>во время карантина и (или) в период самоизоляции отдельных обучающихся, воспитанников общеобразовательной организации</w:t>
      </w:r>
      <w:r>
        <w:rPr/>
        <w:t xml:space="preserve">. Администрация общеобразовательной организации также </w:t>
      </w:r>
      <w:r>
        <w:rPr>
          <w:bCs/>
        </w:rPr>
        <w:t>осуществляла методическое сопровождение и контроль за внедрением современных форм дистанционных педагогических технологий, методик, направленных на увеличение резервных часов, с целью реализации в полном объеме адаптированных  образовательных программ.</w:t>
      </w:r>
    </w:p>
    <w:p>
      <w:pPr>
        <w:pStyle w:val="Normal"/>
        <w:spacing w:lineRule="exact" w:line="240"/>
        <w:jc w:val="both"/>
        <w:rPr/>
      </w:pPr>
      <w:r>
        <w:rPr/>
        <w:t xml:space="preserve">          </w:t>
      </w:r>
      <w:r>
        <w:rPr/>
        <w:t>Немаловажное значение приобретают вопросы изучения условий реализации ФГОС для ОВЗ, ФГОС образования обучающихся с умственной отсталостью (интеллектуальными нарушениями), компетентностного и системно- деятельностного подходов в образовании, вопросы модернизации системы специального образования детей с ограниченными возможностями здоровья, вопросы информационной компетентности и информационной грамотности педагогов, методические и предметные вопросы образовательных областей деятельности, как пути повышения уровня их педагогического мастерства, роста  профессионализма каждого педагога, которые  рассматривались  на теоретических,  практико– ориентированных мероприятиях, проводимых методической службой общеобразовательной организации в течение 2023-2024 учебного года, а также  в рамках работы каждого школьного МО в течение всего учебного года.</w:t>
      </w:r>
    </w:p>
    <w:p>
      <w:pPr>
        <w:pStyle w:val="Normal"/>
        <w:spacing w:lineRule="exact" w:line="240"/>
        <w:jc w:val="both"/>
        <w:rPr/>
      </w:pPr>
      <w:r>
        <w:rPr/>
        <w:t xml:space="preserve">           </w:t>
      </w:r>
      <w:r>
        <w:rPr/>
        <w:t>Вопросы перехода к внедрению и реализации ФГОС образования обучающихся с умственной отсталостью (интеллектуальными нарушениями), вопросы кадровой политики в рамках введения Стандарта, вопросы использования педагогами ЗОЖ технологий, ИКТ- технологий, технологий личностно ориентированного обучения, проектных технологий, креативной технологии, технологии развития критического мышления на уроках чтения и письма, экологических знаний,  раскрывающие уровень их профессиональных умений, по гражданско- патриотическому воспитанию, по сохранению природы родной местности, памятников природы района, экологические и краеведческие знания, знания по профилактическому направлению деятельности, по организации работы по подготовке обучающихся, воспитанников к выпускным экзаменам по профессионально- трудовому обучению, о допуске к экзаменам обучающихся, воспитанников  9 класса, группы профессионального обучения, по осуществлению индивидуального обучения на дому в 1-9 классах, по укреплению здоровья обучающихся, воспитанников 1-9 классов, группы профессионального обучения об организации деятельности по профилактике и предупреждению асоциального поведения обучающихся, воспитанников, о профилактической работе с детьми и семьями «группы риска», в учебно- воспитательном процессе общеобразовательной организации рассматривались  на Педагогических советах в течение 2023-2024 учебного года.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ind w:firstLine="540"/>
        <w:jc w:val="both"/>
        <w:rPr/>
      </w:pPr>
      <w:r>
        <w:rPr/>
        <w:t>В  2023-2024 учебном году на каждом Педагогическом совете рассматривались вопросы состояния учебно-воспитательной деятельности с обучающимися, воспитанниками 1-9 классов, группы профессионального обучения проводился анализ  успеваемости и посещаемости ими учебных занятий. Анализ этой работы показал следующие результаты: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jc w:val="both"/>
        <w:rPr>
          <w:color w:val="FF0000"/>
        </w:rPr>
      </w:pPr>
      <w:r>
        <w:rPr>
          <w:color w:val="FF0000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6172200" cy="158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1110"/>
                              <w:gridCol w:w="1110"/>
                              <w:gridCol w:w="1110"/>
                              <w:gridCol w:w="1110"/>
                              <w:gridCol w:w="1110"/>
                              <w:gridCol w:w="1110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просы анализа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ind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021 - 202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ind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ind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022 - 2023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ind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ind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23 - 2024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ind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учебный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Всего обучающихся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ind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ind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ind w:hanging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Пропущено уро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ind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ind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о болез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hanging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без причины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ков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ков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ков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9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4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9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 %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%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1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%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,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Успевают на «4» и «5»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%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 ОРО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 Не аттестовано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1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5pt;mso-wrap-distance-left:9pt;mso-wrap-distance-right:9pt;mso-wrap-distance-top:0pt;mso-wrap-distance-bottom:0pt;margin-top:5.6pt;mso-position-vertical-relative:text;margin-left:1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1110"/>
                        <w:gridCol w:w="1110"/>
                        <w:gridCol w:w="1110"/>
                        <w:gridCol w:w="1110"/>
                        <w:gridCol w:w="1110"/>
                        <w:gridCol w:w="1110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просы анализа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ind w:hanging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2021 - 202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ind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ind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2022 - 2023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ind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ind w:hanging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023 - 202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ind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учебный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Всего обучающихся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ind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ind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ind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Пропущено уро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ind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ind w:hanging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по болезн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t>без причины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ков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ков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ков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9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4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9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 %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%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1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%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,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Успевают на «4» и «5»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7%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%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ОРО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Не аттестовано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10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180"/>
        <w:jc w:val="both"/>
        <w:rPr/>
      </w:pPr>
      <w:r>
        <w:rPr/>
        <w:t xml:space="preserve">        </w:t>
      </w:r>
      <w:r>
        <w:rPr/>
        <w:t xml:space="preserve">Виден рост количества хорошистов в течение трех учебных лет, качество знаний (БУ) также возросло, можно отметить, что снижение роста количества хорошистов и соответственно % качества  знаний, связано с изменением количественно-качественного состава обучающихся, воспитанников общеобразовательной организации, в среднем, за три года  количество хорошистов и качество ЗУН  составляет – 34 чел. (38%) и находятся в оптимальной зоне. На протяжении трех лет ОРО – 100%. 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ind w:firstLine="180"/>
        <w:jc w:val="both"/>
        <w:rPr/>
      </w:pPr>
      <w:r>
        <w:rPr/>
        <w:t xml:space="preserve">         </w:t>
      </w:r>
      <w:r>
        <w:rPr/>
        <w:t>Сравнивая результаты заболеваемости обучающихся, воспитанников, можно отметить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40"/>
        <w:ind w:left="0" w:firstLine="180"/>
        <w:jc w:val="both"/>
        <w:rPr/>
      </w:pPr>
      <w:r>
        <w:rPr/>
        <w:t>в 2021-2022 учебном году пропусков без уважительной причины в общеобразовательной организации не был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40"/>
        <w:ind w:left="0" w:firstLine="180"/>
        <w:jc w:val="both"/>
        <w:rPr/>
      </w:pPr>
      <w:r>
        <w:rPr/>
        <w:t>в 2022-2023 учебном году наметилась тенденция к увеличению уровня  пропусков уроков в течение всего учебного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240"/>
        <w:ind w:left="0" w:firstLine="180"/>
        <w:jc w:val="both"/>
        <w:rPr/>
      </w:pPr>
      <w:r>
        <w:rPr/>
        <w:t>в 2023-2024 учебном году наметилась тенденция к увеличению уровня  пропусков уроков воспитанниками «группы риска» в течение всего учебного года.</w:t>
      </w:r>
    </w:p>
    <w:p>
      <w:pPr>
        <w:pStyle w:val="Normal"/>
        <w:tabs>
          <w:tab w:val="clear" w:pos="708"/>
          <w:tab w:val="left" w:pos="2610" w:leader="none"/>
        </w:tabs>
        <w:spacing w:lineRule="exact" w:line="240"/>
        <w:jc w:val="both"/>
        <w:rPr/>
      </w:pPr>
      <w:r>
        <w:rPr/>
        <w:t xml:space="preserve">        </w:t>
      </w:r>
      <w:r>
        <w:rPr/>
        <w:t>Наряду с этим, социально-психологической службе, классным руководителям и  родительской общественности необходимо активизировать совместную работу по предупреждению пропусков уроков без уважительной причины детей различных категорий семей, вести разъяснительную работу по пропаганде здорового образа жизни с воспитанниками и семьями «группы риска», родительской общественности стоит более внимательно относиться к успехам, досугу, проблемам своих детей, надлежащим образом выполнять свои родительские обязанности по их воспитанию, образованию, лечению и оздоровлению.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Учебная деятельность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          </w:t>
      </w:r>
      <w:r>
        <w:rPr/>
        <w:t>В общеобразовательной организации на  конец 2023-2024 учебного года обучалось -  120 человек, из них:</w:t>
      </w:r>
    </w:p>
    <w:p>
      <w:pPr>
        <w:pStyle w:val="Normal"/>
        <w:spacing w:lineRule="exact" w:line="240"/>
        <w:jc w:val="both"/>
        <w:rPr/>
      </w:pPr>
      <w:r>
        <w:rPr/>
        <w:t>- всего в начальном общем образовании (1 -4  кл.) – 35 человек (29%);</w:t>
      </w:r>
    </w:p>
    <w:p>
      <w:pPr>
        <w:pStyle w:val="Normal"/>
        <w:spacing w:lineRule="exact" w:line="240"/>
        <w:jc w:val="both"/>
        <w:rPr/>
      </w:pPr>
      <w:r>
        <w:rPr/>
        <w:t>- всего  в основном общем образовании (5- 9 кл.) – 78 человека (65%);</w:t>
      </w:r>
    </w:p>
    <w:p>
      <w:pPr>
        <w:pStyle w:val="Normal"/>
        <w:spacing w:lineRule="exact" w:line="240"/>
        <w:jc w:val="both"/>
        <w:rPr/>
      </w:pPr>
      <w:r>
        <w:rPr/>
        <w:t>- всего в группе профессионального обучения – 7 человек (6%);</w:t>
      </w:r>
    </w:p>
    <w:p>
      <w:pPr>
        <w:pStyle w:val="Normal"/>
        <w:spacing w:lineRule="exact" w:line="240"/>
        <w:jc w:val="both"/>
        <w:rPr/>
      </w:pPr>
      <w:r>
        <w:rPr/>
        <w:t>- всего в классах для детей с умеренной УО (ИН) и со сложными дефектами (2б/ПНИ, 5б/6б, 8б, 9б кл.) – 31 человек (26 %);</w:t>
      </w:r>
    </w:p>
    <w:p>
      <w:pPr>
        <w:pStyle w:val="Normal"/>
        <w:spacing w:lineRule="exact" w:line="240"/>
        <w:jc w:val="both"/>
        <w:rPr/>
      </w:pPr>
      <w:r>
        <w:rPr/>
        <w:t>- всего в классах для детей с легкой умственной отсталостью (1, 2а, 3, 5а, 6а, 7, 8а, 9а кл.) – 82 человека (68 %);</w:t>
      </w:r>
    </w:p>
    <w:p>
      <w:pPr>
        <w:pStyle w:val="Normal"/>
        <w:spacing w:lineRule="exact" w:line="240"/>
        <w:jc w:val="both"/>
        <w:rPr/>
      </w:pPr>
      <w:r>
        <w:rPr/>
        <w:t>- всего в группе профессионального обучения (смешанная), для обучающихся с легкой умственной отсталостью (</w:t>
      </w:r>
      <w:r>
        <w:rPr>
          <w:lang w:val="en-US"/>
        </w:rPr>
        <w:t>F</w:t>
      </w:r>
      <w:r>
        <w:rPr/>
        <w:t>-70) – 7 человек (6 %).</w:t>
      </w:r>
    </w:p>
    <w:p>
      <w:pPr>
        <w:pStyle w:val="Normal"/>
        <w:spacing w:lineRule="exact" w:line="240"/>
        <w:jc w:val="both"/>
        <w:rPr/>
      </w:pPr>
      <w:r>
        <w:rPr/>
        <w:t>- на индивидуальном обучении на дому  – 18 человека (15 %).</w:t>
      </w:r>
    </w:p>
    <w:p>
      <w:pPr>
        <w:pStyle w:val="Normal"/>
        <w:spacing w:lineRule="exact" w:line="240"/>
        <w:jc w:val="both"/>
        <w:rPr/>
      </w:pPr>
      <w:r>
        <w:rPr/>
        <w:t xml:space="preserve">        </w:t>
      </w:r>
      <w:r>
        <w:rPr/>
        <w:t>Аттестовано по итогам года - 120 обучающихся, воспитанников общеобразовательной организации.</w:t>
      </w:r>
    </w:p>
    <w:p>
      <w:pPr>
        <w:pStyle w:val="Normal"/>
        <w:spacing w:lineRule="exact" w:line="240"/>
        <w:jc w:val="center"/>
        <w:rPr/>
      </w:pPr>
      <w:r>
        <w:rPr>
          <w:b/>
          <w:u w:val="single"/>
        </w:rPr>
        <w:t>1. Мониторинг основных результатов работы  ОО  за 2023 –2024 учебный год.</w:t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6"/>
        </w:numPr>
        <w:spacing w:lineRule="exact" w:line="240"/>
        <w:ind w:left="0" w:hanging="360"/>
        <w:jc w:val="center"/>
        <w:rPr>
          <w:b/>
          <w:b/>
          <w:u w:val="single"/>
        </w:rPr>
      </w:pPr>
      <w:r>
        <w:rPr>
          <w:b/>
          <w:u w:val="single"/>
        </w:rPr>
        <w:t>Движение обучающихся, воспитанников  в общеобразовательной организации:</w:t>
      </w:r>
    </w:p>
    <w:p>
      <w:pPr>
        <w:pStyle w:val="Normal"/>
        <w:spacing w:lineRule="exact" w:line="24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8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642"/>
        <w:gridCol w:w="438"/>
        <w:gridCol w:w="900"/>
        <w:gridCol w:w="540"/>
        <w:gridCol w:w="437"/>
        <w:gridCol w:w="874"/>
        <w:gridCol w:w="566"/>
        <w:gridCol w:w="464"/>
        <w:gridCol w:w="976"/>
        <w:gridCol w:w="513"/>
        <w:gridCol w:w="540"/>
        <w:gridCol w:w="1030"/>
        <w:gridCol w:w="926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</w:rPr>
              <w:t>На начало уч. год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-я четверть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я четверть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-я четверть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–я четверть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</w:rPr>
              <w:t>На конец учебного года</w:t>
            </w:r>
          </w:p>
        </w:tc>
      </w:tr>
      <w:tr>
        <w:trPr>
          <w:trHeight w:val="150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был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ы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</w:rPr>
              <w:t>На конец 1-й четвер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был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ыл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</w:rPr>
              <w:t>На конец 2-й четвер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был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ыл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</w:rPr>
              <w:t>На конец 3-й четверт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бы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ыл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</w:rPr>
              <w:t>На конец 4-й четверти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б/П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(5/2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(5/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(5/2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б/6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(3/9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(3/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(3/9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(3/9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(3/9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П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</w:tr>
    </w:tbl>
    <w:p>
      <w:pPr>
        <w:pStyle w:val="Normal"/>
        <w:spacing w:lineRule="exact" w:line="24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numPr>
          <w:ilvl w:val="1"/>
          <w:numId w:val="6"/>
        </w:numPr>
        <w:spacing w:lineRule="exact" w:line="240"/>
        <w:ind w:left="0" w:hanging="360"/>
        <w:jc w:val="center"/>
        <w:rPr/>
      </w:pPr>
      <w:r>
        <w:rPr>
          <w:b/>
          <w:u w:val="single"/>
        </w:rPr>
        <w:t>Анализ выбытия обучающихся, воспитанников общеобразовательной организации:</w:t>
      </w:r>
    </w:p>
    <w:p>
      <w:pPr>
        <w:pStyle w:val="Normal"/>
        <w:spacing w:lineRule="exac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00"/>
        <w:gridCol w:w="1800"/>
        <w:gridCol w:w="18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-я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-я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-я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-я четвер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Смена места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 xml:space="preserve">Другой клас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ругие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тчис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Отс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Другие причи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u w:val="single"/>
        </w:rPr>
      </w:pPr>
      <w:r>
        <w:rPr>
          <w:b/>
          <w:u w:val="single"/>
        </w:rPr>
        <w:t>1.3.Сравнительный анализ обученности и качества ЗУН за 3 года:</w:t>
      </w:r>
    </w:p>
    <w:p>
      <w:pPr>
        <w:pStyle w:val="Normal"/>
        <w:spacing w:lineRule="exac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90"/>
        <w:gridCol w:w="2490"/>
        <w:gridCol w:w="249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чебны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/>
            </w:pPr>
            <w:r>
              <w:rPr>
                <w:b/>
              </w:rPr>
              <w:t>Количество обучающихс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ind w:firstLine="288"/>
              <w:jc w:val="center"/>
              <w:rPr/>
            </w:pPr>
            <w:r>
              <w:rPr>
                <w:b/>
              </w:rPr>
              <w:t xml:space="preserve">Успеваемость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</w: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/>
            </w:pPr>
            <w:r>
              <w:rPr>
                <w:b/>
              </w:rPr>
              <w:t>знаний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2021-2022 уч.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7 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2022-2023 уч.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 %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2023-2024 уч. г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3 %</w:t>
            </w:r>
          </w:p>
        </w:tc>
      </w:tr>
    </w:tbl>
    <w:p>
      <w:pPr>
        <w:pStyle w:val="Normal"/>
        <w:spacing w:lineRule="exac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539"/>
        <w:jc w:val="both"/>
        <w:rPr/>
      </w:pPr>
      <w:r>
        <w:rPr/>
        <w:t xml:space="preserve">  </w:t>
      </w:r>
      <w:r>
        <w:rPr/>
        <w:t xml:space="preserve">Сравнительный анализ обученности на протяжении трех лет стабилен и в среднем составляет – 38 %, ОРО - находится в оптимальной зоне на протяжении трех лет и составляет - 100%. </w:t>
      </w:r>
    </w:p>
    <w:p>
      <w:pPr>
        <w:pStyle w:val="Normal"/>
        <w:spacing w:lineRule="exac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u w:val="single"/>
        </w:rPr>
      </w:pPr>
      <w:r>
        <w:rPr>
          <w:b/>
          <w:u w:val="single"/>
        </w:rPr>
        <w:t>2. Мониторинг основных результатов работы  начального общего образования, классов для детей со сложными дефектами  в общеобразовательной организации за 2023 - 2024 учебный год.</w:t>
      </w:r>
    </w:p>
    <w:p>
      <w:pPr>
        <w:pStyle w:val="Normal"/>
        <w:spacing w:lineRule="exac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.1. Основные результаты работы  начального общего образования</w:t>
      </w:r>
    </w:p>
    <w:p>
      <w:pPr>
        <w:pStyle w:val="Normal"/>
        <w:spacing w:lineRule="exact" w:line="240"/>
        <w:jc w:val="center"/>
        <w:rPr/>
      </w:pPr>
      <w:r>
        <w:rPr>
          <w:b/>
          <w:i/>
          <w:u w:val="single"/>
        </w:rPr>
        <w:t>и классов для детей со сложными дефектами.</w:t>
      </w:r>
    </w:p>
    <w:p>
      <w:pPr>
        <w:pStyle w:val="Normal"/>
        <w:spacing w:lineRule="exac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240"/>
        <w:ind w:firstLine="357"/>
        <w:jc w:val="both"/>
        <w:rPr/>
      </w:pPr>
      <w:r>
        <w:rPr/>
        <w:t xml:space="preserve">        </w:t>
      </w:r>
      <w:r>
        <w:rPr/>
        <w:t>С  1 сентября 2016 года  в общеобразовательной организации был введен ФГОС образования обучающихся с умственной отсталостью (интеллектуальными нарушениями), далее - Стандарт,  таким образом, уже в 2023-2024 учебном году  в  режиме функционирования Стандарта находятся шесть классов, из них:</w:t>
      </w:r>
    </w:p>
    <w:p>
      <w:pPr>
        <w:pStyle w:val="Normal"/>
        <w:spacing w:lineRule="exact" w:line="240"/>
        <w:ind w:firstLine="357"/>
        <w:jc w:val="both"/>
        <w:rPr/>
      </w:pPr>
      <w:r>
        <w:rPr/>
        <w:t>- 1, 2а, 3 классы,   образовательный процесс для этих обучающихся, воспитанников с умственной отсталостью  реализовывается в соответствии с требованиями Стандарта, с разработанной АООП, вариант 1, созданием необходимых условий  реализации ФГОС образования обучающихся с умственной отсталостью (интеллектуальными нарушениями) в общеобразовательной организации в штатном режиме с 1 сентября 2016 года, т.е. уже в течение  8 (восьми)  учебных лет;</w:t>
      </w:r>
    </w:p>
    <w:p>
      <w:pPr>
        <w:pStyle w:val="Normal"/>
        <w:spacing w:lineRule="exact" w:line="240"/>
        <w:ind w:firstLine="357"/>
        <w:jc w:val="both"/>
        <w:rPr/>
      </w:pPr>
      <w:r>
        <w:rPr/>
        <w:t>-  2б/ПНИ, 5б/6б,8б классы  образовательный процесс для этих обучающихся, воспитанников с умственной отсталостью  реализовывается в соответствии с требованиями Стандарта, с разработанной АООП ТМНР, вариант 2, созданием необходимых условий образования обучающихся с умеренной, тяжелой и глубокой умственной отсталостью (интеллектуальными нарушениями), тяжелыми и множественными нарушениями развития в общеобразовательной организации в штатном режиме с 1 сентября 2017 года, т.е. уже в течение 7 (семи) учебных лет.</w:t>
      </w:r>
    </w:p>
    <w:p>
      <w:pPr>
        <w:pStyle w:val="Normal"/>
        <w:spacing w:lineRule="exact" w:line="240"/>
        <w:ind w:firstLine="357"/>
        <w:jc w:val="both"/>
        <w:rPr/>
      </w:pPr>
      <w:r>
        <w:rPr/>
        <w:t>- 9б класс, обучающиеся которого реализовывают АООП БУП и стали выпускниками в 2024 году.</w:t>
      </w:r>
    </w:p>
    <w:p>
      <w:pPr>
        <w:pStyle w:val="Normal"/>
        <w:spacing w:lineRule="exact" w:line="240"/>
        <w:ind w:firstLine="357"/>
        <w:jc w:val="both"/>
        <w:rPr/>
      </w:pPr>
      <w:r>
        <w:rPr/>
        <w:t>С  1 сентября 2023 года  в общеобразовательной организации введена в действие ФАООП образования обучающихся с умственной отсталостью (интеллектуальными нарушениями),  таким образом, уже в 2023-2024 учебном году  в  режиме функционирования находятся все 13/14 классов –комплектов обучающихся общеобразовательной организации.</w:t>
      </w:r>
    </w:p>
    <w:p>
      <w:pPr>
        <w:pStyle w:val="Normal"/>
        <w:spacing w:lineRule="exact" w:line="240"/>
        <w:ind w:firstLine="357"/>
        <w:jc w:val="both"/>
        <w:rPr/>
      </w:pPr>
      <w:r>
        <w:rPr>
          <w:b/>
          <w:i/>
        </w:rPr>
        <w:t xml:space="preserve">       </w:t>
      </w:r>
      <w:r>
        <w:rPr/>
        <w:t xml:space="preserve">  </w:t>
      </w:r>
      <w:r>
        <w:rPr/>
        <w:t>В  начальном общем образовании и в классах для детей  со сложными дефектами, педагоги работают в режиме традиционного функционирования  ОО.</w:t>
      </w:r>
    </w:p>
    <w:p>
      <w:pPr>
        <w:pStyle w:val="Normal"/>
        <w:spacing w:lineRule="exact" w:line="240"/>
        <w:ind w:firstLine="357"/>
        <w:jc w:val="both"/>
        <w:rPr/>
      </w:pPr>
      <w:r>
        <w:rPr/>
        <w:t xml:space="preserve">         </w:t>
      </w:r>
      <w:r>
        <w:rPr/>
        <w:t>Содержание образования детей с умственной отсталостью (интеллектуальными нарушениями) младшего школьного возраста направлено на коррекцию и обучение доступным знаниям по общеобразовательным предметам, имеющим практическую и социальную направленность и соответствующим психофизическим возможностям обучающихся, воспитанников с ограниченными возможностями здоровья младшего школьного возраста. В начальных классах и классах для детей со сложными дефектами работают достаточно грамотные педагоги, в количестве – 8 человек.</w:t>
      </w:r>
    </w:p>
    <w:p>
      <w:pPr>
        <w:pStyle w:val="Normal"/>
        <w:spacing w:lineRule="exact" w:line="240"/>
        <w:ind w:firstLine="357"/>
        <w:jc w:val="both"/>
        <w:rPr/>
      </w:pPr>
      <w:r>
        <w:rPr/>
        <w:t xml:space="preserve">  </w:t>
      </w:r>
      <w:r>
        <w:rPr/>
        <w:t>Учителя начальных классов, классов для детей  со сложными дефектами  работают над личными творческими темами, повышая уровень педмастерства, принимают участие в заседаниях  педагогических советов, работе методического совета, методического объединения, общешкольной методической неделе,  теоретико- практических и практико- ориентированных  семинарах, предметных и тематических неделях общеобразовательной организации, российских видеоконференциях, видеотрансляциях по проблемам социализации и обучения детей со сложными дефектами, тематических вебинарах, краевых совещаниях;  используют в своей работе формы и методы индивидуального и дифференцированного подхода, успешно применяют и адаптируют  в учебно- воспитательном процессе элементы игровой, коррекционно- развивающей, креативно, технологии развития критического мышления на уроках чтения и письма, ИКТ, ЗОЖ педагогических технологий. Наиболее успешно эта работа проводится 6 учителями начальных классов, форму индивидуального обучения успешно организует 1 учитель начальных классов, 1 учитель прибывший специалист, который испытывает затруднения в выборе оптимальных путей решения учебных задач, отработки информации, адаптации современных педагогических технологий, приемов работы.</w:t>
      </w:r>
    </w:p>
    <w:p>
      <w:pPr>
        <w:pStyle w:val="Normal"/>
        <w:spacing w:lineRule="exact" w:line="240"/>
        <w:ind w:firstLine="357"/>
        <w:jc w:val="both"/>
        <w:rPr/>
      </w:pPr>
      <w:r>
        <w:rPr/>
        <w:t xml:space="preserve">   </w:t>
      </w:r>
      <w:r>
        <w:rPr/>
        <w:t>Индивидуальный и дифференцированный подход в обучении детей с ограниченными возможностями здоровья начального общего образования прослеживается и при проверке тетрадей обучающихся (по письму, математике) в классных и домашних работах. Объём работ соответствует норме, виды их разнообразны. Тетради проверяются регулярно, с соблюдением всех требований к их ведению, замечаний и пропусков ошибок – нет.</w:t>
      </w:r>
    </w:p>
    <w:p>
      <w:pPr>
        <w:pStyle w:val="Normal"/>
        <w:spacing w:lineRule="exact" w:line="24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.2.Сравнительный анализ базового уровня и ОРО по предметам за 3 года</w:t>
      </w:r>
    </w:p>
    <w:p>
      <w:pPr>
        <w:pStyle w:val="Normal"/>
        <w:spacing w:lineRule="exact" w:line="240"/>
        <w:jc w:val="center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в  1-5б/6б, 8б, 9б  классах:</w:t>
      </w:r>
    </w:p>
    <w:p>
      <w:pPr>
        <w:pStyle w:val="Normal"/>
        <w:spacing w:lineRule="exact" w:line="240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240"/>
        <w:ind w:firstLine="540"/>
        <w:jc w:val="center"/>
        <w:rPr/>
      </w:pPr>
      <w:r>
        <w:rPr/>
        <w:t>Чтение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714"/>
        <w:gridCol w:w="1569"/>
        <w:gridCol w:w="1571"/>
        <w:gridCol w:w="1569"/>
        <w:gridCol w:w="1574"/>
      </w:tblGrid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Всего обучающихся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РО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1-2022 уч.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5/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1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-2023 уч.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7/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1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-2024 уч.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0/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9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 xml:space="preserve">      </w:t>
      </w:r>
      <w:r>
        <w:rPr/>
        <w:t>Сравнительный анализ качества знаний  и ОРО показал, что ОРО на протяжении трёх лет остаётся стабильным и составляет - 100%, качество ЗУН находится в оптимальной зоне и составляет в среднем – 47 %.</w:t>
      </w:r>
    </w:p>
    <w:p>
      <w:pPr>
        <w:pStyle w:val="Normal"/>
        <w:spacing w:lineRule="exact" w:line="240"/>
        <w:jc w:val="center"/>
        <w:rPr/>
      </w:pPr>
      <w:r>
        <w:rPr/>
        <w:t>Письмо и развитие речи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713"/>
        <w:gridCol w:w="1569"/>
        <w:gridCol w:w="1574"/>
        <w:gridCol w:w="1569"/>
        <w:gridCol w:w="1574"/>
      </w:tblGrid>
      <w:tr>
        <w:trPr/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Всего обучающихс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РО</w:t>
            </w:r>
          </w:p>
        </w:tc>
      </w:tr>
      <w:tr>
        <w:trPr/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1-2022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5/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-2023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7/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-2024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0/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/>
        <w:t xml:space="preserve">      </w:t>
      </w:r>
      <w:r>
        <w:rPr/>
        <w:t>Сравнительный анализ качества знаний  и ОРО показал, что ОРО на протяжении трёх лет остаётся стабильным и составляет - 100%, качество ЗУН находится в оптимальной зоне и составляет в среднем – 38,6 %.</w:t>
      </w:r>
    </w:p>
    <w:p>
      <w:pPr>
        <w:pStyle w:val="Normal"/>
        <w:spacing w:lineRule="exact" w:line="240"/>
        <w:ind w:firstLine="540"/>
        <w:jc w:val="center"/>
        <w:rPr/>
      </w:pPr>
      <w:r>
        <w:rPr/>
        <w:t>Математика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714"/>
        <w:gridCol w:w="1569"/>
        <w:gridCol w:w="1571"/>
        <w:gridCol w:w="1569"/>
        <w:gridCol w:w="1574"/>
      </w:tblGrid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Всего обучающихся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РО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1-2022 уч.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5/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6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-2023 уч.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7/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4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-2024 уч. г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0/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9 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/>
        <w:t xml:space="preserve">      </w:t>
      </w:r>
      <w:r>
        <w:rPr/>
        <w:t>Сравнительный анализ качества знаний  и ОРО показал, что ОРО на протяжении трёх лет остаётся стабильным и составляет - 100%, качество ЗУН находится в оптимальной зоне и составляет в среднем – 49,6 %.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Обучающимся, воспитанникам  1, 3(2 чел.), 2б/ПНИ, 5б/6б, 8б классов в количестве 35 человек оценки не выставлялись, поэтому качество ЗУН по предметам в начальном общем образовании и в классах для детей со сложными дефектами оценивалось </w:t>
      </w:r>
      <w:r>
        <w:rPr>
          <w:b/>
        </w:rPr>
        <w:t>из расчета 25 обучающихся, воспитанников</w:t>
      </w:r>
      <w:r>
        <w:rPr/>
        <w:t>. Сравнительный анализ качества знаний  и ОРО показал, что ОРО на протяжении трёх лет остаётся стабильным и составляет - 100%, качество  знаний по чтению, письму и математике остается стабильным на протяжении трех лет,  количество хорошистов находится в оптимальной зоне.</w:t>
      </w:r>
    </w:p>
    <w:p>
      <w:pPr>
        <w:pStyle w:val="Normal"/>
        <w:spacing w:lineRule="exact" w:line="24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/>
      </w:pPr>
      <w:r>
        <w:rPr>
          <w:b/>
          <w:u w:val="single"/>
        </w:rPr>
        <w:t>3. Мониторинг   результатов работы  основного  общего образования (5-9 классы) в ОО  за 2023-2024 учебный год.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1.  Результаты работы  основного  общего образования (5-9 классы).</w:t>
      </w:r>
    </w:p>
    <w:p>
      <w:pPr>
        <w:pStyle w:val="Normal"/>
        <w:spacing w:lineRule="exact" w:line="240"/>
        <w:jc w:val="both"/>
        <w:rPr>
          <w:b/>
          <w:b/>
          <w:i/>
          <w:i/>
          <w:u w:val="single"/>
        </w:rPr>
      </w:pPr>
      <w:r>
        <w:rPr>
          <w:b/>
        </w:rPr>
        <w:t xml:space="preserve"> </w:t>
      </w:r>
      <w:r>
        <w:rPr/>
        <w:t xml:space="preserve">         </w:t>
      </w:r>
      <w:r>
        <w:rPr/>
        <w:t>В основном общем образовании работают опытные учителя, в количестве – 10 человек, они</w:t>
      </w:r>
      <w:r>
        <w:rPr>
          <w:b/>
          <w:i/>
        </w:rPr>
        <w:t xml:space="preserve"> </w:t>
      </w:r>
      <w:r>
        <w:rPr/>
        <w:t>успешно адаптируют коррекционно - развивающую, личностно ориентированную, технологию развития критического мышления на уроках чтения и письма, здоровьесберегающую, ИКТ, проектную, предметные педагогические технологии,</w:t>
      </w:r>
      <w:r>
        <w:rPr>
          <w:b/>
          <w:i/>
        </w:rPr>
        <w:t xml:space="preserve">  </w:t>
      </w:r>
      <w:r>
        <w:rPr/>
        <w:t xml:space="preserve">учитывают индивидуальные и возрастные особенностей  обучающихся с умственной отсталостью.  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 </w:t>
      </w:r>
      <w:r>
        <w:rPr/>
        <w:t>Индивидуальный и дифференцированный подход в обучении прослеживается и при проверке тетрадей обучающихся 5-9 классов по математике, по русскому языку в классных и домашних работах. Объём работ соответствует норме, виды их разнообразны. Тетради проверяются регулярно, с соблюдением всех требований к их ведению, замечаний и пропусков ошибок – нет.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b/>
          <w:i/>
          <w:u w:val="single"/>
        </w:rPr>
        <w:t>3.2.Сравнительный анализ ЗУН в 5-9 классах  за 3 года</w:t>
      </w:r>
      <w:r>
        <w:rPr>
          <w:i/>
          <w:u w:val="single"/>
        </w:rPr>
        <w:t>.</w:t>
      </w:r>
    </w:p>
    <w:p>
      <w:pPr>
        <w:pStyle w:val="Normal"/>
        <w:spacing w:lineRule="exact" w:line="240"/>
        <w:ind w:firstLine="540"/>
        <w:jc w:val="center"/>
        <w:rPr/>
      </w:pPr>
      <w:r>
        <w:rPr/>
        <w:t>Математика.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13"/>
        <w:gridCol w:w="1690"/>
        <w:gridCol w:w="1498"/>
        <w:gridCol w:w="1496"/>
        <w:gridCol w:w="1499"/>
      </w:tblGrid>
      <w:tr>
        <w:trPr>
          <w:trHeight w:val="266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Всего обучающихс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РО</w:t>
            </w:r>
          </w:p>
        </w:tc>
      </w:tr>
      <w:tr>
        <w:trPr>
          <w:trHeight w:val="14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1-2022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-2023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4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-2024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7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exact" w:line="240"/>
        <w:ind w:firstLine="360"/>
        <w:rPr/>
      </w:pPr>
      <w:r>
        <w:rPr/>
        <w:t>ОРО по математике -100%,   качество ЗУН обучающихся по математике в среднем за три года составляет-  60 % и находится в оптимальной зоне, Количество хорошистов и качество знаний  возросли,  количественно- качественный состав обучающихся.</w:t>
      </w:r>
    </w:p>
    <w:p>
      <w:pPr>
        <w:pStyle w:val="Normal"/>
        <w:spacing w:lineRule="exact" w:line="240"/>
        <w:ind w:firstLine="540"/>
        <w:jc w:val="center"/>
        <w:rPr>
          <w:b/>
          <w:b/>
          <w:i/>
          <w:i/>
        </w:rPr>
      </w:pPr>
      <w:r>
        <w:rPr>
          <w:b/>
          <w:i/>
        </w:rPr>
        <w:t>Информатика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13"/>
        <w:gridCol w:w="1690"/>
        <w:gridCol w:w="1498"/>
        <w:gridCol w:w="1496"/>
        <w:gridCol w:w="1499"/>
      </w:tblGrid>
      <w:tr>
        <w:trPr>
          <w:trHeight w:val="266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Всего обучающихс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РО</w:t>
            </w:r>
          </w:p>
        </w:tc>
      </w:tr>
      <w:tr>
        <w:trPr>
          <w:trHeight w:val="14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-2023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81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-2024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4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exact" w:line="240"/>
        <w:ind w:firstLine="360"/>
        <w:rPr/>
      </w:pPr>
      <w:r>
        <w:rPr/>
        <w:t>ОРО по информатике -100%,   качество ЗУН обучающихся по информатике в среднем за два года составляет -  82 % и находится в оптимальной зоне, Количество хорошистов и качество знаний  возросли,  количественно- качественный состав обучающихся</w:t>
      </w:r>
    </w:p>
    <w:p>
      <w:pPr>
        <w:pStyle w:val="Normal"/>
        <w:spacing w:lineRule="exact" w:line="240"/>
        <w:jc w:val="center"/>
        <w:rPr/>
      </w:pPr>
      <w:r>
        <w:rPr/>
        <w:t>Русский язык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13"/>
        <w:gridCol w:w="1691"/>
        <w:gridCol w:w="1496"/>
        <w:gridCol w:w="1495"/>
        <w:gridCol w:w="1502"/>
      </w:tblGrid>
      <w:tr>
        <w:trPr>
          <w:trHeight w:val="26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Всего обучающихся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РО</w:t>
            </w:r>
          </w:p>
        </w:tc>
      </w:tr>
      <w:tr>
        <w:trPr>
          <w:trHeight w:val="14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1-2022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6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4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-2023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5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-2024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7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exact" w:line="240"/>
        <w:ind w:first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В 2022-2023 уч.году обучающемуся, воспитаннику 6 класса (1 человек) оценки не выставлялись, поэтому качество ЗУН по предмету «Русский язык» в основном общем образовании, в группе профессионального обучения оценивалось </w:t>
      </w:r>
      <w:r>
        <w:rPr>
          <w:b/>
        </w:rPr>
        <w:t>из расчета 64 обучающихся, воспитанников</w:t>
      </w:r>
      <w:r>
        <w:rPr/>
        <w:t xml:space="preserve">.     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>Сравнительный анализ качества знаний  и ОРО показал, что ОРО на протяжении трёх лет остаётся стабильным и составляет - 100%, качество  знаний по русскому языку в среднем составляет – 43 % на протяжении трех лет,  количество хорошистов находится в оптимальной зоне.</w:t>
      </w:r>
    </w:p>
    <w:p>
      <w:pPr>
        <w:pStyle w:val="Normal"/>
        <w:spacing w:lineRule="exact" w:line="240"/>
        <w:ind w:firstLine="36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Чтение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713"/>
        <w:gridCol w:w="1691"/>
        <w:gridCol w:w="1496"/>
        <w:gridCol w:w="1496"/>
        <w:gridCol w:w="1499"/>
      </w:tblGrid>
      <w:tr>
        <w:trPr>
          <w:trHeight w:val="266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Всего обучающихся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РО</w:t>
            </w:r>
          </w:p>
        </w:tc>
      </w:tr>
      <w:tr>
        <w:trPr>
          <w:trHeight w:val="142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1-2022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4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-2023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/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-2024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exact" w:line="240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firstLine="540"/>
        <w:jc w:val="both"/>
        <w:rPr/>
      </w:pPr>
      <w:r>
        <w:rPr/>
        <w:t xml:space="preserve">В 2022-2023 уч.году обучающемуся, воспитаннику 6 класса (1 человек) оценки не выставлялись, поэтому качество ЗУН по предмету «Чтение» в основном общем образовании, в группе профессионального обучения оценивалось </w:t>
      </w:r>
      <w:r>
        <w:rPr>
          <w:b/>
        </w:rPr>
        <w:t>из расчета 64 обучающихся, воспитанников</w:t>
      </w:r>
      <w:r>
        <w:rPr/>
        <w:t xml:space="preserve">.     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>Сравнительный анализ качества знаний  и ОРО показал, что ОРО на протяжении трёх лет остаётся стабильным и составляет - 100%, качество  знаний по чтению в среднем составляет – 55,6 % на протяжении трех лет,  количество хорошистов находится в оптимальной зоне.</w:t>
      </w:r>
    </w:p>
    <w:p>
      <w:pPr>
        <w:pStyle w:val="Normal"/>
        <w:spacing w:lineRule="exact" w:line="240"/>
        <w:ind w:firstLine="540"/>
        <w:jc w:val="both"/>
        <w:rPr/>
      </w:pPr>
      <w:r>
        <w:rPr/>
        <w:t>Проверка техники чтения на конец учебного года показала, что перед учителем русского языка и чтения общеобразовательной организации остаются задачи по развитию у обучающихся читательской самостоятельности, умений высказывать своё мнение и отстаивать его, делиться впечатлением о прочитанном, контроль за культурой речи.</w:t>
      </w:r>
    </w:p>
    <w:p>
      <w:pPr>
        <w:pStyle w:val="Normal"/>
        <w:spacing w:lineRule="exact" w:line="240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ind w:firstLine="360"/>
        <w:jc w:val="center"/>
        <w:rPr/>
      </w:pPr>
      <w:r>
        <w:rPr/>
        <w:t>География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13"/>
        <w:gridCol w:w="1691"/>
        <w:gridCol w:w="1497"/>
        <w:gridCol w:w="1496"/>
        <w:gridCol w:w="1499"/>
      </w:tblGrid>
      <w:tr>
        <w:trPr>
          <w:trHeight w:val="266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Всего обучающихс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РО</w:t>
            </w:r>
          </w:p>
        </w:tc>
      </w:tr>
      <w:tr>
        <w:trPr>
          <w:trHeight w:val="14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1-2022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1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-2023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0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-2024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5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/>
        <w:t xml:space="preserve">    </w:t>
      </w:r>
      <w:r>
        <w:rPr/>
        <w:t>Сравнительный анализ качества знаний  и ОРО за три года показал, что ОРО на протяжении трёх лет остаётся стабильным и составляет - 100%, качество ЗУН возрастает, находится в оптимальной зоне и составляет в среднем – 48,6 %.</w:t>
      </w:r>
    </w:p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ind w:firstLine="360"/>
        <w:jc w:val="center"/>
        <w:rPr>
          <w:b/>
          <w:b/>
          <w:i/>
          <w:i/>
        </w:rPr>
      </w:pPr>
      <w:r>
        <w:rPr>
          <w:b/>
          <w:i/>
        </w:rPr>
        <w:t>Биология/природоведение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13"/>
        <w:gridCol w:w="1690"/>
        <w:gridCol w:w="1498"/>
        <w:gridCol w:w="1496"/>
        <w:gridCol w:w="1499"/>
      </w:tblGrid>
      <w:tr>
        <w:trPr>
          <w:trHeight w:val="266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Всего обучающихс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РО</w:t>
            </w:r>
          </w:p>
        </w:tc>
      </w:tr>
      <w:tr>
        <w:trPr>
          <w:trHeight w:val="14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1-2022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4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-2023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8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-2024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1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/>
        <w:t xml:space="preserve">    </w:t>
      </w:r>
      <w:r>
        <w:rPr/>
        <w:t>Сравнительный анализ качества знаний  и ОРО за три года показал, что ОРО на протяжении трёх лет остаётся стабильным и составляет - 100%, качество ЗУН возрастает, находится в оптимальной зоне и составляет в среднем – 57,6 %. Учебный предмет «Природоведение» изучается в 5-6 классах.</w:t>
      </w:r>
    </w:p>
    <w:p>
      <w:pPr>
        <w:pStyle w:val="Normal"/>
        <w:spacing w:lineRule="exact" w:line="240"/>
        <w:ind w:firstLine="360"/>
        <w:jc w:val="center"/>
        <w:rPr/>
      </w:pPr>
      <w:r>
        <w:rPr/>
        <w:t>История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13"/>
        <w:gridCol w:w="1689"/>
        <w:gridCol w:w="1498"/>
        <w:gridCol w:w="1495"/>
        <w:gridCol w:w="1502"/>
      </w:tblGrid>
      <w:tr>
        <w:trPr>
          <w:trHeight w:val="26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Всего обучающихся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РО</w:t>
            </w:r>
          </w:p>
        </w:tc>
      </w:tr>
      <w:tr>
        <w:trPr>
          <w:trHeight w:val="14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1-2022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3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-2023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2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-2024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5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 xml:space="preserve">      </w:t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/>
        <w:t xml:space="preserve">         </w:t>
      </w:r>
      <w:r>
        <w:rPr/>
        <w:t>Сравнительный анализ качества знаний  и ОРО за три года показал, что ОРО на протяжении трёх лет остаётся стабильным и составляет - 100%, качество ЗУН возрастает, находится в оптимальной зоне и составляет в среднем – 50 %.</w:t>
      </w:r>
    </w:p>
    <w:p>
      <w:pPr>
        <w:pStyle w:val="Normal"/>
        <w:spacing w:lineRule="exact" w:line="240"/>
        <w:jc w:val="both"/>
        <w:rPr/>
      </w:pPr>
      <w:r>
        <w:rPr/>
        <w:t xml:space="preserve">         </w:t>
      </w:r>
      <w:r>
        <w:rPr/>
        <w:t xml:space="preserve">Количество обучающихся на «4» и «5» и качество их ЗУН по предметам: география, биология на протяжении трех лет достаточно стабильно, качество знаний по отдельным предметам постепенно возрастает и находится в оптимальной зоне,  ОРО – 100%. </w:t>
      </w:r>
    </w:p>
    <w:p>
      <w:pPr>
        <w:pStyle w:val="Normal"/>
        <w:spacing w:lineRule="exact" w:line="240"/>
        <w:jc w:val="both"/>
        <w:rPr/>
      </w:pPr>
      <w:r>
        <w:rPr/>
        <w:t xml:space="preserve">         </w:t>
      </w:r>
      <w:r>
        <w:rPr/>
        <w:t>Количество обучающихся на «4» и «5» и качество их ЗУН по предмету история на протяжении трех лет достаточно стабильно, качество знаний возросло в предыдущем и текущем году,  ОРО – 100%, находятся в оптимальной зоне.</w:t>
      </w:r>
    </w:p>
    <w:p>
      <w:pPr>
        <w:pStyle w:val="Normal"/>
        <w:spacing w:lineRule="exact" w:line="240"/>
        <w:jc w:val="both"/>
        <w:rPr/>
      </w:pPr>
      <w:r>
        <w:rPr>
          <w:color w:val="FF0000"/>
        </w:rPr>
        <w:t xml:space="preserve">         </w:t>
      </w:r>
      <w:r>
        <w:rPr/>
        <w:t>Цели и задачи трудовой подготовки обучающихся, воспитанников 5 -9 классов решают учителя технологии: сельскохозяйственного труда – 2 чел.,  швейного дела – 2 чел.,  столярного дела – 2 чел. Большая часть уроков трудового обучения посвящена выполнению практических работ по пошиву швейных и изготовлению столярных изделий, с/х  работе на пришкольном учебно-опытническом участке, в теплице.</w:t>
      </w:r>
    </w:p>
    <w:p>
      <w:pPr>
        <w:pStyle w:val="Normal"/>
        <w:spacing w:lineRule="exact" w:line="240"/>
        <w:ind w:firstLine="360"/>
        <w:jc w:val="center"/>
        <w:rPr/>
      </w:pPr>
      <w:r>
        <w:rPr>
          <w:b/>
          <w:i/>
          <w:u w:val="single"/>
        </w:rPr>
        <w:t>3.3.Сравнительный анализ обученности по трудовому обучению за 3 года</w:t>
      </w:r>
      <w:r>
        <w:rPr/>
        <w:t>.</w:t>
      </w:r>
    </w:p>
    <w:p>
      <w:pPr>
        <w:pStyle w:val="Normal"/>
        <w:tabs>
          <w:tab w:val="clear" w:pos="708"/>
          <w:tab w:val="center" w:pos="4988" w:leader="none"/>
          <w:tab w:val="left" w:pos="7125" w:leader="none"/>
        </w:tabs>
        <w:spacing w:lineRule="exact" w:line="240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988" w:leader="none"/>
          <w:tab w:val="left" w:pos="7125" w:leader="none"/>
        </w:tabs>
        <w:spacing w:lineRule="exact" w:line="240"/>
        <w:ind w:firstLine="360"/>
        <w:jc w:val="center"/>
        <w:rPr/>
      </w:pPr>
      <w:r>
        <w:rPr/>
        <w:t>Столярное дело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13"/>
        <w:gridCol w:w="1689"/>
        <w:gridCol w:w="1498"/>
        <w:gridCol w:w="1495"/>
        <w:gridCol w:w="1502"/>
      </w:tblGrid>
      <w:tr>
        <w:trPr>
          <w:trHeight w:val="26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Всего обучающихся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РО</w:t>
            </w:r>
          </w:p>
        </w:tc>
      </w:tr>
      <w:tr>
        <w:trPr>
          <w:trHeight w:val="14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1-2022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2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-2023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8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-2024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3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jc w:val="center"/>
        <w:rPr/>
      </w:pPr>
      <w:r>
        <w:rPr/>
        <w:t>Швейное дело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713"/>
        <w:gridCol w:w="1688"/>
        <w:gridCol w:w="1501"/>
        <w:gridCol w:w="1494"/>
        <w:gridCol w:w="1502"/>
      </w:tblGrid>
      <w:tr>
        <w:trPr>
          <w:trHeight w:val="266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Всего обучающихс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РО</w:t>
            </w:r>
          </w:p>
        </w:tc>
      </w:tr>
      <w:tr>
        <w:trPr>
          <w:trHeight w:val="142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1-2022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8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-2023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6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-2024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/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85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exact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40"/>
        <w:ind w:firstLine="360"/>
        <w:jc w:val="center"/>
        <w:rPr/>
      </w:pPr>
      <w:r>
        <w:rPr/>
        <w:t>Сельскохозяйственный труд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13"/>
        <w:gridCol w:w="1689"/>
        <w:gridCol w:w="1498"/>
        <w:gridCol w:w="1495"/>
        <w:gridCol w:w="1502"/>
      </w:tblGrid>
      <w:tr>
        <w:trPr>
          <w:trHeight w:val="26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Всего обучающихся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РО</w:t>
            </w:r>
          </w:p>
        </w:tc>
      </w:tr>
      <w:tr>
        <w:trPr>
          <w:trHeight w:val="14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1-2022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0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-2023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7/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3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-2024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0/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9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exact" w:line="240"/>
        <w:ind w:firstLine="360"/>
        <w:jc w:val="both"/>
        <w:rPr/>
      </w:pPr>
      <w:r>
        <w:rPr/>
      </w:r>
    </w:p>
    <w:p>
      <w:pPr>
        <w:pStyle w:val="Normal"/>
        <w:spacing w:lineRule="exact" w:line="240"/>
        <w:ind w:firstLine="360"/>
        <w:jc w:val="both"/>
        <w:rPr/>
      </w:pPr>
      <w:r>
        <w:rPr/>
        <w:t>Анализ показывает, что ОРО по профилям трудового обучения на протяжении трёх лет остаётся стабильным – 100%. Качество знаний по предметам трудового обучения достаточно высокое, находится в оптимальной зоне относительно количества обучающихся,  изменения происходят в количественно- качественном составе обучающихся, воспитанников.</w:t>
      </w:r>
    </w:p>
    <w:p>
      <w:pPr>
        <w:pStyle w:val="Normal"/>
        <w:spacing w:lineRule="exact" w:line="240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3.4. Итоги экзаменов в 9 классе за 2023-2024  учебный год.</w:t>
      </w:r>
    </w:p>
    <w:p>
      <w:pPr>
        <w:pStyle w:val="Normal"/>
        <w:spacing w:lineRule="exact" w:line="240"/>
        <w:rPr/>
      </w:pPr>
      <w:r>
        <w:rPr/>
        <w:t xml:space="preserve">            </w:t>
      </w:r>
      <w:r>
        <w:rPr/>
        <w:t>Информация об  обучающихся, воспитанниках  9а класса, выпускниках 2023-2024 учебного года по результатам их выпускного экзамена по одному из профилей трудового обучения:</w:t>
      </w:r>
    </w:p>
    <w:p>
      <w:pPr>
        <w:pStyle w:val="Normal"/>
        <w:spacing w:lineRule="exact" w:line="240"/>
        <w:ind w:firstLine="360"/>
        <w:rPr/>
      </w:pPr>
      <w:r>
        <w:rPr/>
        <w:t>- сельскохозяйственный труд - 7 человек;</w:t>
      </w:r>
    </w:p>
    <w:p>
      <w:pPr>
        <w:pStyle w:val="Normal"/>
        <w:spacing w:lineRule="exact" w:line="240"/>
        <w:ind w:firstLine="360"/>
        <w:rPr/>
      </w:pPr>
      <w:r>
        <w:rPr/>
        <w:t>- столярное дело - 4 человека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0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</w:rPr>
              <w:t xml:space="preserve">Количество 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толярное де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С/х тр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 xml:space="preserve">       </w:t>
      </w:r>
      <w:r>
        <w:rPr/>
        <w:t xml:space="preserve">Выпускникам 9а класса государственная итоговая аттестация проводилась по предметам трудового обучения,  осуществлена по результатам выпускного экзамена, на основании личного заявления обучающегося, воспитанника по одному из выбранных профилей трудового обучения. </w:t>
      </w:r>
    </w:p>
    <w:p>
      <w:pPr>
        <w:pStyle w:val="Normal"/>
        <w:spacing w:lineRule="exact" w:line="240"/>
        <w:jc w:val="both"/>
        <w:rPr/>
      </w:pPr>
      <w:r>
        <w:rPr/>
        <w:t xml:space="preserve">       </w:t>
      </w:r>
      <w:r>
        <w:rPr/>
        <w:t xml:space="preserve">Выпускники 9а класса по результатам итоговой аттестации показали достаточные теоретико- практические знания по выбранному предмету трудового обучения, при прохождении практики достаточно хорошо проявили полученные трудовые умения и навыки. </w:t>
      </w:r>
    </w:p>
    <w:p>
      <w:pPr>
        <w:pStyle w:val="Normal"/>
        <w:spacing w:lineRule="exact" w:line="240"/>
        <w:jc w:val="both"/>
        <w:rPr/>
      </w:pPr>
      <w:r>
        <w:rPr/>
        <w:t xml:space="preserve">       </w:t>
      </w:r>
      <w:r>
        <w:rPr/>
        <w:t>Выпускники 9б класса (дети со сложными дефектами)  выполняли итоговую контрольную работу, состоящую из двух частей (тестовое задание и практическая работа) по следующим профилям трудового обучения:</w:t>
      </w:r>
    </w:p>
    <w:p>
      <w:pPr>
        <w:pStyle w:val="Normal"/>
        <w:spacing w:lineRule="exact" w:line="240"/>
        <w:jc w:val="both"/>
        <w:rPr/>
      </w:pPr>
      <w:r>
        <w:rPr/>
        <w:t>-швейное дело – 1 человек;</w:t>
      </w:r>
    </w:p>
    <w:p>
      <w:pPr>
        <w:pStyle w:val="Normal"/>
        <w:spacing w:lineRule="exact" w:line="240"/>
        <w:jc w:val="both"/>
        <w:rPr/>
      </w:pPr>
      <w:r>
        <w:rPr/>
        <w:t>-столярное дело – 3 человека;</w:t>
      </w:r>
    </w:p>
    <w:p>
      <w:pPr>
        <w:pStyle w:val="Normal"/>
        <w:spacing w:lineRule="exact" w:line="240"/>
        <w:jc w:val="both"/>
        <w:rPr/>
      </w:pPr>
      <w:r>
        <w:rPr/>
        <w:t>-сельскохозяйственный труд – 1 человек;</w:t>
      </w:r>
    </w:p>
    <w:p>
      <w:pPr>
        <w:pStyle w:val="Normal"/>
        <w:spacing w:lineRule="exact" w:line="240"/>
        <w:jc w:val="both"/>
        <w:rPr/>
      </w:pPr>
      <w:r>
        <w:rPr/>
        <w:t>-ручной труд – 1 человек.</w:t>
      </w:r>
    </w:p>
    <w:p>
      <w:pPr>
        <w:pStyle w:val="Normal"/>
        <w:spacing w:lineRule="exact" w:line="240"/>
        <w:jc w:val="both"/>
        <w:rPr/>
      </w:pPr>
      <w:r>
        <w:rPr/>
        <w:t xml:space="preserve">       </w:t>
      </w:r>
      <w:r>
        <w:rPr/>
        <w:t>По результатам итоговой контрольной работы показали освоенные теоретико- практические знания по выбранному предмету трудового обучения, при выполнении практической работы удовлетворительно проявили полученные трудовые умения и навыки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Данные результатов итоговой аттестации выпускников 9-х классов за три года:</w:t>
      </w:r>
    </w:p>
    <w:p>
      <w:pPr>
        <w:pStyle w:val="Normal"/>
        <w:tabs>
          <w:tab w:val="clear" w:pos="708"/>
          <w:tab w:val="left" w:pos="996" w:leader="none"/>
        </w:tabs>
        <w:spacing w:lineRule="exact" w:line="240"/>
        <w:rPr/>
      </w:pPr>
      <w:r>
        <w:rPr/>
        <w:tab/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6"/>
        <w:gridCol w:w="1344"/>
        <w:gridCol w:w="942"/>
        <w:gridCol w:w="858"/>
        <w:gridCol w:w="1502"/>
        <w:gridCol w:w="1018"/>
        <w:gridCol w:w="956"/>
        <w:gridCol w:w="1046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Всего выпускников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них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ттестова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ил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 и «5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идетельство об обучении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ждены за особые успех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-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%</w:t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744"/>
        <w:gridCol w:w="1418"/>
        <w:gridCol w:w="798"/>
        <w:gridCol w:w="1354"/>
        <w:gridCol w:w="1166"/>
        <w:gridCol w:w="1210"/>
        <w:gridCol w:w="95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Учеб-н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окончил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9 классо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должил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бучение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Работают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Не работаю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 не учатся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Пенсионер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Находятся в местах лишения свобод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оф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</w:rPr>
              <w:t>обучения  в обще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Профессиональная подготовка в ПУ/техникума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В други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У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 (10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 (10 %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 (25 %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 (20 %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 (30 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-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8 (57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 (14 %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 (7 %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 (21 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3-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 (35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 (23,5 %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4 (23,5 %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 (18 %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spacing w:lineRule="exact" w:line="240"/>
        <w:jc w:val="both"/>
        <w:rPr/>
      </w:pPr>
      <w:r>
        <w:rPr/>
        <w:t xml:space="preserve">         </w:t>
      </w:r>
      <w:r>
        <w:rPr/>
        <w:t>Установка на продолжение образования в группе профессионального обучения в общеобразовательной организации в течение трех  лет сложилась в среднем у  34 %  обучающихся, воспитанников 9-х классов. Установка на продолжение образования в ПУ в среднем  у  20 %  обучающихся, воспитанников 9-х классов. Установка на трудоустройство  за три года в среднем сложилась  у  19 %  обучающихся, воспитанников  9-х классов. Число обучающихся, воспитанников, имеющих  инвалидность в среднем за три года составляет - 13 %.</w:t>
      </w:r>
    </w:p>
    <w:p>
      <w:pPr>
        <w:pStyle w:val="Normal"/>
        <w:spacing w:lineRule="exact" w:line="240"/>
        <w:jc w:val="both"/>
        <w:rPr/>
      </w:pPr>
      <w:r>
        <w:rPr/>
        <w:t xml:space="preserve">          </w:t>
      </w:r>
      <w:r>
        <w:rPr/>
        <w:t xml:space="preserve">Уровень образования на  </w:t>
      </w:r>
      <w:r>
        <w:rPr>
          <w:lang w:val="en-US"/>
        </w:rPr>
        <w:t>II</w:t>
      </w:r>
      <w:r>
        <w:rPr/>
        <w:t xml:space="preserve">  ступени обучения  удовлетворяет – 100% родителей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4.  Мониторинг  основных  результатов  работы  в  группе  профессионального обучения общеобразовательной   организации   за   2023-2024   учебный  год.</w:t>
      </w:r>
    </w:p>
    <w:p>
      <w:pPr>
        <w:pStyle w:val="Normal"/>
        <w:spacing w:lineRule="exact" w:line="240"/>
        <w:ind w:firstLine="180"/>
        <w:jc w:val="both"/>
        <w:rPr/>
      </w:pPr>
      <w:r>
        <w:rPr/>
        <w:t xml:space="preserve">    </w:t>
      </w:r>
      <w:r>
        <w:rPr/>
        <w:t xml:space="preserve">В настоящее время у обучающихся группы профессионального обучения появилась возможность получать еще одну профессию «Садовник», соответственно, обучающиеся  параллельно получают две профессии: девушки – швея, садовник; юноши – столяр (строительный), садовник. </w:t>
      </w:r>
    </w:p>
    <w:p>
      <w:pPr>
        <w:pStyle w:val="Normal"/>
        <w:spacing w:lineRule="exact" w:line="240"/>
        <w:jc w:val="both"/>
        <w:rPr/>
      </w:pPr>
      <w:r>
        <w:rPr/>
        <w:t xml:space="preserve">      </w:t>
      </w:r>
      <w:r>
        <w:rPr/>
        <w:t xml:space="preserve">В 2023-2024 учебном году в общеобразовательной организации функционировала группа профессионального обучения в количестве 7 человек, из них: </w:t>
      </w:r>
    </w:p>
    <w:p>
      <w:pPr>
        <w:pStyle w:val="Normal"/>
        <w:spacing w:lineRule="exact" w:line="240"/>
        <w:jc w:val="both"/>
        <w:rPr/>
      </w:pPr>
      <w:r>
        <w:rPr/>
        <w:t>2 человека по профессии «Швея»;</w:t>
      </w:r>
    </w:p>
    <w:p>
      <w:pPr>
        <w:pStyle w:val="Normal"/>
        <w:spacing w:lineRule="exact" w:line="240"/>
        <w:jc w:val="both"/>
        <w:rPr/>
      </w:pPr>
      <w:r>
        <w:rPr/>
        <w:t>5 человек по профессии «Столяр (строительный)»;</w:t>
      </w:r>
    </w:p>
    <w:p>
      <w:pPr>
        <w:pStyle w:val="Normal"/>
        <w:spacing w:lineRule="exact" w:line="240"/>
        <w:jc w:val="both"/>
        <w:rPr/>
      </w:pPr>
      <w:r>
        <w:rPr/>
        <w:t>7 человек  по профессии  «Садовник».</w:t>
      </w:r>
    </w:p>
    <w:p>
      <w:pPr>
        <w:pStyle w:val="Normal"/>
        <w:spacing w:lineRule="exact" w:line="240"/>
        <w:rPr/>
      </w:pPr>
      <w:r>
        <w:rPr>
          <w:b/>
          <w:bCs/>
          <w:i/>
          <w:iCs/>
          <w:u w:val="single"/>
        </w:rPr>
        <w:t>Итоги экзаменов  в  группе  профессионального обучения  за 2023-2024  учебный год.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540"/>
        <w:gridCol w:w="540"/>
        <w:gridCol w:w="540"/>
        <w:gridCol w:w="540"/>
        <w:gridCol w:w="450"/>
        <w:gridCol w:w="450"/>
        <w:gridCol w:w="450"/>
        <w:gridCol w:w="450"/>
        <w:gridCol w:w="558"/>
        <w:gridCol w:w="558"/>
        <w:gridCol w:w="558"/>
        <w:gridCol w:w="558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Ф.И.О. педаго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Количество выпускников, выбравши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Устный ответ по профессионально- учебным предметам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Шве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Столяр (строительный)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</w:t>
            </w:r>
          </w:p>
        </w:tc>
      </w:tr>
      <w:tr>
        <w:trPr>
          <w:trHeight w:val="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Садов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spacing w:lineRule="exac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    </w:t>
      </w:r>
      <w:r>
        <w:rPr>
          <w:b/>
          <w:bCs/>
          <w:i/>
          <w:iCs/>
          <w:u w:val="single"/>
        </w:rPr>
        <w:t>4.1.Сравнительный анализ обученности  в группе проф. подготовки  за 3 года.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lineRule="exact" w:line="240"/>
        <w:rPr>
          <w:b/>
          <w:b/>
          <w:bCs/>
          <w:u w:val="single"/>
        </w:rPr>
      </w:pPr>
      <w:r>
        <w:rPr/>
        <w:t xml:space="preserve">        </w:t>
      </w:r>
      <w:r>
        <w:rPr/>
        <w:t>ОРО – стабильный и составляет 100%. Качество знаний  по отношению с количеством обучающихся находится в оптимальной зоне.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exact" w:line="240"/>
        <w:jc w:val="center"/>
        <w:rPr/>
      </w:pPr>
      <w:r>
        <w:rPr/>
        <w:t>По профессии «Столяр» (строительный)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13"/>
        <w:gridCol w:w="1691"/>
        <w:gridCol w:w="1497"/>
        <w:gridCol w:w="1496"/>
        <w:gridCol w:w="1499"/>
      </w:tblGrid>
      <w:tr>
        <w:trPr>
          <w:trHeight w:val="266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год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Всего обучающихс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О</w:t>
            </w:r>
          </w:p>
        </w:tc>
      </w:tr>
      <w:tr>
        <w:trPr>
          <w:trHeight w:val="14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«4» и «5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«2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8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  <w:tr>
        <w:trPr>
          <w:trHeight w:val="2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3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8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-2024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8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</w:tbl>
    <w:p>
      <w:pPr>
        <w:pStyle w:val="Normal"/>
        <w:spacing w:lineRule="exact" w:line="240"/>
        <w:ind w:first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240"/>
        <w:ind w:firstLine="360"/>
        <w:jc w:val="center"/>
        <w:rPr/>
      </w:pPr>
      <w:r>
        <w:rPr/>
        <w:t>По профессии «Швея»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713"/>
        <w:gridCol w:w="1689"/>
        <w:gridCol w:w="1498"/>
        <w:gridCol w:w="1495"/>
        <w:gridCol w:w="1502"/>
      </w:tblGrid>
      <w:tr>
        <w:trPr>
          <w:trHeight w:val="266" w:hRule="atLeast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год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Всего обучающихся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О</w:t>
            </w:r>
          </w:p>
        </w:tc>
      </w:tr>
      <w:tr>
        <w:trPr>
          <w:trHeight w:val="142" w:hRule="atLeast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«4» и «5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«2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8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  <w:tr>
        <w:trPr>
          <w:trHeight w:val="2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3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8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  <w:tr>
        <w:trPr>
          <w:trHeight w:val="2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-2024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8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240"/>
        <w:jc w:val="center"/>
        <w:rPr/>
      </w:pPr>
      <w:r>
        <w:rPr/>
        <w:t>По профессии «Садовник»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713"/>
        <w:gridCol w:w="1690"/>
        <w:gridCol w:w="1498"/>
        <w:gridCol w:w="1496"/>
        <w:gridCol w:w="1499"/>
      </w:tblGrid>
      <w:tr>
        <w:trPr>
          <w:trHeight w:val="266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год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Всего обучающихся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знаний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О</w:t>
            </w:r>
          </w:p>
        </w:tc>
      </w:tr>
      <w:tr>
        <w:trPr>
          <w:trHeight w:val="142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«4» и «5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«2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8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  <w:tr>
        <w:trPr>
          <w:trHeight w:val="2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3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8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  <w:tr>
        <w:trPr>
          <w:trHeight w:val="28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-2024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8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        </w:t>
      </w:r>
      <w:r>
        <w:rPr/>
        <w:t>ОРО – стабильный и составляет 100%. Качество знаний  по отношению с количеством обучающихся находится в оптимальной зоне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  <w:bCs/>
          <w:i/>
          <w:iCs/>
        </w:rPr>
        <w:t xml:space="preserve">                      </w:t>
      </w:r>
      <w:r>
        <w:rPr>
          <w:b/>
          <w:bCs/>
          <w:i/>
          <w:iCs/>
          <w:u w:val="single"/>
        </w:rPr>
        <w:t xml:space="preserve">Сводные данные результатов итоговой аттестации      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i/>
          <w:iCs/>
        </w:rPr>
        <w:t xml:space="preserve">                  </w:t>
      </w:r>
      <w:r>
        <w:rPr>
          <w:b/>
          <w:bCs/>
          <w:i/>
          <w:iCs/>
          <w:u w:val="single"/>
        </w:rPr>
        <w:t>выпускников группы профессионального обучения  за три года.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06"/>
        <w:gridCol w:w="1260"/>
        <w:gridCol w:w="1079"/>
        <w:gridCol w:w="1080"/>
        <w:gridCol w:w="1080"/>
        <w:gridCol w:w="1079"/>
        <w:gridCol w:w="1080"/>
        <w:gridCol w:w="972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год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Всего выпускник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 них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ттестовано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ил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 и «5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</w:rPr>
              <w:t>Получили свидетельств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 профессии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ажден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особые успехи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-20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 %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0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-2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 %</w:t>
            </w:r>
          </w:p>
        </w:tc>
      </w:tr>
    </w:tbl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359"/>
        <w:gridCol w:w="3032"/>
        <w:gridCol w:w="1966"/>
        <w:gridCol w:w="1886"/>
      </w:tblGrid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Всего оконч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группу профессионального обучени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должили обучение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аботаю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енсионер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рофессион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подготовка 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ПУ/техникумах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1-202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 (44 %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 (33 %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(22 %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2-202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 (40 %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3 (60 %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023-202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6 (86 %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 (14 %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       </w:t>
      </w:r>
      <w:r>
        <w:rPr/>
        <w:t>Установка на продолжение образования в ПУ в течение трех лет в среднем сложилась у 57 %  обучающихся группы профессионального обучения. Установка на трудоустройство  сложилась  у  33  %  обучающихся  группы профессионального обучения.</w:t>
      </w:r>
    </w:p>
    <w:p>
      <w:pPr>
        <w:pStyle w:val="Normal"/>
        <w:spacing w:lineRule="exact" w:line="240"/>
        <w:jc w:val="both"/>
        <w:rPr/>
      </w:pPr>
      <w:r>
        <w:rPr/>
        <w:t xml:space="preserve">       </w:t>
      </w:r>
      <w:r>
        <w:rPr/>
        <w:t>Уровень образования  и  профессиональной подготовки   удовлетворяет-  100%  родителей.</w:t>
      </w:r>
    </w:p>
    <w:p>
      <w:pPr>
        <w:pStyle w:val="Normal"/>
        <w:spacing w:lineRule="exact" w:line="240"/>
        <w:ind w:right="-55" w:firstLine="360"/>
        <w:jc w:val="both"/>
        <w:rPr/>
      </w:pPr>
      <w:r>
        <w:rPr/>
        <w:t xml:space="preserve">В ходе участия общеобразовательной организации в мероприятиях по поддержке образования детей с ограниченными возможностями здоровья в рамках федерального проекта «Современная школа» национального проекта «Образование» по поддержке образования детей с ограниченными возможностями здоровья, </w:t>
      </w:r>
      <w:r>
        <w:rPr>
          <w:bCs/>
        </w:rPr>
        <w:t>регионального проекта «Модернизация школьных систем образования Ставропольский край)»,</w:t>
      </w:r>
      <w:r>
        <w:rPr>
          <w:b/>
          <w:i/>
        </w:rPr>
        <w:t xml:space="preserve"> </w:t>
      </w:r>
      <w:r>
        <w:rPr/>
        <w:t xml:space="preserve">появилась возможность обновить материально-техническую базу, школьные мастерские и учебные кабинеты получили новое современное оборудование, инструменты, интерактивное оборудование, построена теплица.         </w:t>
      </w:r>
    </w:p>
    <w:p>
      <w:pPr>
        <w:pStyle w:val="Style17"/>
        <w:spacing w:lineRule="exact" w:line="240" w:before="0" w:after="0"/>
        <w:ind w:right="-55" w:firstLine="539"/>
        <w:jc w:val="both"/>
        <w:rPr/>
      </w:pPr>
      <w:r>
        <w:rPr/>
        <w:t>Обновление материально- технической базы школьных мастерских способствует расширению</w:t>
      </w:r>
      <w:r>
        <w:rPr>
          <w:shd w:fill="FFFFFF" w:val="clear"/>
        </w:rPr>
        <w:t xml:space="preserve"> возможностей социализации обучающихся с ОВЗ, выпускников общеобразовательной организации через осуществление профессионально-трудовой, производительной деятельности, раскрытию  их творческого потенциала, развитию навыков коммуникативного общения,  позволит каждому стать востребованным на рынке труда региона и равноправным гражданином современного общества. </w:t>
      </w:r>
      <w:r>
        <w:rPr>
          <w:bCs/>
          <w:shd w:fill="FFFFFF" w:val="clear"/>
        </w:rPr>
        <w:t xml:space="preserve"> </w:t>
      </w:r>
    </w:p>
    <w:p>
      <w:pPr>
        <w:pStyle w:val="Normal"/>
        <w:spacing w:lineRule="exact" w:line="240"/>
        <w:rPr>
          <w:b/>
          <w:b/>
          <w:bCs/>
          <w:color w:val="FF0000"/>
          <w:u w:val="single"/>
          <w:shd w:fill="FFFFFF" w:val="clear"/>
        </w:rPr>
      </w:pPr>
      <w:r>
        <w:rPr>
          <w:b/>
          <w:bCs/>
          <w:color w:val="FF0000"/>
          <w:u w:val="single"/>
          <w:shd w:fill="FFFFFF" w:val="clear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u w:val="single"/>
        </w:rPr>
        <w:t>Мониторинг результатов работы  по адаптивноймфизической культуре в 1-9 классах,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группе профессионального обучения в  общеобразовательной  организации</w:t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за  2023-2024 учебный год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       </w:t>
      </w:r>
      <w:r>
        <w:rPr/>
        <w:t>Особое место в образовательном блоке отводится урокам физической культуры, обучающиеся, воспитанники 1-9 классов, группы профессионального обучения с удовольствием занимаются на уроках, посещают внеклассные занятия спортивного направления, спортивные часы, являются участниками районных и краевых Спартакиад, спортивных соревнований для детей с ограниченными возможностями здоровья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авнительный анализ обученности за 3 года по физической культуре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713"/>
        <w:gridCol w:w="1688"/>
        <w:gridCol w:w="1760"/>
        <w:gridCol w:w="1620"/>
        <w:gridCol w:w="1620"/>
      </w:tblGrid>
      <w:tr>
        <w:trPr>
          <w:trHeight w:val="266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обучающихся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ый уровень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О</w:t>
            </w:r>
          </w:p>
        </w:tc>
      </w:tr>
      <w:tr>
        <w:trPr>
          <w:trHeight w:val="142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1-2022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,8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-2023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9,2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2023-2024 уч. 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spacing w:lineRule="exac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spacing w:lineRule="exact" w:line="240"/>
        <w:ind w:firstLine="567"/>
        <w:jc w:val="both"/>
        <w:rPr/>
      </w:pPr>
      <w:r>
        <w:rPr/>
        <w:t xml:space="preserve">  </w:t>
      </w:r>
      <w:r>
        <w:rPr/>
        <w:t>*Примечание: в 1, 3 (2 чел.), 2б/ПНИ,5б/6б,7б классах (АООП в.1, АООП ТМНР в.2) оценки обучающимся, воспитанникам не выставляются (безотметочное обучение).</w:t>
      </w:r>
    </w:p>
    <w:p>
      <w:pPr>
        <w:pStyle w:val="Normal"/>
        <w:tabs>
          <w:tab w:val="clear" w:pos="708"/>
          <w:tab w:val="left" w:pos="3675" w:leader="none"/>
        </w:tabs>
        <w:spacing w:lineRule="exact" w:line="24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spacing w:lineRule="exact" w:line="240"/>
        <w:ind w:firstLine="567"/>
        <w:jc w:val="both"/>
        <w:rPr>
          <w:lang w:bidi="ru-RU"/>
        </w:rPr>
      </w:pPr>
      <w:r>
        <w:rPr/>
        <w:t>ОРО (100%) – по предмету</w:t>
      </w:r>
      <w:r>
        <w:rPr>
          <w:lang w:bidi="ru-RU"/>
        </w:rPr>
        <w:t xml:space="preserve"> остаётся стабильным на протяжении трёх лет. Изменяется количественно-качественный состав обучающихся, воспитанников, а качество ЗУН по предмету «Адаптивная физическая культура» стабильно, находится в оптимальной зоне. Движение происходит за счет смены количественного состава обучающихся, воспитанников общеобразовательной организации и обучающихся индивидуально на дому (в 2020-2021 учебном году количество обучающихся, воспитанников увеличилось). Процентный показатель базового уровня в 2021- 2022 учебном выше, чем показатель качества знаний в 2022-2023 учебном году по сравнению с прошлым годом понизился на 6,6%, а показатели в 2023-2024 учебном году возросли.</w:t>
      </w:r>
    </w:p>
    <w:p>
      <w:pPr>
        <w:pStyle w:val="Normal"/>
        <w:tabs>
          <w:tab w:val="clear" w:pos="708"/>
          <w:tab w:val="left" w:pos="3675" w:leader="none"/>
        </w:tabs>
        <w:spacing w:lineRule="exact" w:line="240"/>
        <w:ind w:firstLine="567"/>
        <w:jc w:val="both"/>
        <w:rPr>
          <w:lang w:bidi="ru-RU"/>
        </w:rPr>
      </w:pPr>
      <w:r>
        <w:rPr>
          <w:lang w:bidi="ru-RU"/>
        </w:rPr>
        <w:t>Процентные показатели качества знаний в течение трех лет меняются, в зависимости от изменений количественно-качественного состава обучающихся, воспитанников общеобразовательной организации.</w:t>
      </w:r>
    </w:p>
    <w:p>
      <w:pPr>
        <w:pStyle w:val="Normal"/>
        <w:tabs>
          <w:tab w:val="clear" w:pos="708"/>
          <w:tab w:val="left" w:pos="3675" w:leader="none"/>
        </w:tabs>
        <w:spacing w:lineRule="exact" w:line="240"/>
        <w:ind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Успеваемость обучающихся, воспитанников (</w:t>
      </w:r>
      <w:r>
        <w:rPr>
          <w:b/>
          <w:lang w:val="en-US"/>
        </w:rPr>
        <w:t>F</w:t>
      </w:r>
      <w:r>
        <w:rPr>
          <w:b/>
        </w:rPr>
        <w:t>-71) за 2023/2024 уч. год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1620"/>
        <w:gridCol w:w="19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ют</w:t>
            </w:r>
          </w:p>
          <w:p>
            <w:pPr>
              <w:pStyle w:val="Normal"/>
              <w:jc w:val="center"/>
              <w:rPr/>
            </w:pPr>
            <w:r>
              <w:rPr/>
              <w:t>на 4 и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О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/П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/6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66,6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0"/>
          <w:vertAlign w:val="superscript"/>
        </w:rPr>
        <w:t>*</w:t>
      </w:r>
      <w:r>
        <w:rPr>
          <w:sz w:val="20"/>
        </w:rPr>
        <w:t>Примечание: в 1б, 4б/5б, 7б, обучающимся, воспитанникам ПНИ оценки не выставляются (безотметочное обучение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4" w:hanging="0"/>
        <w:jc w:val="center"/>
        <w:rPr/>
      </w:pPr>
      <w:r>
        <w:rPr>
          <w:b/>
        </w:rPr>
        <w:t>Успеваемость обучающихся, воспитанников (</w:t>
      </w:r>
      <w:r>
        <w:rPr>
          <w:b/>
          <w:lang w:val="en-US"/>
        </w:rPr>
        <w:t>F</w:t>
      </w:r>
      <w:r>
        <w:rPr>
          <w:b/>
        </w:rPr>
        <w:t>-70) за 2023/2024 уч. год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980"/>
        <w:gridCol w:w="1800"/>
        <w:gridCol w:w="1620"/>
        <w:gridCol w:w="198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ют</w:t>
            </w:r>
          </w:p>
          <w:p>
            <w:pPr>
              <w:pStyle w:val="Normal"/>
              <w:jc w:val="center"/>
              <w:rPr/>
            </w:pPr>
            <w:r>
              <w:rPr/>
              <w:t>на 4 и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/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sz w:val="20"/>
          <w:vertAlign w:val="superscript"/>
        </w:rPr>
        <w:t>*</w:t>
      </w:r>
      <w:r>
        <w:rPr>
          <w:sz w:val="20"/>
        </w:rPr>
        <w:t>Примечание: в 1, 3(2 чел.) классах оценки не выставляются (безотметочное обучение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физического развития детей ГКОУ «Специальная (коррекционная) общеобразовательная школа-интернат №10» на конец 2023/2024 уч. года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1044"/>
        <w:gridCol w:w="725"/>
        <w:gridCol w:w="915"/>
        <w:gridCol w:w="725"/>
        <w:gridCol w:w="1029"/>
        <w:gridCol w:w="725"/>
        <w:gridCol w:w="981"/>
      </w:tblGrid>
      <w:tr>
        <w:trPr/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ип учрежден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физического развития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/среднего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</w:rPr>
            </w:pPr>
            <w:r>
              <w:rPr>
                <w:spacing w:val="-3"/>
              </w:rPr>
              <w:t>ГП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школ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* Примечание: всего в общеобразовательной организации 120 обучающихся, воспитанников, на индивидуальном обучении на дому находится – 18 человек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67"/>
        <w:jc w:val="both"/>
        <w:rPr/>
      </w:pPr>
      <w:r>
        <w:rPr/>
        <w:t>Качество ЗУН по предмету находится в оптимальной зоне, движение происходит за счет смены количественно-качественного состава обучающихся, воспитанников общеобразовательной организации и обучающихся индивидуально на дому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Учебная деятельность коррекционного блок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exact" w:line="240"/>
        <w:ind w:firstLine="357"/>
        <w:jc w:val="both"/>
        <w:rPr/>
      </w:pPr>
      <w:r>
        <w:rPr/>
        <w:t xml:space="preserve">         </w:t>
      </w:r>
      <w:r>
        <w:rPr/>
        <w:t xml:space="preserve">В системе учебной деятельности коррекционного блока важное место занимают следующие занятия:  внеурочный курс по ритмике в 1-4 классах, 1-8 классах для детей с умеренной умственной отсталостью (воспитатели классов), уроки  социально-бытовой ориентировки в 5-9 классах (4 учителя), уроки  социально-бытовой ориентировки в 9 классе для детей со сложными дефектами (1 учитель),  занятия по развитию психомоторики и сенсорных процессов (1 педагог- психолог),  занятия по арт-терапии (1 педагог- психолог),  занятия по логопедии в 1-7 классах (2 учителя – логопеда), занятия по лечебной ФК (медсестра, воспитатели). </w:t>
      </w:r>
    </w:p>
    <w:p>
      <w:pPr>
        <w:pStyle w:val="Normal"/>
        <w:spacing w:lineRule="exact" w:line="240"/>
        <w:ind w:firstLine="357"/>
        <w:jc w:val="both"/>
        <w:rPr/>
      </w:pPr>
      <w:r>
        <w:rPr/>
      </w:r>
    </w:p>
    <w:p>
      <w:pPr>
        <w:pStyle w:val="Normal"/>
        <w:ind w:left="284" w:right="-180" w:hanging="284"/>
        <w:rPr>
          <w:b/>
          <w:b/>
          <w:i/>
          <w:i/>
          <w:u w:val="single"/>
        </w:rPr>
      </w:pPr>
      <w:r>
        <w:rPr>
          <w:color w:val="FF0000"/>
        </w:rPr>
        <w:t xml:space="preserve"> </w:t>
      </w:r>
      <w:r>
        <w:rPr>
          <w:b/>
          <w:i/>
          <w:u w:val="single"/>
        </w:rPr>
        <w:t>1. Основные результаты  работы по ритмике в начальном общем образовании и  классах  для детей с ТМНР.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/>
        <w:t xml:space="preserve">         </w:t>
      </w:r>
      <w:r>
        <w:rPr/>
        <w:t>В 2023-2024 учебном году в общеобразовательной организации всего обучается - 35 воспитанников начального общего образования, 19 воспитанников основного общего образования (5б/6б, 8б классы для детей с ТМНР), таким образом курсом внеурочной деятельности по ритмике охватывается  всего – 54 обучающихся, воспитанника, из них:</w:t>
      </w:r>
    </w:p>
    <w:p>
      <w:pPr>
        <w:pStyle w:val="Normal"/>
        <w:spacing w:lineRule="exact" w:line="240" w:before="0" w:after="0"/>
        <w:ind w:firstLine="181"/>
        <w:contextualSpacing/>
        <w:jc w:val="both"/>
        <w:rPr/>
      </w:pPr>
      <w:r>
        <w:rPr/>
        <w:t xml:space="preserve">      </w:t>
      </w:r>
      <w:r>
        <w:rPr/>
        <w:t>В связи с введением и реализацией ФГОС образования обучающихся с умственной отсталостью (интеллектуальными нарушениями) и соответственно с изменениями в учебном плане в 2023- 2024 учебном году продолжен внеурочный курс «Ритмика», на основании чего в 1-8б классах оценки не выставляются. Результаты деятельности в течение трёх лет и показатели  курса внеурочной деятельности по ритмике стабильны и находятся в оптимальной зоне.</w:t>
      </w:r>
    </w:p>
    <w:p>
      <w:pPr>
        <w:pStyle w:val="Normal"/>
        <w:tabs>
          <w:tab w:val="clear" w:pos="708"/>
          <w:tab w:val="left" w:pos="6585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. Основные результаты  работы по СБО в 5-9 классах за три года.</w:t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  <w:r>
        <w:rPr/>
        <w:t>Главной проблемой в преподавании СБО остаётся отсутствие в достаточном количестве необходимого дидактического и наглядного материала.</w:t>
      </w:r>
    </w:p>
    <w:p>
      <w:pPr>
        <w:pStyle w:val="Normal"/>
        <w:ind w:first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.1.Сравнительный анализ обученности за 3 года по СБО</w:t>
      </w:r>
    </w:p>
    <w:p>
      <w:pPr>
        <w:pStyle w:val="Normal"/>
        <w:ind w:first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713"/>
        <w:gridCol w:w="1688"/>
        <w:gridCol w:w="1501"/>
        <w:gridCol w:w="1494"/>
        <w:gridCol w:w="1502"/>
      </w:tblGrid>
      <w:tr>
        <w:trPr>
          <w:trHeight w:val="266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обучающихс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О</w:t>
            </w:r>
          </w:p>
        </w:tc>
      </w:tr>
      <w:tr>
        <w:trPr>
          <w:trHeight w:val="142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-2022 уч.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0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-2023 уч.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3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-2024 уч.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6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0%</w:t>
            </w:r>
          </w:p>
        </w:tc>
      </w:tr>
    </w:tbl>
    <w:p>
      <w:pPr>
        <w:pStyle w:val="Normal"/>
        <w:spacing w:lineRule="exact" w:line="240"/>
        <w:ind w:firstLine="357"/>
        <w:jc w:val="both"/>
        <w:rPr/>
      </w:pPr>
      <w:r>
        <w:rPr/>
        <w:t xml:space="preserve">      </w:t>
      </w:r>
      <w:r>
        <w:rPr/>
        <w:t>Качество знаний по предмету находится в оптимальной зоне, изменения  происходят в  количественно- качественном составе обучающихся, воспитанников. ОРО – остается  стабильным на протяжении всего периода.</w:t>
      </w:r>
    </w:p>
    <w:p>
      <w:pPr>
        <w:pStyle w:val="Normal"/>
        <w:ind w:left="-993" w:right="-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.2.Сравнительный анализ обученности детей со сложными дефектами </w:t>
      </w:r>
    </w:p>
    <w:p>
      <w:pPr>
        <w:pStyle w:val="Normal"/>
        <w:ind w:left="-993" w:right="-284" w:hanging="0"/>
        <w:jc w:val="center"/>
        <w:rPr/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в классах для детей со сложными дефектами  по  СБО  за 3 года.</w:t>
      </w:r>
    </w:p>
    <w:p>
      <w:pPr>
        <w:pStyle w:val="Normal"/>
        <w:ind w:left="-993" w:right="-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713"/>
        <w:gridCol w:w="1688"/>
        <w:gridCol w:w="1501"/>
        <w:gridCol w:w="1494"/>
        <w:gridCol w:w="1502"/>
      </w:tblGrid>
      <w:tr>
        <w:trPr>
          <w:trHeight w:val="266" w:hRule="atLeas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год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обучающихс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О</w:t>
            </w:r>
          </w:p>
        </w:tc>
      </w:tr>
      <w:tr>
        <w:trPr>
          <w:trHeight w:val="142" w:hRule="atLeas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4» и «5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«2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-2022 уч.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4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-2023 уч.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0%</w:t>
            </w:r>
          </w:p>
        </w:tc>
      </w:tr>
      <w:tr>
        <w:trPr>
          <w:trHeight w:val="281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3-2024 уч.го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6.6 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0%</w:t>
            </w:r>
          </w:p>
        </w:tc>
      </w:tr>
    </w:tbl>
    <w:p>
      <w:pPr>
        <w:pStyle w:val="Normal"/>
        <w:ind w:right="-284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           </w:t>
      </w:r>
      <w:r>
        <w:rPr/>
        <w:t>Анализ качества ЗУН обучающихся со сложными дефектами  по  предмету достаточно стабилен, находится в оптимальной зоне, ОРО – 100%  остается стабильным на протяжении всего периода. Изменения происходят за счет движения в количественно- качественном составе обучающихся, воспитанников со сложными дефектами:</w:t>
      </w:r>
    </w:p>
    <w:p>
      <w:pPr>
        <w:pStyle w:val="Normal"/>
        <w:spacing w:lineRule="exact" w:line="240"/>
        <w:jc w:val="both"/>
        <w:rPr/>
      </w:pPr>
      <w:r>
        <w:rPr/>
        <w:t>- в 2021-2022 учебном году обучалось всего три класса детей со сложными дефектами в количестве 14 человек, в учебных планах которых предусмотрен такой предмет, как «Социально- бытовая ориентировка». Окончили в 2021-2022 учебном году общеобразовательную организацию два класса (9б,9в) в количестве 8 человек;</w:t>
      </w:r>
    </w:p>
    <w:p>
      <w:pPr>
        <w:pStyle w:val="Normal"/>
        <w:spacing w:lineRule="exact" w:line="240"/>
        <w:jc w:val="both"/>
        <w:rPr/>
      </w:pPr>
      <w:r>
        <w:rPr/>
        <w:t>-в 2022-2023 учебном году обучался один класс для детей со сложными дефектами в количестве 6 человек в учебном плане которого предусмотрен такой предмет, как «Социально- бытовая ориентировка».</w:t>
      </w:r>
    </w:p>
    <w:p>
      <w:pPr>
        <w:pStyle w:val="Normal"/>
        <w:spacing w:lineRule="exact" w:line="240"/>
        <w:jc w:val="both"/>
        <w:rPr/>
      </w:pPr>
      <w:r>
        <w:rPr/>
        <w:t>-в 2023-2024 учебном году обучался один класс для детей со сложными дефектами в количестве 6 человек в учебном плане которого предусмотрен такой предмет, как «Социально- бытовая ориентировка», данный класс окончил 9 класс и общеобразовательную организацию в 2024 году.</w:t>
      </w:r>
    </w:p>
    <w:p>
      <w:pPr>
        <w:pStyle w:val="Normal"/>
        <w:spacing w:lineRule="exact" w:line="240"/>
        <w:jc w:val="both"/>
        <w:rPr/>
      </w:pPr>
      <w:r>
        <w:rPr/>
        <w:t xml:space="preserve">         </w:t>
      </w:r>
      <w:r>
        <w:rPr/>
        <w:t xml:space="preserve">Обучающиеся  со сложными дефектами усваивают навыки ориентирования в общественной жизни, что способствует    успешной социальной адаптации данной категории  обучающихся. ЗУН по СБО у детей со сложными дефектами  тесно связаны со всеми образовательными знаниями. Но не всегда продвижение в этих знаниях соответствует успешной социальной адаптации этих детей с F-71. 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exact" w:line="240"/>
        <w:jc w:val="center"/>
        <w:rPr/>
      </w:pPr>
      <w:r>
        <w:rPr>
          <w:b/>
          <w:i/>
          <w:u w:val="single"/>
        </w:rPr>
        <w:t>3. Основные результаты  работы по развитию психомоторики и сенсорных процессов в начальном общем образовании и  в классах  для детей со сложными дефектами.</w:t>
      </w:r>
    </w:p>
    <w:p>
      <w:pPr>
        <w:pStyle w:val="Normal"/>
        <w:spacing w:lineRule="exact" w:line="240" w:before="0" w:after="0"/>
        <w:ind w:firstLine="426"/>
        <w:contextualSpacing/>
        <w:jc w:val="both"/>
        <w:rPr/>
      </w:pPr>
      <w:r>
        <w:rPr/>
        <w:t>Учебным планом общеобразовательной организации предусмотрены коррекционные занятия по развитию психомоторики и сенсорных процессов для детей с ограниченными возможностями здоровья, для детей со сложными дефектами.</w:t>
      </w:r>
    </w:p>
    <w:p>
      <w:pPr>
        <w:pStyle w:val="Normal"/>
        <w:spacing w:lineRule="exact" w:line="240" w:before="0" w:after="0"/>
        <w:ind w:firstLine="426"/>
        <w:contextualSpacing/>
        <w:jc w:val="both"/>
        <w:rPr/>
      </w:pPr>
      <w:r>
        <w:rPr/>
        <w:t>В начале учебного года в каждой группе в соответствии с программой курса коррекционных занятий «Развитие психомоторных и сенсорных процессов» проводится обследование детей и комплектование групп.</w:t>
      </w:r>
    </w:p>
    <w:p>
      <w:pPr>
        <w:pStyle w:val="Normal"/>
        <w:spacing w:lineRule="exact" w:line="240" w:before="0" w:after="0"/>
        <w:ind w:firstLine="426"/>
        <w:contextualSpacing/>
        <w:jc w:val="both"/>
        <w:rPr/>
      </w:pPr>
      <w:r>
        <w:rPr/>
        <w:t>Работа осуществляется по программе «Развитие психомоторных и сенсорных процессов» для учащихся 1-4 классов специальных (коррекционных) образовательных учреждений». Структура программы коррекционных занятий состоит из следующих разделов: развитие крупной и мелкой моторики, графомоторных навыков; тактильно – двигательного восприятия; кинестетического и кинетического развития; восприятия формы, величины, цвета, конструирование предметов; развитие зрительного восприятия и зрительной памяти; восприятия особых свойств предметов через развитие осязания, обоняния, вкусовых качеств; восприятия пространства; восприятия времени. Календарно-тематическое планирование занятий по развитию психомоторики и сенсорных процессов строится в соответствии с программными требованиями.</w:t>
      </w:r>
    </w:p>
    <w:p>
      <w:pPr>
        <w:pStyle w:val="Normal"/>
        <w:spacing w:lineRule="exact" w:line="240" w:before="0" w:after="0"/>
        <w:ind w:firstLine="426"/>
        <w:contextualSpacing/>
        <w:jc w:val="both"/>
        <w:rPr/>
      </w:pPr>
      <w:r>
        <w:rPr/>
        <w:t>Основными задачами коррекционных занятий по развитию психомоторики и сенсорных процессов являются: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0"/>
        <w:ind w:left="0" w:firstLine="426"/>
        <w:contextualSpacing/>
        <w:jc w:val="both"/>
        <w:rPr/>
      </w:pPr>
      <w:r>
        <w:rPr/>
        <w:t>создание безопасных условий познания умственно отсталым ребенком каждого объекта в совокупности сенсорных свойств качеств, признаков;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0" w:before="0" w:after="0"/>
        <w:ind w:left="0" w:firstLine="426"/>
        <w:contextualSpacing/>
        <w:jc w:val="both"/>
        <w:rPr/>
      </w:pPr>
      <w:r>
        <w:rPr/>
        <w:t>правильное представление об окружающей действительности, способствующее более эффективной социализации детей в обществе.</w:t>
      </w:r>
    </w:p>
    <w:p>
      <w:pPr>
        <w:pStyle w:val="Normal"/>
        <w:spacing w:lineRule="exact" w:line="283"/>
        <w:ind w:firstLine="426"/>
        <w:jc w:val="both"/>
        <w:rPr/>
      </w:pPr>
      <w:r>
        <w:rPr>
          <w:color w:val="1F497D"/>
        </w:rPr>
        <w:t xml:space="preserve">     </w:t>
      </w:r>
      <w:r>
        <w:rPr/>
        <w:t>В общеобразовательной организации на конец 2023- 2024 учебного года  обучалось 120 человека, из них коррекционными занятиями по развитию психомоторики и сенсорных процессов охвачено 105 человек (88%).</w:t>
      </w:r>
    </w:p>
    <w:p>
      <w:pPr>
        <w:pStyle w:val="Normal"/>
        <w:spacing w:lineRule="exact" w:line="283"/>
        <w:rPr/>
      </w:pPr>
      <w:r>
        <w:rPr/>
        <w:t>1. Всего в начальном общем образовании (1, 2а, 3) – 28 человек (23 %), из них коррекционными занятиями по развитию психомоторики и сенсорных процессов охвачено - 28 человек (23 %);</w:t>
      </w:r>
    </w:p>
    <w:p>
      <w:pPr>
        <w:pStyle w:val="Normal"/>
        <w:spacing w:lineRule="exact" w:line="283"/>
        <w:jc w:val="both"/>
        <w:rPr/>
      </w:pPr>
      <w:r>
        <w:rPr/>
        <w:t>2. Всего в классах для детей со сложными дефектами (2б/ПНИ, 5б/6б,8б,9б) - 31  человек (27%), из них коррекционными занятиями по развитию психомоторики и сенсорных процессов охвачено - 27 человек (23 %);</w:t>
      </w:r>
    </w:p>
    <w:p>
      <w:pPr>
        <w:pStyle w:val="Normal"/>
        <w:spacing w:lineRule="exact" w:line="283"/>
        <w:jc w:val="both"/>
        <w:rPr/>
      </w:pPr>
      <w:r>
        <w:rPr/>
        <w:t>3.Всего в основном общем образовании (5а, 6а, 7, 8а, 9а) - 53 человека (44 %), из них коррекционными занятиями по развитию психомоторики и сенсорных процессов охвачено – 50 человек (42%);</w:t>
      </w:r>
    </w:p>
    <w:p>
      <w:pPr>
        <w:pStyle w:val="Normal"/>
        <w:spacing w:lineRule="exact" w:line="283"/>
        <w:jc w:val="both"/>
        <w:rPr/>
      </w:pPr>
      <w:r>
        <w:rPr/>
        <w:t xml:space="preserve">4. На индивидуальном обучении всего 18 человека (16 %), из них посещают занятия -12 человек (63 %), не охвачены -  7 человек (37 %).     </w:t>
      </w:r>
    </w:p>
    <w:p>
      <w:pPr>
        <w:pStyle w:val="Style17"/>
        <w:spacing w:lineRule="exact" w:line="240" w:before="0" w:after="0"/>
        <w:contextualSpacing/>
        <w:jc w:val="both"/>
        <w:rPr/>
      </w:pPr>
      <w:r>
        <w:rPr/>
        <w:t xml:space="preserve">               </w:t>
      </w:r>
      <w:r>
        <w:rPr/>
        <w:t xml:space="preserve">Целью психолого-педагогической деятельности ГКОУ «Специальная (коррекционная) общеобразовательная школа – интернат № 10» является:  обеспечение благоприятных условий для личностного развития обучающихся,  воспитанников с ограниченными возможностями здоровья, а также сохранения их  психологического здоровья. </w:t>
      </w:r>
    </w:p>
    <w:p>
      <w:pPr>
        <w:pStyle w:val="Style17"/>
        <w:spacing w:lineRule="exact" w:line="240" w:before="0" w:after="0"/>
        <w:contextualSpacing/>
        <w:jc w:val="both"/>
        <w:rPr/>
      </w:pPr>
      <w:r>
        <w:rPr/>
        <w:t xml:space="preserve">               </w:t>
      </w:r>
      <w:r>
        <w:rPr/>
        <w:t xml:space="preserve">Коррекционные занятия у педагога- психолога проводились как индивидуальные, так  и   групповые. В ходе их были скорректированы нежелательные особенности психического развития ребенка, развивались познавательные процессы (память, внимание, мышление), решались проблемы в эмоционально-волевой сфере, в сфере общения и проблемы самооценки обучающихся, воспитанников. Занятия включали в себя разнообразные упражнения: развивающие, игровые, рисуночные и другие задания - в зависимости от поставленных целей и возможностей обучающихся, воспитанников. </w:t>
      </w:r>
    </w:p>
    <w:p>
      <w:pPr>
        <w:pStyle w:val="Style17"/>
        <w:spacing w:lineRule="exact" w:line="240" w:before="0" w:after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Сравнительные результаты занятий по развитию психомоторики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</w:rPr>
        <w:t>и сенсорных процессов на конец 2022-2023</w:t>
      </w:r>
      <w:r>
        <w:rPr/>
        <w:t xml:space="preserve">  учебного года.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535"/>
        <w:gridCol w:w="3969"/>
      </w:tblGrid>
      <w:tr>
        <w:trPr>
          <w:trHeight w:val="23" w:hRule="atLeast"/>
        </w:trPr>
        <w:tc>
          <w:tcPr>
            <w:tcW w:w="2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exact" w:line="240" w:before="0" w:after="0"/>
              <w:contextualSpacing/>
              <w:rPr>
                <w:lang w:val="en-US"/>
              </w:rPr>
            </w:pPr>
            <w:r>
              <w:rPr/>
              <w:t>Количество обучающихся, всего чел.</w:t>
            </w:r>
          </w:p>
        </w:tc>
        <w:tc>
          <w:tcPr>
            <w:tcW w:w="7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exact" w:line="240" w:before="0" w:after="0"/>
              <w:contextualSpacing/>
              <w:rPr/>
            </w:pPr>
            <w:r>
              <w:rPr/>
              <w:t>Посещают индивидуальные и групповые занятия психолога</w:t>
            </w:r>
          </w:p>
        </w:tc>
      </w:tr>
      <w:tr>
        <w:trPr>
          <w:trHeight w:val="23" w:hRule="atLeast"/>
        </w:trPr>
        <w:tc>
          <w:tcPr>
            <w:tcW w:w="2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exact" w:line="240" w:before="0" w:after="0"/>
              <w:contextualSpacing/>
              <w:rPr>
                <w:lang w:val="en-US"/>
              </w:rPr>
            </w:pPr>
            <w:r>
              <w:rPr/>
              <w:t>Количество челове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exact" w:line="240"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% </w:t>
            </w:r>
            <w:r>
              <w:rPr/>
              <w:t>от общего количества обучающихся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exact" w:line="240" w:before="0" w:after="0"/>
              <w:ind w:firstLine="720"/>
              <w:contextualSpacing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exact" w:line="240" w:before="0" w:after="0"/>
              <w:ind w:firstLine="720"/>
              <w:contextualSpacing/>
              <w:rPr/>
            </w:pPr>
            <w:r>
              <w:rPr/>
              <w:t>10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exact" w:line="240" w:before="0" w:after="0"/>
              <w:ind w:firstLine="720"/>
              <w:contextualSpacing/>
              <w:rPr/>
            </w:pPr>
            <w:r>
              <w:rPr/>
              <w:t>87,5 %</w:t>
            </w:r>
          </w:p>
        </w:tc>
      </w:tr>
      <w:tr>
        <w:trPr>
          <w:trHeight w:val="23" w:hRule="atLeast"/>
        </w:trPr>
        <w:tc>
          <w:tcPr>
            <w:tcW w:w="9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exact" w:line="240" w:before="0" w:after="0"/>
              <w:ind w:firstLine="720"/>
              <w:contextualSpacing/>
              <w:rPr/>
            </w:pPr>
            <w:r>
              <w:rPr/>
              <w:t>из них детей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exact" w:line="240" w:before="0" w:after="0"/>
              <w:ind w:firstLine="720"/>
              <w:contextualSpacing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exact" w:line="240" w:before="0" w:after="0"/>
              <w:ind w:firstLine="720"/>
              <w:contextualSpacing/>
              <w:rPr/>
            </w:pPr>
            <w:r>
              <w:rPr/>
              <w:t>105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exact" w:line="240" w:before="0" w:after="0"/>
              <w:ind w:firstLine="720"/>
              <w:contextualSpacing/>
              <w:rPr/>
            </w:pPr>
            <w:r>
              <w:rPr/>
              <w:t>87,5 %</w:t>
            </w:r>
          </w:p>
        </w:tc>
      </w:tr>
      <w:tr>
        <w:trPr>
          <w:trHeight w:val="23" w:hRule="atLeast"/>
        </w:trPr>
        <w:tc>
          <w:tcPr>
            <w:tcW w:w="9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exact" w:line="240" w:before="0" w:after="0"/>
              <w:ind w:firstLine="720"/>
              <w:contextualSpacing/>
              <w:rPr>
                <w:lang w:val="en-US"/>
              </w:rPr>
            </w:pPr>
            <w:r>
              <w:rPr/>
              <w:t>из них детей-инвалидов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exact" w:line="240" w:before="0" w:after="0"/>
              <w:ind w:firstLine="720"/>
              <w:contextualSpacing/>
              <w:rPr/>
            </w:pPr>
            <w:r>
              <w:rPr/>
              <w:t>58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exact" w:line="240" w:before="0" w:after="0"/>
              <w:ind w:firstLine="720"/>
              <w:contextualSpacing/>
              <w:rPr/>
            </w:pPr>
            <w:r>
              <w:rPr/>
              <w:t>53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exact" w:line="240" w:before="0" w:after="0"/>
              <w:ind w:firstLine="720"/>
              <w:contextualSpacing/>
              <w:rPr/>
            </w:pPr>
            <w:r>
              <w:rPr/>
              <w:t>91 %</w:t>
            </w:r>
          </w:p>
        </w:tc>
      </w:tr>
      <w:tr>
        <w:trPr>
          <w:trHeight w:val="23" w:hRule="atLeast"/>
        </w:trPr>
        <w:tc>
          <w:tcPr>
            <w:tcW w:w="9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exact" w:line="240" w:before="0" w:after="0"/>
              <w:ind w:firstLine="720"/>
              <w:contextualSpacing/>
              <w:rPr/>
            </w:pPr>
            <w:r>
              <w:rPr/>
              <w:t>из них детей со сложным дефектом</w:t>
            </w:r>
          </w:p>
        </w:tc>
      </w:tr>
      <w:tr>
        <w:trPr>
          <w:trHeight w:val="23" w:hRule="atLeast"/>
        </w:trPr>
        <w:tc>
          <w:tcPr>
            <w:tcW w:w="2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exact" w:line="240" w:before="0" w:after="0"/>
              <w:ind w:firstLine="720"/>
              <w:contextualSpacing/>
              <w:rPr/>
            </w:pPr>
            <w:r>
              <w:rPr/>
              <w:t>31</w:t>
            </w:r>
          </w:p>
        </w:tc>
        <w:tc>
          <w:tcPr>
            <w:tcW w:w="3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exact" w:line="240" w:before="0" w:after="0"/>
              <w:ind w:firstLine="720"/>
              <w:contextualSpacing/>
              <w:rPr/>
            </w:pPr>
            <w:r>
              <w:rPr/>
              <w:t>27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exact" w:line="240" w:before="0" w:after="0"/>
              <w:ind w:firstLine="720"/>
              <w:contextualSpacing/>
              <w:rPr/>
            </w:pPr>
            <w:r>
              <w:rPr/>
              <w:t>84 %</w:t>
            </w:r>
          </w:p>
        </w:tc>
      </w:tr>
    </w:tbl>
    <w:p>
      <w:pPr>
        <w:pStyle w:val="Normal"/>
        <w:tabs>
          <w:tab w:val="clear" w:pos="708"/>
          <w:tab w:val="left" w:pos="3024" w:leader="none"/>
        </w:tabs>
        <w:spacing w:lineRule="exact" w:line="24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spacing w:lineRule="exact" w:line="240" w:before="0" w:after="0"/>
        <w:ind w:firstLine="426"/>
        <w:contextualSpacing/>
        <w:rPr/>
      </w:pPr>
      <w:r>
        <w:rPr/>
        <w:t>Занятия по развитию психомоторики и сенсорных процессов проводились в  кабинете психологической разгрузки, который позволяет выполнить следующие задачи  психологического воздействия:</w:t>
      </w:r>
    </w:p>
    <w:p>
      <w:pPr>
        <w:pStyle w:val="Normal"/>
        <w:spacing w:lineRule="exact" w:line="240" w:before="0" w:after="0"/>
        <w:ind w:firstLine="426"/>
        <w:contextualSpacing/>
        <w:rPr/>
      </w:pPr>
      <w:r>
        <w:rPr/>
        <w:t>- снятие эмоционального и мышечного напряжения;</w:t>
      </w:r>
    </w:p>
    <w:p>
      <w:pPr>
        <w:pStyle w:val="Normal"/>
        <w:spacing w:lineRule="exact" w:line="240" w:before="0" w:after="0"/>
        <w:ind w:firstLine="426"/>
        <w:contextualSpacing/>
        <w:rPr/>
      </w:pPr>
      <w:r>
        <w:rPr/>
        <w:t>- стимулирование сенсорной чувствительности, развитие зрительно-моторной координации и сенсорно-перцептивной чувствительности;</w:t>
      </w:r>
    </w:p>
    <w:p>
      <w:pPr>
        <w:pStyle w:val="Normal"/>
        <w:spacing w:lineRule="exact" w:line="240" w:before="0" w:after="0"/>
        <w:ind w:firstLine="426"/>
        <w:contextualSpacing/>
        <w:rPr/>
      </w:pPr>
      <w:r>
        <w:rPr/>
        <w:t>- фиксирование внимания и управление им, поддержание интереса и познавательный активности;</w:t>
      </w:r>
    </w:p>
    <w:p>
      <w:pPr>
        <w:pStyle w:val="Normal"/>
        <w:spacing w:lineRule="exact" w:line="240" w:before="0" w:after="0"/>
        <w:ind w:firstLine="426"/>
        <w:contextualSpacing/>
        <w:rPr/>
      </w:pPr>
      <w:r>
        <w:rPr/>
        <w:t>- развитие воображения и творческих способностей детей;</w:t>
      </w:r>
    </w:p>
    <w:p>
      <w:pPr>
        <w:pStyle w:val="Normal"/>
        <w:spacing w:lineRule="exact" w:line="240" w:before="0" w:after="0"/>
        <w:ind w:firstLine="426"/>
        <w:contextualSpacing/>
        <w:rPr/>
      </w:pPr>
      <w:r>
        <w:rPr/>
        <w:t>- развитие общей и мелкой моторики;</w:t>
      </w:r>
    </w:p>
    <w:p>
      <w:pPr>
        <w:pStyle w:val="Normal"/>
        <w:spacing w:lineRule="exact" w:line="240" w:before="0" w:after="0"/>
        <w:ind w:firstLine="426"/>
        <w:contextualSpacing/>
        <w:rPr/>
      </w:pPr>
      <w:r>
        <w:rPr/>
        <w:t>- коррекция психоэмоционального состояния;</w:t>
      </w:r>
    </w:p>
    <w:p>
      <w:pPr>
        <w:pStyle w:val="Normal"/>
        <w:spacing w:lineRule="exact" w:line="240" w:before="0" w:after="0"/>
        <w:ind w:firstLine="426"/>
        <w:contextualSpacing/>
        <w:rPr/>
      </w:pPr>
      <w:r>
        <w:rPr/>
        <w:t>- создание положительного эмоционального фона и помощь в преодолении нарушений в эмоционально-волевой сфере.</w:t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jc w:val="center"/>
        <w:rPr>
          <w:b/>
          <w:b/>
        </w:rPr>
      </w:pPr>
      <w:r>
        <w:rPr>
          <w:b/>
        </w:rPr>
        <w:t>Результаты деятельности следующие:</w:t>
      </w:r>
    </w:p>
    <w:p>
      <w:pPr>
        <w:pStyle w:val="Normal"/>
        <w:spacing w:lineRule="exact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b/>
          <w:sz w:val="28"/>
          <w:szCs w:val="28"/>
        </w:rPr>
        <w:t>1,2а,3 кл. (</w:t>
      </w:r>
      <w:r>
        <w:rPr>
          <w:b/>
          <w:sz w:val="28"/>
          <w:szCs w:val="28"/>
          <w:lang w:val="en-US"/>
        </w:rPr>
        <w:t>F</w:t>
      </w:r>
      <w:r>
        <w:rPr/>
        <w:t>-70)</w:t>
      </w:r>
    </w:p>
    <w:tbl>
      <w:tblPr>
        <w:tblW w:w="949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1900"/>
        <w:gridCol w:w="1899"/>
        <w:gridCol w:w="1900"/>
        <w:gridCol w:w="19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воспитанников 1-4 кл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70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1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индивидуальном обучен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 обучающихся, воспитанников 1-4 кл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1)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групповые и индивидуальные коррекционные занят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 обучающихся, воспитанников 1-4 кл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1))</w:t>
            </w:r>
          </w:p>
        </w:tc>
      </w:tr>
      <w:tr>
        <w:trPr>
          <w:trHeight w:val="2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 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б/ПНИ, 5б/6б, 8б,9б кл. 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-71)</w:t>
      </w:r>
    </w:p>
    <w:tbl>
      <w:tblPr>
        <w:tblW w:w="93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0"/>
        <w:gridCol w:w="1701"/>
        <w:gridCol w:w="1984"/>
        <w:gridCol w:w="2239"/>
        <w:gridCol w:w="201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воспитанников 1б-8б кл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индивидуальном обу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firstLine="21"/>
              <w:contextualSpacing/>
              <w:jc w:val="center"/>
              <w:rPr/>
            </w:pPr>
            <w:r>
              <w:rPr/>
              <w:t>% от общего</w:t>
            </w:r>
          </w:p>
          <w:p>
            <w:pPr>
              <w:pStyle w:val="Normal"/>
              <w:spacing w:lineRule="exact" w:line="240" w:before="0" w:after="0"/>
              <w:ind w:firstLine="21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кол-ва обучающихся, воспитанников   2б/ПНИ, 5б/6б, 8б,9б кл. (</w:t>
            </w:r>
            <w:r>
              <w:rPr>
                <w:lang w:val="en-US"/>
              </w:rPr>
              <w:t>F</w:t>
            </w:r>
            <w:r>
              <w:rPr/>
              <w:t>-71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групповые и индивидуальные коррекционные занят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 обучающихся, воспитанников  1б/ПНИ, 4б/5б, 7б,8б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1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%</w:t>
            </w:r>
          </w:p>
        </w:tc>
      </w:tr>
    </w:tbl>
    <w:p>
      <w:pPr>
        <w:pStyle w:val="Normal"/>
        <w:spacing w:lineRule="exact" w:line="240" w:before="0" w:after="0"/>
        <w:ind w:firstLine="426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firstLine="426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firstLine="42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а, 6а, 7, 8а, 9а кл. (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-70)</w:t>
      </w:r>
    </w:p>
    <w:tbl>
      <w:tblPr>
        <w:tblW w:w="93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3"/>
        <w:gridCol w:w="1864"/>
        <w:gridCol w:w="1863"/>
        <w:gridCol w:w="1864"/>
        <w:gridCol w:w="1864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воспитанников 5а-9 кл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на индивидуальном обучении 5а-9 кл.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 обучающихся, воспитанников 5а-9а кл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групповые и индивидуальные коррекционные занят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-ва обучающихся, воспитанников 5а-9 кл.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70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%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/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%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4. Основные результаты  работы по коррекционно- развивающим занятиям по арт-терапии в начальном общем образовании, основном общем образовании для детей с ТМНР.</w:t>
      </w:r>
    </w:p>
    <w:p>
      <w:pPr>
        <w:pStyle w:val="Normal"/>
        <w:spacing w:lineRule="exact" w:line="2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240" w:before="0" w:after="0"/>
        <w:ind w:firstLine="708"/>
        <w:contextualSpacing/>
        <w:jc w:val="both"/>
        <w:rPr/>
      </w:pPr>
      <w:r>
        <w:rPr/>
        <w:t>В  2023/2024 учебном году коррекционно-развивающие занятия по арт-терапии осуществлялись в соответствии с учебным планом общеобразовательной организации.</w:t>
        <w:br/>
        <w:t xml:space="preserve">Рабочая программа по арт-терапии для обучающихся, воспитанников разработана на основе адаптированной основной общеобразовательной программы образования обучающихся </w:t>
      </w:r>
      <w:bookmarkStart w:id="0" w:name="_Hlk137648723"/>
      <w:r>
        <w:rPr/>
        <w:t xml:space="preserve">с умеренной, тяжелой и глубокой умственной отсталостью </w:t>
      </w:r>
      <w:bookmarkEnd w:id="0"/>
      <w:r>
        <w:rPr/>
        <w:t xml:space="preserve">(интеллектуальными нарушениями), тяжелыми и множественными нарушениями развития вариант </w:t>
      </w:r>
      <w:r>
        <w:rPr>
          <w:lang w:val="en-US"/>
        </w:rPr>
        <w:t>II</w:t>
      </w:r>
      <w:r>
        <w:rPr/>
        <w:t>, индивидуальных учебных планов для детей с ТМНР.</w:t>
        <w:br/>
        <w:t xml:space="preserve">          Цель проведения занятий с элементами арт-терапии — это коррекция внутренних психологических конфликтов, проблем коммуникации и социализации детей с ОВЗ, с умеренной, тяжелой и глубокой умственной отсталостью, коррекция проблем эмоционально личностного развития, в т.ч. детей аутистов (РАС), нарушениях речи, слуха, зрения, двигательных функций (НОДА). </w:t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kern w:val="2"/>
          <w:lang w:eastAsia="ar-SA"/>
        </w:rPr>
      </w:pPr>
      <w:r>
        <w:rPr>
          <w:b/>
          <w:bCs/>
          <w:kern w:val="2"/>
          <w:lang w:eastAsia="ar-SA"/>
        </w:rPr>
        <w:t>Задачи арт-терапии</w:t>
      </w:r>
      <w:r>
        <w:rPr>
          <w:kern w:val="2"/>
          <w:lang w:eastAsia="ar-SA"/>
        </w:rPr>
        <w:t>:</w:t>
      </w:r>
    </w:p>
    <w:p>
      <w:pPr>
        <w:pStyle w:val="Normal"/>
        <w:spacing w:lineRule="exact" w:line="240" w:before="0" w:after="0"/>
        <w:contextualSpacing/>
        <w:rPr>
          <w:kern w:val="2"/>
          <w:lang w:eastAsia="ar-SA"/>
        </w:rPr>
      </w:pPr>
      <w:r>
        <w:rPr>
          <w:kern w:val="2"/>
          <w:lang w:eastAsia="ar-SA"/>
        </w:rPr>
        <w:t>- выражение эмоций и чувств, связанных с переживаниями своих проблем;</w:t>
        <w:br/>
        <w:t>- снятие эмоционального и мышечного напряжения;</w:t>
        <w:br/>
        <w:t>- развитие воображения и творческих способностей детей;</w:t>
        <w:br/>
        <w:t>- укрепление собственного Я ребенка, развитие чувства самоценности;</w:t>
        <w:br/>
        <w:t>- развитие общей и мелкой моторики;</w:t>
        <w:br/>
        <w:t>- коррекция и профилактика поведенческих отклонений;</w:t>
      </w:r>
    </w:p>
    <w:p>
      <w:pPr>
        <w:pStyle w:val="Normal"/>
        <w:spacing w:lineRule="exact" w:line="240" w:before="0" w:after="0"/>
        <w:contextualSpacing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- восстановление доверия к взрослым и сверстникам, оптимизация отношений в системах «ребенок - взрослые», «ребенок - другие дети».</w:t>
      </w:r>
    </w:p>
    <w:p>
      <w:pPr>
        <w:pStyle w:val="Normal"/>
        <w:spacing w:lineRule="exact" w:line="240" w:before="0" w:after="0"/>
        <w:ind w:firstLine="708"/>
        <w:contextualSpacing/>
        <w:jc w:val="both"/>
        <w:rPr/>
      </w:pPr>
      <w:r>
        <w:rPr/>
        <w:t>В общеобразовательной организации на конец 2023/2024 учебного года обучалось 120 человека. Всего в классах для детей со сложными дефектами (2б/ПНИ, 5б/6б,8б) – 26 человек (22 %), из них коррекционными занятиями по арт-терапии охвачены 22 человека (18%).</w:t>
        <w:br/>
        <w:t>На индивидуальном обучении всего 18 человека (16 %), из них посещают занятия по арт-терапии – 6 человек (60 %), не охвачены – 4 человека (40 %)</w:t>
      </w:r>
    </w:p>
    <w:p>
      <w:pPr>
        <w:pStyle w:val="Normal"/>
        <w:spacing w:lineRule="exact" w:line="240" w:before="0" w:after="0"/>
        <w:ind w:firstLine="708"/>
        <w:contextualSpacing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pacing w:lineRule="exact" w:line="240" w:before="0" w:after="0"/>
        <w:ind w:firstLine="708"/>
        <w:contextualSpacing/>
        <w:jc w:val="center"/>
        <w:rPr/>
      </w:pPr>
      <w:r>
        <w:rPr>
          <w:b/>
          <w:kern w:val="2"/>
          <w:lang w:eastAsia="ar-SA"/>
        </w:rPr>
        <w:t>2б/ПНИ, 5б/6б, 8б кл.  (</w:t>
      </w:r>
      <w:r>
        <w:rPr>
          <w:b/>
          <w:kern w:val="2"/>
          <w:lang w:val="en-US" w:eastAsia="ar-SA"/>
        </w:rPr>
        <w:t>F</w:t>
      </w:r>
      <w:r>
        <w:rPr>
          <w:b/>
          <w:kern w:val="2"/>
          <w:lang w:eastAsia="ar-SA"/>
        </w:rPr>
        <w:t>-71)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9"/>
        <w:gridCol w:w="2094"/>
        <w:gridCol w:w="1812"/>
        <w:gridCol w:w="2078"/>
        <w:gridCol w:w="1632"/>
      </w:tblGrid>
      <w:tr>
        <w:trPr>
          <w:trHeight w:val="189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>
                <w:kern w:val="2"/>
                <w:lang w:eastAsia="ar-SA"/>
              </w:rPr>
              <w:t>Кол-во обучающихся, воспитанников 2б/ПНИ, 5б/6б, 8б</w:t>
              <w:br/>
              <w:t>(F-71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ходятся на индивидуальном обучении</w:t>
              <w:br/>
              <w:t>2б/ПНИ, 5б/6б, 8б (F-71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>
                <w:kern w:val="2"/>
                <w:lang w:eastAsia="ar-SA"/>
              </w:rPr>
              <w:t>% от общего кол-ва обучающихся, воспитанников 2б/ПНИ,5б/6б, 8б (F-71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ещают групповые и индивидуальные занятия по арт терапи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>
                <w:kern w:val="2"/>
                <w:lang w:eastAsia="ar-SA"/>
              </w:rPr>
              <w:t>% от общего кол-ва обучающихся, воспитанников 1-8бкл. ПНИ (</w:t>
            </w:r>
            <w:r>
              <w:rPr>
                <w:kern w:val="2"/>
                <w:lang w:val="en-US" w:eastAsia="ar-SA"/>
              </w:rPr>
              <w:t>F</w:t>
            </w:r>
            <w:r>
              <w:rPr>
                <w:kern w:val="2"/>
                <w:lang w:eastAsia="ar-SA"/>
              </w:rPr>
              <w:t>-71)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contextualSpacing/>
              <w:rPr/>
            </w:pPr>
            <w:r>
              <w:rPr>
                <w:kern w:val="2"/>
                <w:lang w:eastAsia="ar-SA"/>
              </w:rPr>
              <w:t>38 %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/ 6</w:t>
            </w:r>
          </w:p>
          <w:p>
            <w:pPr>
              <w:pStyle w:val="Normal"/>
              <w:suppressLineNumbers/>
              <w:suppressAutoHyphens w:val="true"/>
              <w:spacing w:lineRule="exact" w:line="240" w:before="0" w:after="0"/>
              <w:contextualSpacing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pacing w:lineRule="exact" w:line="240" w:before="0" w:after="0"/>
              <w:contextualSpacing/>
              <w:rPr/>
            </w:pPr>
            <w:r>
              <w:rPr>
                <w:kern w:val="2"/>
                <w:lang w:eastAsia="ar-SA"/>
              </w:rPr>
              <w:t>85%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Сравнительные результаты деятельности на конец 2022/2023 учебного года.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748"/>
        <w:gridCol w:w="4211"/>
      </w:tblGrid>
      <w:tr>
        <w:trPr>
          <w:trHeight w:val="23" w:hRule="atLeast"/>
        </w:trPr>
        <w:tc>
          <w:tcPr>
            <w:tcW w:w="2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личество обучающихся, всего чел.</w:t>
            </w:r>
          </w:p>
        </w:tc>
        <w:tc>
          <w:tcPr>
            <w:tcW w:w="7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сещают индивидуальные и групповые занятия по Арт терапии</w:t>
            </w:r>
          </w:p>
        </w:tc>
      </w:tr>
      <w:tr>
        <w:trPr>
          <w:trHeight w:val="23" w:hRule="atLeast"/>
        </w:trPr>
        <w:tc>
          <w:tcPr>
            <w:tcW w:w="2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240" w:before="0" w:after="0"/>
              <w:contextualSpacing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contextualSpacing/>
              <w:jc w:val="both"/>
              <w:rPr>
                <w:kern w:val="2"/>
                <w:lang w:val="en-US" w:eastAsia="ar-SA"/>
              </w:rPr>
            </w:pPr>
            <w:r>
              <w:rPr>
                <w:kern w:val="2"/>
                <w:lang w:eastAsia="ar-SA"/>
              </w:rPr>
              <w:t>Количество человек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contextualSpacing/>
              <w:jc w:val="both"/>
              <w:rPr/>
            </w:pPr>
            <w:r>
              <w:rPr>
                <w:kern w:val="2"/>
                <w:lang w:val="en-US" w:eastAsia="ar-SA"/>
              </w:rPr>
              <w:t xml:space="preserve">% </w:t>
            </w:r>
            <w:r>
              <w:rPr>
                <w:kern w:val="2"/>
                <w:lang w:eastAsia="ar-SA"/>
              </w:rPr>
              <w:t>от общего количества обучающихся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ind w:firstLine="72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0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ind w:firstLine="72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2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ind w:firstLine="720"/>
              <w:contextualSpacing/>
              <w:jc w:val="center"/>
              <w:rPr/>
            </w:pPr>
            <w:r>
              <w:rPr>
                <w:kern w:val="2"/>
                <w:lang w:eastAsia="ar-SA"/>
              </w:rPr>
              <w:t>18 %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ind w:firstLine="72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з них детей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ind w:firstLine="72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0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ind w:firstLine="72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2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ind w:firstLine="720"/>
              <w:contextualSpacing/>
              <w:jc w:val="center"/>
              <w:rPr/>
            </w:pPr>
            <w:r>
              <w:rPr>
                <w:kern w:val="2"/>
                <w:lang w:eastAsia="ar-SA"/>
              </w:rPr>
              <w:t>18 %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ind w:firstLine="72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з них детей-инвалидов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ind w:firstLine="72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8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ind w:firstLine="72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6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ind w:firstLine="720"/>
              <w:contextualSpacing/>
              <w:jc w:val="center"/>
              <w:rPr/>
            </w:pPr>
            <w:r>
              <w:rPr>
                <w:kern w:val="2"/>
                <w:lang w:eastAsia="ar-SA"/>
              </w:rPr>
              <w:t>27,5 %</w:t>
            </w:r>
          </w:p>
        </w:tc>
      </w:tr>
      <w:tr>
        <w:trPr>
          <w:trHeight w:val="23" w:hRule="atLeast"/>
        </w:trPr>
        <w:tc>
          <w:tcPr>
            <w:tcW w:w="10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ind w:firstLine="72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з них инвалидов</w:t>
            </w:r>
          </w:p>
        </w:tc>
      </w:tr>
      <w:tr>
        <w:trPr>
          <w:trHeight w:val="23" w:hRule="atLeast"/>
        </w:trPr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ind w:firstLine="72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2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ind w:firstLine="720"/>
              <w:contextualSpacing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2</w:t>
            </w:r>
          </w:p>
        </w:tc>
        <w:tc>
          <w:tcPr>
            <w:tcW w:w="4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uppressAutoHyphens w:val="true"/>
              <w:spacing w:lineRule="exact" w:line="240" w:before="0" w:after="0"/>
              <w:ind w:firstLine="720"/>
              <w:contextualSpacing/>
              <w:jc w:val="center"/>
              <w:rPr/>
            </w:pPr>
            <w:r>
              <w:rPr>
                <w:kern w:val="2"/>
                <w:lang w:eastAsia="ar-SA"/>
              </w:rPr>
              <w:t>69 %</w:t>
            </w:r>
          </w:p>
        </w:tc>
      </w:tr>
    </w:tbl>
    <w:p>
      <w:pPr>
        <w:pStyle w:val="Normal"/>
        <w:suppressAutoHyphens w:val="true"/>
        <w:spacing w:lineRule="exact" w:line="240" w:before="0" w:after="0"/>
        <w:contextualSpacing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firstLine="708"/>
        <w:contextualSpacing/>
        <w:jc w:val="both"/>
        <w:rPr/>
      </w:pPr>
      <w:r>
        <w:rPr/>
        <w:t>Занятия по арт-терапии проводились как индивидуальные, так и групповые. В ходе занятий у обучающихся, воспитанников решались проблемы в эмоционально-волевой сфере, в сфере общения и проблемы самооценки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5. Основные результаты  логопедической работы в 1-7 классах за 2023 - 2024 учебный год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240"/>
        <w:ind w:firstLine="180"/>
        <w:jc w:val="both"/>
        <w:rPr/>
      </w:pPr>
      <w:r>
        <w:rPr>
          <w:bCs/>
        </w:rPr>
        <w:t xml:space="preserve">      </w:t>
      </w:r>
      <w:r>
        <w:rPr>
          <w:bCs/>
        </w:rPr>
        <w:t>В начале 2023- 2024 уч. года  учителями - логопедами были обследованы обучающиеся, воспитанники 1-7 классов  общеобразовательной организации, выявлены соответствующие нарушения речи, звукопроизношения. Сформировано -15 логопедических групп, в которые  зачислено – 78 человека детей- логопатов, из них на индивидуальном обучении находилось – 18 детей- логопатов, 15 детей- логопатов с ТМНР.</w:t>
      </w:r>
    </w:p>
    <w:p>
      <w:pPr>
        <w:pStyle w:val="Normal"/>
        <w:spacing w:lineRule="exact" w:line="240"/>
        <w:ind w:firstLine="18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В сформированные логопедические группы вошли дети- логопаты со следующими заключениями: системное недоразвитие речи легкой и тяжелой степени, нарушения фонетико - фонематического, лексико - грамматического строя речи, нарушения чтения и письма, обусловленные ОНР </w:t>
      </w:r>
      <w:r>
        <w:rPr>
          <w:bCs/>
          <w:lang w:val="en-US"/>
        </w:rPr>
        <w:t>I</w:t>
      </w:r>
      <w:r>
        <w:rPr>
          <w:bCs/>
        </w:rPr>
        <w:t>,</w:t>
      </w:r>
      <w:r>
        <w:rPr>
          <w:bCs/>
          <w:lang w:val="en-US"/>
        </w:rPr>
        <w:t>II</w:t>
      </w:r>
      <w:r>
        <w:rPr>
          <w:bCs/>
        </w:rPr>
        <w:t>,</w:t>
      </w:r>
      <w:r>
        <w:rPr>
          <w:bCs/>
          <w:lang w:val="en-US"/>
        </w:rPr>
        <w:t>III</w:t>
      </w:r>
      <w:r>
        <w:rPr>
          <w:bCs/>
        </w:rPr>
        <w:t xml:space="preserve"> уровня, нарушения звукопроизношения в группе соноров, свистящих, шипящих.            </w:t>
      </w:r>
    </w:p>
    <w:p>
      <w:pPr>
        <w:pStyle w:val="Normal"/>
        <w:spacing w:lineRule="exact" w:line="240"/>
        <w:ind w:firstLine="180"/>
        <w:jc w:val="both"/>
        <w:rPr>
          <w:bCs/>
        </w:rPr>
      </w:pPr>
      <w:r>
        <w:rPr>
          <w:bCs/>
        </w:rPr>
        <w:t xml:space="preserve">       </w:t>
      </w:r>
      <w:r>
        <w:rPr/>
        <w:t>Логопедические занятия проводились как с группой, так и индивидуально.  В ходе занятий учителя-логопеды работали над обогащением словарного запаса обучающихся, устранением нарушений звукопроизношения и лексико-грамматического строя речи, развитием и коррекцией познавательной деятельности, формированием интереса к чтению.</w:t>
      </w:r>
      <w:r>
        <w:rPr>
          <w:bCs/>
        </w:rPr>
        <w:t xml:space="preserve"> </w:t>
      </w:r>
    </w:p>
    <w:p>
      <w:pPr>
        <w:pStyle w:val="Normal"/>
        <w:spacing w:lineRule="exact" w:line="240"/>
        <w:ind w:firstLine="18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Сводная ведомость речевого развития обучающихся (за три года</w:t>
      </w:r>
      <w:r>
        <w:rPr/>
        <w:t>)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60"/>
        <w:gridCol w:w="960"/>
        <w:gridCol w:w="960"/>
        <w:gridCol w:w="880"/>
        <w:gridCol w:w="880"/>
        <w:gridCol w:w="880"/>
        <w:gridCol w:w="980"/>
        <w:gridCol w:w="980"/>
        <w:gridCol w:w="9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022 учебный го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2-2023 учебный год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-2024 учебный год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л-во логопа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выпуше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л-во логопа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выпуше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л-во логопа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выпуше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огопат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 общим недоразвитием речи (ОН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 нерезко выраженным недоразвитием речи (НВОНР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 фонетико-фонематическим недоразвитием речи (ФФНР) нарушение чтения письма, обусловленные ФФН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едостатками чтения и письма, обусловленными ОН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ик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недостатками произношения отдельных зву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ind w:right="-180" w:hanging="0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Serif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extBookC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1"/>
      <w:outlineLvl w:val="0"/>
    </w:pPr>
    <w:rPr>
      <w:rFonts w:ascii="NotoSerif;Times New Roman" w:hAnsi="NotoSerif;Times New Roman" w:cs="NotoSerif;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35383D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Grame">
    <w:name w:val="grame"/>
    <w:qFormat/>
    <w:rPr/>
  </w:style>
  <w:style w:type="character" w:styleId="WW8Num5z2">
    <w:name w:val="WW8Num5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8"/>
      <w:ind w:firstLine="403"/>
      <w:jc w:val="both"/>
    </w:pPr>
    <w:rPr>
      <w:rFonts w:ascii="Arial" w:hAnsi="Arial" w:cs="Arial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middlecxspmiddle">
    <w:name w:val="acxspmiddlecxspmiddle"/>
    <w:basedOn w:val="Normal"/>
    <w:qFormat/>
    <w:pPr>
      <w:spacing w:before="280" w:after="280"/>
    </w:pPr>
    <w:rPr/>
  </w:style>
  <w:style w:type="paragraph" w:styleId="Acxspmiddlecxsplast">
    <w:name w:val="acxspmiddlecxspla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TextBookC;TextBookC" w:hAnsi="TextBookC;TextBookC" w:eastAsia="Calibri" w:cs="TextBookC;TextBookC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50:00Z</dcterms:created>
  <dc:creator>1</dc:creator>
  <dc:description/>
  <cp:keywords/>
  <dc:language>en-US</dc:language>
  <cp:lastModifiedBy>Елена</cp:lastModifiedBy>
  <cp:lastPrinted>2023-06-20T14:42:00Z</cp:lastPrinted>
  <dcterms:modified xsi:type="dcterms:W3CDTF">2024-06-26T10:01:00Z</dcterms:modified>
  <cp:revision>154</cp:revision>
  <dc:subject/>
  <dc:title>Анализ работы ГКОУ «Специальная (коррекционная) общеобразовательная</dc:title>
</cp:coreProperties>
</file>