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spacing w:lineRule="exact" w:line="240"/>
        <w:ind w:left="-360" w:hanging="0"/>
        <w:jc w:val="center"/>
        <w:rPr/>
      </w:pPr>
      <w:r>
        <w:rPr>
          <w:b/>
        </w:rPr>
        <w:t>ГКОУ «Специальная (коррекционная) общеобразовательная</w:t>
      </w:r>
    </w:p>
    <w:p>
      <w:pPr>
        <w:pStyle w:val="Normal"/>
        <w:spacing w:lineRule="exact" w:line="240"/>
        <w:ind w:left="-360" w:hanging="0"/>
        <w:jc w:val="center"/>
        <w:rPr/>
      </w:pPr>
      <w:r>
        <w:rPr>
          <w:b/>
        </w:rPr>
        <w:t>школа-интернат №10» за 2024 - 2025 учебный год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 Работа общеобразовательной организации над единой методической темой.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</w:t>
      </w:r>
      <w:r>
        <w:rPr/>
        <w:t>В 2024-2025 учебном году педагогический коллектив работал над темой «Создание современных условий в организации образовательной деятельности обучающихся, воспитанников с ограниченными возможностями здоровья, способствующих их качественному образованию, развитию социализации и интеграции в общество».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>
          <w:b/>
        </w:rPr>
        <w:t xml:space="preserve">       </w:t>
      </w:r>
      <w:r>
        <w:rPr/>
        <w:t xml:space="preserve"> </w:t>
      </w:r>
      <w:r>
        <w:rPr/>
        <w:t xml:space="preserve">Были определены следующие </w:t>
      </w:r>
      <w:r>
        <w:rPr>
          <w:b/>
        </w:rPr>
        <w:t>направления деятельности</w:t>
      </w:r>
      <w:r>
        <w:rPr/>
        <w:t>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right="-5" w:hanging="0"/>
        <w:jc w:val="both"/>
        <w:rPr/>
      </w:pPr>
      <w:r>
        <w:rPr/>
        <w:t>1.Создание условий для реализации и освоения обучающимися, воспитанниками с ограниченными возможностями здоровья адаптированной основной общеобразовательной программы образования обучающихся с интеллектуальными нарушениями, в том числе обеспечение условий для индивидуального развития особых групп обучающихся, воспитанников с ограниченными возможностями здоровья.</w:t>
      </w:r>
    </w:p>
    <w:p>
      <w:pPr>
        <w:pStyle w:val="Normal"/>
        <w:ind w:right="-5" w:hanging="0"/>
        <w:jc w:val="both"/>
        <w:rPr/>
      </w:pPr>
      <w:r>
        <w:rPr/>
        <w:t>2.Формирование единого образовательного пространства для детей с ограниченными возможностями здоровья, в рамках поэтапного введения федеральной адаптированной основной общеобразовательной программы и реализации федерального государственного образовательного стандарта  для обучающихся с интеллектуальными нарушениями.</w:t>
      </w:r>
    </w:p>
    <w:p>
      <w:pPr>
        <w:pStyle w:val="Normal"/>
        <w:autoSpaceDE w:val="false"/>
        <w:ind w:right="-5" w:hanging="0"/>
        <w:jc w:val="both"/>
        <w:rPr/>
      </w:pPr>
      <w:r>
        <w:rPr/>
        <w:t>3.Обеспечение условий для перехода на личностно-ориентированное образование (системно- деятельностный подход, дифференциация, индивидуализация образовательного процесса, ориентация на индивидуальные образовательные потребности, индивидуальный образовательный маршрут).</w:t>
      </w:r>
    </w:p>
    <w:p>
      <w:pPr>
        <w:pStyle w:val="Normal"/>
        <w:ind w:right="-5" w:hanging="0"/>
        <w:jc w:val="both"/>
        <w:rPr/>
      </w:pPr>
      <w:r>
        <w:rPr/>
        <w:t>4.Создание здоровьесберегающей образовательной среды для обучающихся, воспитанников с ограниченными возможностями здоровья и инвалидностью, условий для сохранения и укрепления их здоровья, воспитания здорового образа жизни в урочное и во внеурочное время, занятий спортом, посредством совершенствования здоровьесберегающей деятельности, технологий, через обновление материально-технического и кадрового обеспечения общеобразовательной организации.</w:t>
      </w:r>
    </w:p>
    <w:p>
      <w:pPr>
        <w:pStyle w:val="Normal"/>
        <w:autoSpaceDE w:val="false"/>
        <w:ind w:right="-5" w:hanging="0"/>
        <w:jc w:val="both"/>
        <w:rPr/>
      </w:pPr>
      <w:r>
        <w:rPr/>
        <w:t>5.Реализация системы целостного подхода в организации работы детей с ограниченными возможностями здоровья по профориентации, предметной области «Технология», путем внедрения современных программ трудового и профессионально- трудового обучения по востребованным на рынке труда профессиям,  через обновление инфраструктуры.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</w:t>
      </w:r>
      <w:r>
        <w:rPr/>
        <w:t>6.Переход на качественно новый уровень воспитательной системы посредством реализации Программы воспитания в общеобразовательной организации.</w:t>
      </w:r>
    </w:p>
    <w:p>
      <w:pPr>
        <w:pStyle w:val="Normal"/>
        <w:autoSpaceDE w:val="false"/>
        <w:ind w:right="-5" w:hanging="0"/>
        <w:jc w:val="both"/>
        <w:rPr/>
      </w:pPr>
      <w:r>
        <w:rPr/>
        <w:t>7.Использование ресурсов системы дополнительного образования для развития творческого потенциала личности обучающихся, воспитанников с ограниченными возможностями здоровья, мотивирования их к систематическим занятиям физической культурой и спортом.</w:t>
      </w:r>
    </w:p>
    <w:p>
      <w:pPr>
        <w:pStyle w:val="Normal"/>
        <w:autoSpaceDE w:val="false"/>
        <w:ind w:right="-5" w:hanging="0"/>
        <w:jc w:val="both"/>
        <w:rPr/>
      </w:pPr>
      <w:r>
        <w:rPr/>
        <w:t>8.Формирование способности и готовности к непрерывному образованию, постоянному совершенствованию, переобучению и самообучению, аттестации, профессиональной мобильности, стремления к новому руководящих и педагогических работников общеобразовательной организации.</w:t>
      </w:r>
    </w:p>
    <w:p>
      <w:pPr>
        <w:pStyle w:val="Normal"/>
        <w:autoSpaceDE w:val="false"/>
        <w:ind w:right="-5" w:hanging="0"/>
        <w:jc w:val="both"/>
        <w:rPr/>
      </w:pPr>
      <w:r>
        <w:rPr/>
        <w:t>9.Организация эффективного социального партнерства с образовательными организациями края, района, с учреждениями дополнительного образования, с учреждениями культуры и искусства, родителями, законными представителями, развитие сетевого межведомственного взаимодействия.</w:t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ализация приоритетных направлений.</w:t>
      </w:r>
    </w:p>
    <w:p>
      <w:pPr>
        <w:pStyle w:val="Normal"/>
        <w:spacing w:lineRule="exact" w:line="240"/>
        <w:jc w:val="both"/>
        <w:rPr/>
      </w:pPr>
      <w:r>
        <w:rPr>
          <w:b/>
          <w:color w:val="FF0000"/>
        </w:rPr>
        <w:t xml:space="preserve">         </w:t>
      </w:r>
      <w:r>
        <w:rPr>
          <w:b/>
        </w:rPr>
        <w:t>Цель</w:t>
      </w:r>
      <w:r>
        <w:rPr/>
        <w:t>: создание образовательной среды, помогающей каждому обучающемуся с ограниченными возможностями здоровья реализовать себя  как  субъект собственной  жизни,  деятельности  и  общения.</w:t>
      </w:r>
      <w:r>
        <w:rPr>
          <w:b/>
          <w:i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 </w:t>
      </w:r>
      <w:r>
        <w:rPr/>
        <w:t xml:space="preserve">Для реализации работы по этим направлениям на 2024-2025 учебный год перед коллективом  поставлены следующие </w:t>
      </w:r>
      <w:r>
        <w:rPr>
          <w:b/>
        </w:rPr>
        <w:t>задачи:</w:t>
        <w:tab/>
      </w:r>
    </w:p>
    <w:p>
      <w:pPr>
        <w:pStyle w:val="Normal"/>
        <w:spacing w:lineRule="exact" w:line="240"/>
        <w:ind w:firstLine="18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  <w:t>Задачи административно-методические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</w:t>
      </w:r>
      <w:r>
        <w:rPr/>
        <w:t>1. Обеспечение системных изменений в содержании специального образования и технологиях его реализации, обеспечивающих единое образовательное пространство в общеобразовательной организаци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</w:t>
      </w:r>
      <w:r>
        <w:rPr/>
        <w:t>2. Создание модели сельской общеобразовательной организации, как школы новых возможностей, обеспечивающей условия для удовлетворения потребностей граждан с ограниченными возможностями здоровья в доступном качественном образовани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</w:t>
      </w:r>
      <w:r>
        <w:rPr/>
        <w:t>3. Реализация эффективной, постоянно действующей системы повышения образования, непрерывного самообразования руководящих и педагогических работников общеобразовательной организации по вопросам реализации деятельности с детьми с ограниченными возможностями здоровья и инвалидностью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</w:t>
      </w:r>
      <w:r>
        <w:rPr/>
        <w:t>4. Организация деятельности по внедрению современной системы оценки качества образования детей с ограниченными возможностями здоровья в общеобразовательной организаци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</w:t>
      </w:r>
      <w:r>
        <w:rPr/>
        <w:t>5. Совершенствование системы управления общеобразовательной организацией, обеспечивающее участие общественности на всех этапах принятия управленческих решений, путем проведения совместных акций, мероприятий и долгосрочных проектов с общественными, культурно- досуговыми организациями и социальными партнерами, для расширения сферы/потенциала социального партнерства в социуме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</w:t>
      </w:r>
      <w:r>
        <w:rPr/>
        <w:t>6. Увеличение количества участников образовательного процесса, вовлеченных в конкурсы, олимпиады, проекты, художественно- творческие мероприятия различного уровня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</w:t>
      </w:r>
      <w:r>
        <w:rPr/>
        <w:t>7. Организация методической работы по психолого-педагогическому сопровождению детей и подростков с ограниченными возможностями здоровья в условиях реализации модели инклюзивного образования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  <w:t>Задачи обучения: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/>
        <w:t xml:space="preserve">    </w:t>
      </w:r>
      <w:r>
        <w:rPr/>
        <w:t>1. Создание условий для обеспечения качества и доступности образования детей с ограниченными возможностями здоровья и инвалидностью, равноценной образовательной среды, позволяющей каждому из них получить образование и профессиональную подготовку.</w:t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  <w:r>
        <w:rPr/>
        <w:t>2. Создание современной информационно-насыщенной образовательной среды с широким применением новых технологий (дистанционного обучения, цифровых и электронных средств обучения), обеспечивающих качественные изменения в организации и содержании педагогического процесса, а также в характере результатов образования детей с ограниченными возможностями здоровья.</w:t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  <w:r>
        <w:rPr/>
        <w:t xml:space="preserve">3. Интеграция в учебно- воспитательном процессе образовательных программ, программ внеурочной деятельности по направлениям, программ дополнительного образования, внеучебной и профориентационной деятельности. </w:t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  <w:r>
        <w:rPr/>
        <w:t>4. Реализация предметной области «Технология», путем внедрения современных программ трудового и профессионально- трудового обучения по востребованным на рынке труда профессиям, с учетом Концепции преподавания учебного предмета «Технология», через обновление инфраструктуры.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/>
        <w:t xml:space="preserve">    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>Задачи воспитания: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 xml:space="preserve">1. Реализация  в общеобразовательной организации качественно нового уровня воспитательной системы посредством внедрения программы воспитания с опорой на гуманистические ценности, способствующие формированию у обучающихся, воспитанников с ограниченными возможностями здоровья ключевых жизненных и социальных компетентностей. 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Реализация различных видов социально- значимой деятельности обучающихся, воспитанников и взрослых, проведение мероприятий, направленных на развитие социальных и общественных инициатив и большей вовлеченности родителей и общественности в её деятельность.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3. Создание условий для наиболее полного удовлетворения потребностей и     интересов обучающихся, воспитанников, укрепления их здоровья, приобретения ими опыта социально значимых отношений.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Содействие при формировании у родителей и обучающихся, воспитанников духовно- нравственного потенциала, социально- позитивных потребностей в раскрытии индивидуальности школьников, устранении негативных явлений в сфере поведения и отношений с окружающими, развитии положительных установок построения своей жизнедеятельности.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Использование ресурсов системы дополнительного образования, внеурочной занятости для развития творческого потенциала личности обучающихся, воспитанников с ограниченными возможностями здоровь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>
          <w:b/>
          <w:i/>
        </w:rPr>
        <w:t>Задачи коррекции: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Обеспечение социальной защиты, поддержки, реабилитации и абилитации детей- инвалидов и инвалидов, защита их гражданских прав, адаптация обучающихся, воспитанников с ограниченными возможностями здоровья в современном обществе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</w:t>
      </w:r>
      <w:r>
        <w:rPr/>
        <w:t>2. Обеспечение их психологической и физической безопасности, педагогическая поддержка и содействие в решении проблемных ситуаций, в том числе через осуществление квалифицированной комплексной диагностики их возможностей и способностей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3. Качественное повышение эффективности психологического, методического, социального, педагогического, медицинского сопровождения развития обучающихся, воспитанников с ограниченными возможностями здоровья и их семей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4. Повышение уровня родительской компетентности в области воспитания, обучения, коррекции и развития детей с ограниченными возможностями здоровья, посредством активного включения семьи в образовательный процесс.</w:t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  <w:r>
        <w:rPr/>
        <w:t xml:space="preserve">5. Создание здоровьесберегающей образовательной среды для обучающихся, воспитанников с ограниченными возможностями здоровья и инвалидностью, условий для сохранения и укрепления их здоровья, воспитания здорового образа жизни в урочное и во внеурочное время в общеобразовательной организации.   </w:t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  <w:r>
        <w:rPr/>
        <w:t>6. Осуществление/организация системы коррекционно- развивающей работы с учётом психофизических особенностей обучающихся, воспитанников с ограниченными возможностями здоровья, разработка индивидуальных маршрутов их развит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ормы организации учебного процесса.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>На  конец</w:t>
      </w:r>
      <w:r>
        <w:rPr>
          <w:b/>
          <w:i/>
        </w:rPr>
        <w:t xml:space="preserve"> </w:t>
      </w:r>
      <w:r>
        <w:rPr/>
        <w:t>2024- 2025 учебного года в общеобразовательной организации обучалось  120 обучающихся, воспитанников (в течение учебного года прибыло – 4 человек, выбыло - 11 человек),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40"/>
        <w:ind w:left="0" w:firstLine="180"/>
        <w:jc w:val="both"/>
        <w:rPr/>
      </w:pPr>
      <w:r>
        <w:rPr/>
        <w:t>7 групп круглосуточ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40"/>
        <w:ind w:left="0" w:firstLine="180"/>
        <w:jc w:val="both"/>
        <w:rPr/>
      </w:pPr>
      <w:r>
        <w:rPr/>
        <w:t>3 группы детей с ТМН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40"/>
        <w:ind w:left="0" w:firstLine="180"/>
        <w:jc w:val="both"/>
        <w:rPr/>
      </w:pPr>
      <w:r>
        <w:rPr/>
        <w:t>2 человека (1,7 %) обучающихся П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40"/>
        <w:ind w:left="0" w:firstLine="180"/>
        <w:jc w:val="both"/>
        <w:rPr/>
      </w:pPr>
      <w:r>
        <w:rPr/>
        <w:t>55 чел.(46 %) -дети-инвали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40"/>
        <w:ind w:left="0" w:firstLine="180"/>
        <w:jc w:val="both"/>
        <w:rPr/>
      </w:pPr>
      <w:r>
        <w:rPr/>
        <w:t>4 чел. (3,4 %) инвали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40"/>
        <w:ind w:left="0" w:firstLine="180"/>
        <w:jc w:val="both"/>
        <w:rPr/>
      </w:pPr>
      <w:r>
        <w:rPr/>
        <w:t>7 чел.(6 %) обучающиеся, воспитанники «группы рис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40"/>
        <w:ind w:left="0" w:firstLine="180"/>
        <w:jc w:val="both"/>
        <w:rPr/>
      </w:pPr>
      <w:r>
        <w:rPr/>
        <w:t>8 чел. (7 %) детей – сирот и детей, оставшихся без попечения  родителей.</w:t>
      </w:r>
    </w:p>
    <w:p>
      <w:pPr>
        <w:pStyle w:val="Style17"/>
        <w:spacing w:lineRule="exact" w:line="240" w:before="0" w:after="0"/>
        <w:jc w:val="both"/>
        <w:rPr/>
      </w:pPr>
      <w:r>
        <w:rPr/>
        <w:t xml:space="preserve">     </w:t>
      </w:r>
      <w:r>
        <w:rPr>
          <w:bCs/>
        </w:rPr>
        <w:t xml:space="preserve"> </w:t>
      </w:r>
      <w:r>
        <w:rPr>
          <w:bCs/>
        </w:rPr>
        <w:t>ОРО обучающихся, воспитанников общеобразовательной организации на конец 2024-2025 учебного года составляет – 100%.</w:t>
      </w:r>
    </w:p>
    <w:p>
      <w:pPr>
        <w:pStyle w:val="Style17"/>
        <w:spacing w:lineRule="exact" w:line="240" w:before="0" w:after="0"/>
        <w:jc w:val="both"/>
        <w:rPr/>
      </w:pPr>
      <w:r>
        <w:rPr/>
        <w:t xml:space="preserve">      </w:t>
      </w:r>
      <w:r>
        <w:rPr/>
        <w:t>В 2024-2025 учебном году – 17 человек на начало учебного года (14 %), на конец учебного года - 19 человек (16 %) обучалось по индивидуальным программам на дому,</w:t>
      </w:r>
      <w:r>
        <w:rPr>
          <w:bCs/>
        </w:rPr>
        <w:t xml:space="preserve"> из них:</w:t>
      </w:r>
    </w:p>
    <w:p>
      <w:pPr>
        <w:pStyle w:val="Style17"/>
        <w:numPr>
          <w:ilvl w:val="0"/>
          <w:numId w:val="11"/>
        </w:numPr>
        <w:spacing w:lineRule="exact" w:line="240" w:before="0" w:after="0"/>
        <w:ind w:left="142" w:right="-602" w:hanging="0"/>
        <w:jc w:val="both"/>
        <w:rPr>
          <w:bCs/>
        </w:rPr>
      </w:pPr>
      <w:r>
        <w:rPr>
          <w:bCs/>
        </w:rPr>
        <w:t>6 чел. (32 %) обучаются по АООП в.1;</w:t>
      </w:r>
    </w:p>
    <w:p>
      <w:pPr>
        <w:pStyle w:val="Style17"/>
        <w:numPr>
          <w:ilvl w:val="0"/>
          <w:numId w:val="11"/>
        </w:numPr>
        <w:spacing w:lineRule="exact" w:line="240" w:before="0" w:after="0"/>
        <w:ind w:left="142" w:right="-602" w:hanging="0"/>
        <w:jc w:val="both"/>
        <w:rPr>
          <w:bCs/>
        </w:rPr>
      </w:pPr>
      <w:r>
        <w:rPr>
          <w:bCs/>
        </w:rPr>
        <w:t>1 чел. (5 %) обучается по АООП для детей с НОДА;</w:t>
      </w:r>
    </w:p>
    <w:p>
      <w:pPr>
        <w:pStyle w:val="Style17"/>
        <w:numPr>
          <w:ilvl w:val="0"/>
          <w:numId w:val="11"/>
        </w:numPr>
        <w:spacing w:lineRule="exact" w:line="240" w:before="0" w:after="0"/>
        <w:ind w:left="142" w:right="-602" w:hanging="0"/>
        <w:jc w:val="both"/>
        <w:rPr>
          <w:bCs/>
        </w:rPr>
      </w:pPr>
      <w:r>
        <w:rPr>
          <w:bCs/>
        </w:rPr>
        <w:t>12 чел. (63 %) обучаются по СИПР;</w:t>
      </w:r>
    </w:p>
    <w:p>
      <w:pPr>
        <w:pStyle w:val="Style17"/>
        <w:numPr>
          <w:ilvl w:val="0"/>
          <w:numId w:val="11"/>
        </w:numPr>
        <w:spacing w:lineRule="exact" w:line="240" w:before="0" w:after="0"/>
        <w:ind w:left="142" w:right="-602" w:hanging="0"/>
        <w:jc w:val="both"/>
        <w:rPr/>
      </w:pPr>
      <w:r>
        <w:rPr>
          <w:bCs/>
        </w:rPr>
        <w:t>16 чел. (84 %) дети-инвалиды;</w:t>
      </w:r>
    </w:p>
    <w:p>
      <w:pPr>
        <w:pStyle w:val="Style17"/>
        <w:numPr>
          <w:ilvl w:val="0"/>
          <w:numId w:val="11"/>
        </w:numPr>
        <w:spacing w:lineRule="exact" w:line="240" w:before="0" w:after="0"/>
        <w:ind w:left="142" w:right="-602" w:hanging="0"/>
        <w:jc w:val="both"/>
        <w:rPr/>
      </w:pPr>
      <w:r>
        <w:rPr>
          <w:bCs/>
        </w:rPr>
        <w:t>2 чел. (10,5 %)  инвалиды;</w:t>
      </w:r>
    </w:p>
    <w:p>
      <w:pPr>
        <w:pStyle w:val="Style17"/>
        <w:numPr>
          <w:ilvl w:val="0"/>
          <w:numId w:val="11"/>
        </w:numPr>
        <w:spacing w:lineRule="exact" w:line="240" w:before="0" w:after="0"/>
        <w:ind w:left="142" w:right="-602" w:hanging="0"/>
        <w:jc w:val="both"/>
        <w:rPr>
          <w:bCs/>
        </w:rPr>
      </w:pPr>
      <w:r>
        <w:rPr>
          <w:bCs/>
        </w:rPr>
        <w:t>2 чел. (10,5 %) опекаемые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bCs/>
        </w:rPr>
        <w:t xml:space="preserve">        </w:t>
      </w:r>
      <w:r>
        <w:rPr/>
        <w:t>Обучение на дому осуществляли – 14 педагогов, из них – 12 педагогов общеобразовательной организации, 2 педагога-совместителя  общеобразовательных школ  Александровского муниципального округа.</w:t>
      </w:r>
    </w:p>
    <w:p>
      <w:pPr>
        <w:pStyle w:val="Style17"/>
        <w:tabs>
          <w:tab w:val="clear" w:pos="708"/>
          <w:tab w:val="left" w:pos="5664" w:leader="none"/>
        </w:tabs>
        <w:spacing w:lineRule="exact" w:line="240" w:before="0" w:after="0"/>
        <w:jc w:val="both"/>
        <w:rPr/>
      </w:pPr>
      <w:r>
        <w:rPr/>
        <w:t xml:space="preserve">       </w:t>
      </w:r>
      <w:r>
        <w:rPr/>
        <w:t>ОРО обучающихся на дому составляет – 100%.</w:t>
        <w:tab/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/>
        <w:t xml:space="preserve">       </w:t>
      </w:r>
      <w:r>
        <w:rPr/>
        <w:t>В течение 2024 - 2025 учебного года в общеобразовательной организации  13/14 классов- комплектов, обучающиеся, воспитанники четырех классов (1 кл.- АООП в.1, 3б/4б/ПНИ, 6б/7б, 9б кл. – АООП ТМНР в.2) находятся на безотметочном обучении, обучающиеся, воспитанники семи классов (2,3а,4а,6а,7а,8 классов – АООП в.1), в ГПО обучаются 9 человек (смешанная группа, дети с диагнозом F -70, F -71)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В период 2023-2025 года  в общеобразовательной организации  авторским коллективом педагогов составлена адаптированная основная общеобразовательная программа образования обучающихся с интеллектуальными нарушениями, вариант 1, вариант 2 (далее- АООП в.1, АООП ТМНР в.2), в условиях внедрения и реализации ФАООП образования обучающихся с умственной отсталостью (интеллектуальными нарушениями), которая введена в действие с 1 сентября 2023 года и действует как основа для всех адаптированных  образовательных программ в настоящее время для детей с ИН.</w:t>
      </w:r>
    </w:p>
    <w:p>
      <w:pPr>
        <w:pStyle w:val="Normal"/>
        <w:spacing w:lineRule="exact" w:line="240"/>
        <w:ind w:firstLine="360"/>
        <w:jc w:val="both"/>
        <w:rPr/>
      </w:pPr>
      <w:r>
        <w:rPr/>
        <w:t xml:space="preserve">    </w:t>
      </w:r>
      <w:r>
        <w:rPr/>
        <w:t>Образовательный  процесс осуществлялся в соответствии с учебным планом государственного казённого  общеобразовательного учреждения «Специальная (коррекционная) общеобразовательная школа-интернат № 10» села Александровского Александровского муниципального округа Ставропольского края  для  обучающихся с умственной отсталостью (интеллектуальными нарушениями) 1-9 классов, группы профессионального обучения на 2024-2025 учебный год, в части разработки и осуществления индивидуальных учебных планов, разработанными в соответствии с санитарно-эпидемиологическими правилами, утвержденными постановлением Главного государственного санитарного врача Российской Федерации о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оссийской Федерации от 28 января 2021 года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расписанием учебных занятий в 1-9 классах, расписанием учебных занятий в группе профессионального обучения (далее- ГПО), расписанием учебных занятий для воспитанников, обучающихся по индивидуальным программам на дому в 1-9 классах, занятий с обучающимися ПНИ, коррекционно- развивающих занятий по логопедии в 1-7 классах (индивидуальных и групповых), по развитию психомоторики и сенсорных процессов в 1-9 классах (индивидуальных и групповых) в общеобразовательной организации. Уровень недельной нагрузки на ученика не превышал предельно допустимого, соответственно:</w:t>
      </w:r>
    </w:p>
    <w:p>
      <w:pPr>
        <w:pStyle w:val="Normal"/>
        <w:numPr>
          <w:ilvl w:val="0"/>
          <w:numId w:val="10"/>
        </w:numPr>
        <w:spacing w:lineRule="exact" w:line="240"/>
        <w:ind w:left="0" w:hanging="0"/>
        <w:jc w:val="both"/>
        <w:outlineLvl w:val="0"/>
        <w:rPr/>
      </w:pPr>
      <w:r>
        <w:rPr/>
        <w:t>учебный план   для обучающихся 1- 4 классов, вариант 1, на 2024-2025 учебный год;</w:t>
      </w:r>
    </w:p>
    <w:p>
      <w:pPr>
        <w:pStyle w:val="Normal"/>
        <w:numPr>
          <w:ilvl w:val="0"/>
          <w:numId w:val="10"/>
        </w:numPr>
        <w:spacing w:lineRule="exact" w:line="240"/>
        <w:ind w:left="0" w:hanging="0"/>
        <w:jc w:val="both"/>
        <w:outlineLvl w:val="0"/>
        <w:rPr/>
      </w:pPr>
      <w:r>
        <w:rPr/>
        <w:t>учебный план  для обучающихся 1-4 классов, вариант 2, на 2024-2025 учебный год;</w:t>
      </w:r>
    </w:p>
    <w:p>
      <w:pPr>
        <w:pStyle w:val="Normal"/>
        <w:numPr>
          <w:ilvl w:val="0"/>
          <w:numId w:val="10"/>
        </w:numPr>
        <w:spacing w:lineRule="exact" w:line="240"/>
        <w:ind w:left="0" w:hanging="0"/>
        <w:jc w:val="both"/>
        <w:outlineLvl w:val="0"/>
        <w:rPr/>
      </w:pPr>
      <w:r>
        <w:rPr/>
        <w:t>учебный план   для обучающихся 5- 9 классов, вариант 1, на 2024-2025 учебный год;</w:t>
      </w:r>
    </w:p>
    <w:p>
      <w:pPr>
        <w:pStyle w:val="Normal"/>
        <w:numPr>
          <w:ilvl w:val="0"/>
          <w:numId w:val="10"/>
        </w:numPr>
        <w:spacing w:lineRule="exact" w:line="240"/>
        <w:ind w:left="0" w:hanging="0"/>
        <w:jc w:val="both"/>
        <w:outlineLvl w:val="0"/>
        <w:rPr/>
      </w:pPr>
      <w:r>
        <w:rPr/>
        <w:t>учебный план  для обучающихся 5-9 классов, вариант 2, на 2024-2025 учебный год;</w:t>
      </w:r>
    </w:p>
    <w:p>
      <w:pPr>
        <w:pStyle w:val="Normal"/>
        <w:numPr>
          <w:ilvl w:val="0"/>
          <w:numId w:val="10"/>
        </w:numPr>
        <w:spacing w:lineRule="exact" w:line="240"/>
        <w:ind w:left="0" w:hanging="0"/>
        <w:jc w:val="both"/>
        <w:outlineLvl w:val="0"/>
        <w:rPr>
          <w:b/>
          <w:b/>
        </w:rPr>
      </w:pPr>
      <w:r>
        <w:rPr/>
        <w:t>учебные планы для обучающихся, воспитанников по индивидуальным программам на дому на 2024-2025 учебный год.</w:t>
      </w:r>
    </w:p>
    <w:p>
      <w:pPr>
        <w:pStyle w:val="Normal"/>
        <w:numPr>
          <w:ilvl w:val="0"/>
          <w:numId w:val="10"/>
        </w:numPr>
        <w:spacing w:lineRule="exact" w:line="240"/>
        <w:ind w:left="0" w:hanging="0"/>
        <w:jc w:val="both"/>
        <w:outlineLvl w:val="0"/>
        <w:rPr>
          <w:b/>
          <w:b/>
        </w:rPr>
      </w:pPr>
      <w:r>
        <w:rPr/>
        <w:t>учебный план   для обучающихся группы профессионального обучения на 2024-2025 учебный год.</w:t>
      </w:r>
    </w:p>
    <w:p>
      <w:pPr>
        <w:pStyle w:val="Normal"/>
        <w:spacing w:lineRule="exact" w:line="240"/>
        <w:ind w:firstLine="180"/>
        <w:jc w:val="both"/>
        <w:rPr/>
      </w:pPr>
      <w:r>
        <w:rPr/>
        <w:t xml:space="preserve">     </w:t>
      </w:r>
      <w:r>
        <w:rPr/>
        <w:t>Уровень недельной нагрузки на ученика не превышал предельно допустимого. Для обучающихся, воспитанников 1-9 классов, группы профессионального обучения – пятидневная  учебная  неделя.</w:t>
      </w:r>
    </w:p>
    <w:p>
      <w:pPr>
        <w:pStyle w:val="Normal"/>
        <w:spacing w:lineRule="exact" w:line="240"/>
        <w:ind w:firstLine="180"/>
        <w:jc w:val="both"/>
        <w:rPr/>
      </w:pPr>
      <w:r>
        <w:rPr/>
        <w:t xml:space="preserve">       </w:t>
      </w:r>
      <w:r>
        <w:rPr/>
        <w:t>На 2024-2025 учебный год составлен и утвержден годовой календарный график организации деятельности общеобразовательной организации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В соответствии с учебным планом по всем предметам использовались: адаптированная основная образовательная программа (АООП, вариант 1, вариант 2) в 1-9 классах, АООП ПО по профессиям «садовник», «швея», «столяр (строительный)» в группе профессионального обучения, в условиях  реализации ФГОС образования обучающихся с умственной отсталостью (интеллектуальными нарушениями), вступившего в силу с 1 сентября 2016 года, реализации действующей ФАООП (с 1 сентября 2023 года).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На основе вышеуказанных программ образования и учебных планов общеобразовательной организации, педагогами составлены рабочие программы и календарно-тематическое планирование по учебным предметам для каждого класса, с учётом индивидуальных возможностей обучающихся, воспитанников с ограниченными возможностями здоровья. Все учебные программы пройдены, в том числе успешно прошли курс за соответствующий класс все 19 воспитанников, обучавшихся по индивидуальным программам на дому.</w:t>
      </w:r>
    </w:p>
    <w:p>
      <w:pPr>
        <w:pStyle w:val="Normal"/>
        <w:spacing w:lineRule="exact" w:line="240"/>
        <w:ind w:hanging="180"/>
        <w:jc w:val="both"/>
        <w:rPr/>
      </w:pPr>
      <w:r>
        <w:rPr>
          <w:b/>
          <w:i/>
        </w:rPr>
        <w:t xml:space="preserve">           </w:t>
      </w:r>
      <w:r>
        <w:rPr/>
        <w:t xml:space="preserve">  </w:t>
      </w:r>
      <w:r>
        <w:rPr/>
        <w:t>Образовательный  процесс в  2024 - 2025 учебном году осуществлялся посредством следующих форм: традиционных уроков, уроков- презентаций, уроков-проектов, самоподготовок, индивидуального обучения на дому, предметных и тематических недель, месячников, всероссийских, краевых, районных и общешкольных мероприятий, акций, трудовой практики, блока коррекционных занятий (логопедия, ОФП, ритмика, ОСЖ, развитие психомоторики и сенсорных процессов, арт-терапия), курсов внеурочной деятельности.</w:t>
      </w:r>
    </w:p>
    <w:p>
      <w:pPr>
        <w:pStyle w:val="Normal"/>
        <w:spacing w:lineRule="exact" w:line="240"/>
        <w:ind w:hanging="180"/>
        <w:jc w:val="both"/>
        <w:rPr/>
      </w:pPr>
      <w:r>
        <w:rPr/>
        <w:t xml:space="preserve">           </w:t>
      </w:r>
      <w:r>
        <w:rPr/>
        <w:t>Учебный процесс на основе утвержденных и реализованных в течение 2024-2025 учебного года программ образования способствовал обеспечению и получению обучающимися, воспитанниками общеобразовательной организации основного общего образования, профессиональной подготовки по специальностям: садовник, швея, столяр (строительный), коррекции и развитию их в процессе обучения, их социализации. Обучение осуществлялось в учебных кабинетах и мастерских (швейных, столярных), на пришкольном опытническом участке.</w:t>
      </w:r>
    </w:p>
    <w:p>
      <w:pPr>
        <w:pStyle w:val="Normal"/>
        <w:spacing w:lineRule="exact" w:line="240"/>
        <w:ind w:hanging="18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циальная адаптация выпускников  общеобразовательной организации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620"/>
        <w:gridCol w:w="16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 Количество обучающихся, воспитанников на конец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/>
            </w:pPr>
            <w:r>
              <w:rPr>
                <w:b/>
              </w:rPr>
              <w:t>2. Количество обучающихся, воспитанников прибывших 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/>
            </w:pPr>
            <w:r>
              <w:rPr>
                <w:b/>
              </w:rPr>
              <w:t>3. Количество выбывших обучающихся, воспитанников за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/>
            </w:pPr>
            <w:r>
              <w:rPr>
                <w:b/>
              </w:rPr>
              <w:t>4. Количество обучающихся, воспитанников, оставшихся на повтор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/>
            </w:pPr>
            <w:r>
              <w:rPr>
                <w:b/>
              </w:rPr>
              <w:t>5. Количество обучающихся, воспитанников, получивших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з них:           не работают и не учатс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работают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учатся в 10 класс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учатся в ПТУ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учатся в техникум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Из них:           пенсионер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/>
            </w:pPr>
            <w:r>
              <w:rPr>
                <w:b/>
              </w:rPr>
              <w:t>6. Количество обучающихся, воспитанников, получивших професс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«шве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столяр» (строи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«садов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/>
            </w:pPr>
            <w:r>
              <w:rPr>
                <w:b/>
              </w:rPr>
              <w:t>7. Трудоустройство выпускников группы профессионального обуч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Из них:            работают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уча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не работают и не уча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з них:          пенсио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 xml:space="preserve">     </w:t>
      </w:r>
      <w:r>
        <w:rPr/>
        <w:t>Задача общеобразовательной организации – обеспечить условия для дальнейшего обучения, социализации, развития и интеграции выпускников в  современное общество.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 xml:space="preserve">       </w:t>
      </w:r>
      <w:r>
        <w:rPr/>
        <w:t>Основными элементами контроля учебно-воспитательного процесса в прошедшем учебном году были: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выполнение основных требований по ведению школьной документации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состояние преподавания учебных предметов, воспитательной работы в общеобразовательной организации и при  индивидуальном обучении на дому в процессе образования обучающихся, воспитанников с ограниченными возможностями здоровья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качество ЗУН обучающихся, воспитанников по предметам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формы и методы индивидуальной, дифференцированной и коррекционной работы на уроках и внеклассных занятиях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состояние методической работы в общеобразовательной организации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организация и качество питания в общеобразовательной организации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качество воспитательной работы в группах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организация и формы работы системы дополнительного образования (внеклассная и внешкольная деятельность по интересам)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уровень профессионализма и повышения педагогического мастерства педагогических работников, аттестующихся  педагогов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курсовая подготовка педагогов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охрана труда и соблюдение ТБ.</w:t>
      </w:r>
    </w:p>
    <w:p>
      <w:pPr>
        <w:pStyle w:val="Normal"/>
        <w:tabs>
          <w:tab w:val="clear" w:pos="708"/>
          <w:tab w:val="left" w:pos="128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center"/>
        <w:rPr>
          <w:b/>
          <w:b/>
          <w:i/>
          <w:i/>
        </w:rPr>
      </w:pPr>
      <w:r>
        <w:rPr>
          <w:b/>
          <w:i/>
        </w:rPr>
        <w:t>Формы контроля, используемые в общеобразовательной организации  чаще всего: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>- тематический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>- административный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>- персональный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 xml:space="preserve">- эпизодический; 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>- повторный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>- периодический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 xml:space="preserve"> </w:t>
      </w:r>
      <w:r>
        <w:rPr/>
        <w:t>- обзорный.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>Контроль осуществлялся через анализ рабочих программ учебных предметов, курсов внеурочной деятельности и календарно – тематических планов по учебным предметам, курсам внеурочной деятельности, поурочных планов учителей - предметников, педагогов, осуществляющих индивидуальное обучение на дому, годовых и ежедневных планов воспитателей, персональные формы контроля педагогов, изучение вопросов  работы педагогов со школьной документацией, тетрадей обучающихся, воспитанников по русскому языку и математике, посещение уроков, внеклассных мероприятий,  коррекционных занятий (по логопедии, ОФП, развитию психомоторики и сенсорных процессов, арт- терапии), курсов внеурочной деятельности, самоподготовок, проведение диагностических,</w:t>
      </w:r>
      <w:r>
        <w:rPr>
          <w:color w:val="FF0000"/>
        </w:rPr>
        <w:t xml:space="preserve"> </w:t>
      </w:r>
      <w:r>
        <w:rPr/>
        <w:t>промежуточных и итоговых контрольных работ,  доклады, отчёты, выступления, сообщения, информации на педсоветах, методическом совете общеобразовательной организации, школьном ПМПК, школьных методических объединениях, выпуск методических бюллетеней, участие в профессиональных (педагогических) Интернет- сообществах.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 xml:space="preserve">  </w:t>
      </w:r>
      <w:r>
        <w:rPr/>
        <w:t>Во внутришкольном плане контроля  остается  тенденция  роста -  персонального контроля деятельности педагогов, в результате которого изучалась работа аттестующихся педагогических работников, готовящихся к аттестации, узких специалистов, молодых и вновь прибывших  специалистов общеобразовательной организации.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>Большое внимание уделялось во ВШК вопросам организации работы педагогов со школьной документацией: классными журналами, журналами индивидуального обучения на дому, журналами учета логопедических занятий, журналами учета ГПД, журналами по курсам внеурочной деятельности, личными делами обучающихся, воспитанников 1-9 классов, ГПО, документами по питанию, охране жизни и здоровья, документам по ТБ.</w:t>
      </w:r>
    </w:p>
    <w:p>
      <w:pPr>
        <w:pStyle w:val="Normal"/>
        <w:spacing w:lineRule="exact" w:line="240"/>
        <w:ind w:firstLine="180"/>
        <w:jc w:val="both"/>
        <w:rPr>
          <w:bCs/>
        </w:rPr>
      </w:pPr>
      <w:r>
        <w:rPr/>
        <w:t xml:space="preserve">     </w:t>
      </w:r>
      <w:r>
        <w:rPr>
          <w:bCs/>
        </w:rPr>
        <w:t>Своевременно о</w:t>
      </w:r>
      <w:r>
        <w:rPr/>
        <w:t xml:space="preserve">существлялся мониторинг применения электронного обучения и дистанционных образовательных технологий педагогами общеобразовательной организации </w:t>
      </w:r>
      <w:r>
        <w:rPr>
          <w:bCs/>
        </w:rPr>
        <w:t>во время карантина и (или) в период самоизоляции отдельных обучающихся, воспитанников общеобразовательной организации</w:t>
      </w:r>
      <w:r>
        <w:rPr/>
        <w:t xml:space="preserve">. Администрация общеобразовательной организации также </w:t>
      </w:r>
      <w:r>
        <w:rPr>
          <w:bCs/>
        </w:rPr>
        <w:t>осуществляла методическое сопровождение и контроль за внедрением современных форм дистанционных педагогических технологий, методик, направленных на увеличение резервных часов, с целью реализации в полном объеме адаптированных  образовательных программ.</w:t>
      </w:r>
    </w:p>
    <w:p>
      <w:pPr>
        <w:pStyle w:val="Normal"/>
        <w:spacing w:lineRule="exact" w:line="240"/>
        <w:ind w:firstLine="284"/>
        <w:jc w:val="both"/>
        <w:rPr/>
      </w:pPr>
      <w:r>
        <w:rPr/>
        <w:t xml:space="preserve">         </w:t>
      </w:r>
      <w:r>
        <w:rPr/>
        <w:t>Особое внимание в 2024-2025  учебном году в общеобразовательной организации уделялось</w:t>
      </w:r>
    </w:p>
    <w:p>
      <w:pPr>
        <w:pStyle w:val="Normal"/>
        <w:spacing w:lineRule="exact" w:line="240"/>
        <w:ind w:firstLine="284"/>
        <w:jc w:val="both"/>
        <w:rPr/>
      </w:pPr>
      <w:r>
        <w:rPr/>
        <w:t xml:space="preserve"> </w:t>
      </w:r>
      <w:r>
        <w:rPr/>
        <w:t>следующим вопросам:</w:t>
      </w:r>
    </w:p>
    <w:p>
      <w:pPr>
        <w:pStyle w:val="Normal"/>
        <w:spacing w:lineRule="exact" w:line="240"/>
        <w:ind w:firstLine="284"/>
        <w:jc w:val="both"/>
        <w:rPr/>
      </w:pPr>
      <w:r>
        <w:rPr/>
        <w:t xml:space="preserve">   </w:t>
      </w:r>
      <w:r>
        <w:rPr/>
        <w:t xml:space="preserve">1.Обеспечение необходимых условий процесса  реализации </w:t>
      </w:r>
      <w:r>
        <w:rPr>
          <w:b/>
          <w:bCs/>
        </w:rPr>
        <w:t xml:space="preserve">ФГОС </w:t>
      </w:r>
      <w:r>
        <w:rPr/>
        <w:t>обучающихся с интеллектуаль</w:t>
      </w:r>
    </w:p>
    <w:p>
      <w:pPr>
        <w:pStyle w:val="Normal"/>
        <w:spacing w:lineRule="exact" w:line="240"/>
        <w:ind w:firstLine="284"/>
        <w:jc w:val="both"/>
        <w:rPr/>
      </w:pPr>
      <w:r>
        <w:rPr/>
        <w:t>ными нарушениями (далее- ИН)  в штатном режиме (в 1-9 классах).</w:t>
      </w:r>
    </w:p>
    <w:p>
      <w:pPr>
        <w:pStyle w:val="Default"/>
        <w:spacing w:lineRule="exact" w:line="240"/>
        <w:jc w:val="both"/>
        <w:rPr/>
      </w:pPr>
      <w:r>
        <w:rPr/>
        <w:t xml:space="preserve">   </w:t>
      </w:r>
      <w:r>
        <w:rPr/>
        <w:t xml:space="preserve">2.Обеспечение необходимых условий процесса реализации </w:t>
      </w:r>
      <w:r>
        <w:rPr>
          <w:b/>
          <w:bCs/>
        </w:rPr>
        <w:t>ФАООП</w:t>
      </w:r>
      <w:r>
        <w:rPr/>
        <w:t xml:space="preserve"> для обучающихся с интеллектуальными нарушениями  в штатном режиме (внедрение происходит с 1 сентября 2023 года). Таким образом, помимо организации работы по изучению приказа Министерства просвещения РФ от 24 ноября 2022 г. № 1026 «Об утверждении федеральной адаптированной образовательной программы обучающихся с умственной отсталостью (интеллектуальными нарушениями)», корректировки нормативной правовой и методической базы по реализации ФАООП для обучающихся с умственной отсталостью (интеллектуальными нарушениями), разработке и утверждению дорожной карты по изменениям в образовательной области «Технология» (учебный предмет «Труд (технология)» с 1 сентября 2024 года), чтобы внедрить новые требования к трудовой образовательной деятельности с детьми с ОВЗ в 1-9 классах, определению сроков внесения изменений в рабочие  программы основного общего образования обучающихся  с  ИН. С 1 сентября 2024 года общеобразовательная организация продолжила реализацию ФАООП. В  августе 2024 года приняты на Педагогическом совете изменения в адаптированные основные общеобразовательные программы основного общего образования детей с ИН, отвечающие требованиям ФАООП, а также определены направления работы с участниками образовательных отношений для достижения планируемых результатов согласно новым требованиям.</w:t>
      </w:r>
    </w:p>
    <w:p>
      <w:pPr>
        <w:pStyle w:val="Default"/>
        <w:spacing w:lineRule="exact" w:line="240"/>
        <w:jc w:val="both"/>
        <w:rPr/>
      </w:pPr>
      <w:r>
        <w:rPr/>
        <w:t xml:space="preserve">   </w:t>
      </w:r>
      <w:r>
        <w:rPr/>
        <w:t>3.Обеспечение профессиональной готовности педагогических и руководящих работников общеобразовательной организации к реализации ФАООП, ФГОС образования обучающихся с интеллектуальными нарушениями через создание системы непрерывного профессионального развития каждого педагога.</w:t>
      </w:r>
    </w:p>
    <w:p>
      <w:pPr>
        <w:pStyle w:val="Default"/>
        <w:spacing w:lineRule="exact" w:line="240"/>
        <w:jc w:val="both"/>
        <w:rPr/>
      </w:pPr>
      <w:r>
        <w:rPr/>
        <w:t xml:space="preserve">   </w:t>
      </w:r>
      <w:r>
        <w:rPr/>
        <w:t>4.Обеспечение своевременной аттестации, переподготовки и курсовой подготовки педагогических и руководящих работников общеобразовательной организации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5.Создание и совершенствование единой системы целостного подхода в организации работы по профподготовке детей с ограниченными возможностями здоровья, максимально благоприятных условий для организации их трудовой и профессиональной деятельности в рамках изменений в образовательной области «Технология»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6.Вопросам, обеспечивающим информационно- 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рамках модернизации ГИС СК «РИС в сфере образования для реализации государственных и муниципальных услуг в электронной форме», в том числе апробация и ведение ЭКЖ с января 2025 года.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>В  2024-2025 учебном году на каждом Педагогическом совете рассматривались вопросы состояния учебно-воспитательной деятельности с обучающимися, воспитанниками 1-9 классов, группы профессионального обучения проводился анализ  успеваемости и посещаемости ими учебных занятий. Анализ этой работы показал следующие результаты: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172200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просы анализ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022 - 202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023 - 202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24 - 202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Всего обучающихся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Пропущено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без причин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4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2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1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,5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9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5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Успевают на «4» и «5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ОР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Не аттестован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5pt;mso-wrap-distance-left:9pt;mso-wrap-distance-right:9pt;mso-wrap-distance-top:0pt;mso-wrap-distance-bottom:0pt;margin-top:5.6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110"/>
                        <w:gridCol w:w="1110"/>
                        <w:gridCol w:w="1110"/>
                        <w:gridCol w:w="1110"/>
                        <w:gridCol w:w="1110"/>
                        <w:gridCol w:w="111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анализа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2022 - 202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2023 - 202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24 - 202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Всего обучающихся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Пропущено уро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по болезн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без причин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4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2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1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,5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9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5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Успевают на «4» и «5»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ОРО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Не аттестовано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80"/>
        <w:jc w:val="both"/>
        <w:rPr/>
      </w:pPr>
      <w:r>
        <w:rPr/>
        <w:t xml:space="preserve">        </w:t>
      </w:r>
      <w:r>
        <w:rPr/>
        <w:t xml:space="preserve">Виден рост количества хорошистов в течение трех учебных лет, качество знаний (БУ) также возросло, можно отметить, что снижение роста количества хорошистов и соответственно % качества  знаний, связано с изменением количественно-качественного состава обучающихся, воспитанников общеобразовательной организации, в среднем, за три года  количество хорошистов и качество ЗУН  составляет – 33 чел. (39%) и находятся в оптимальной зоне. На протяжении трех лет ОРО – 100%. 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180"/>
        <w:jc w:val="both"/>
        <w:rPr/>
      </w:pPr>
      <w:r>
        <w:rPr/>
        <w:t xml:space="preserve">         </w:t>
      </w:r>
      <w:r>
        <w:rPr/>
        <w:t>Сравнивая результаты заболеваемости обучающихся, воспитанников, можно отметить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40"/>
        <w:ind w:left="0" w:firstLine="180"/>
        <w:jc w:val="both"/>
        <w:rPr/>
      </w:pPr>
      <w:r>
        <w:rPr/>
        <w:t>в 2022-2023 учебном году незначительный уровень пропусков уроков обучающимися, воспитанниками в течение всего учебн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40"/>
        <w:ind w:left="0" w:firstLine="180"/>
        <w:jc w:val="both"/>
        <w:rPr/>
      </w:pPr>
      <w:r>
        <w:rPr/>
        <w:t>в 2023-2024 учебном году наметилась тенденция к увеличению уровня  пропусков уроков воспитанниками «группы риска» в течение всего учебн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40"/>
        <w:ind w:left="0" w:firstLine="180"/>
        <w:jc w:val="both"/>
        <w:rPr/>
      </w:pPr>
      <w:r>
        <w:rPr/>
        <w:t>в 2024-2025 учебном году возрос уровнь  пропусков уроков воспитанниками «группы риска» в течение всего учебного года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 xml:space="preserve">        </w:t>
      </w:r>
      <w:r>
        <w:rPr/>
        <w:t>Наряду с этим, социально-психологической службе, классным руководителям и  родительской общественности необходимо активизировать совместную работу по предупреждению пропусков уроков без уважительной причины детей различных категорий семей, вести разъяснительную работу по пропаганде здорового образа жизни с воспитанниками и семьями «группы риска», родительской общественности стоит более внимательно относиться к успехам, досугу, проблемам своих детей, надлежащим образом выполнять свои родительские обязанности по их воспитанию, образованию, лечению и оздоровлению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чебная деятельность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</w:t>
      </w:r>
      <w:r>
        <w:rPr/>
        <w:t>В общеобразовательной организации на  конец 2024-2025 учебного года обучалось -  120 человек, из них:</w:t>
      </w:r>
    </w:p>
    <w:p>
      <w:pPr>
        <w:pStyle w:val="Normal"/>
        <w:spacing w:lineRule="exact" w:line="240"/>
        <w:jc w:val="both"/>
        <w:rPr/>
      </w:pPr>
      <w:r>
        <w:rPr/>
        <w:t>- всего в начальном общем образовании (1 -4  кл.) – 46 человек (38%);</w:t>
      </w:r>
    </w:p>
    <w:p>
      <w:pPr>
        <w:pStyle w:val="Normal"/>
        <w:spacing w:lineRule="exact" w:line="240"/>
        <w:jc w:val="both"/>
        <w:rPr/>
      </w:pPr>
      <w:r>
        <w:rPr/>
        <w:t>- всего  в основном общем образовании (5- 9 кл.) – 65 человек (55%);</w:t>
      </w:r>
    </w:p>
    <w:p>
      <w:pPr>
        <w:pStyle w:val="Normal"/>
        <w:spacing w:lineRule="exact" w:line="240"/>
        <w:jc w:val="both"/>
        <w:rPr/>
      </w:pPr>
      <w:r>
        <w:rPr/>
        <w:t>- всего в группе профессионального обучения – 9 человек (7%);</w:t>
      </w:r>
    </w:p>
    <w:p>
      <w:pPr>
        <w:pStyle w:val="Normal"/>
        <w:spacing w:lineRule="exact" w:line="240"/>
        <w:jc w:val="both"/>
        <w:rPr/>
      </w:pPr>
      <w:r>
        <w:rPr/>
        <w:t>- всего в классах для детей с ТМНР – 26 человек (22 %);</w:t>
      </w:r>
    </w:p>
    <w:p>
      <w:pPr>
        <w:pStyle w:val="Normal"/>
        <w:spacing w:lineRule="exact" w:line="240"/>
        <w:jc w:val="both"/>
        <w:rPr/>
      </w:pPr>
      <w:r>
        <w:rPr/>
        <w:t>- всего в классах для детей с легкой умственной отсталостью (1, 2а, 3, 5а, 6а, 7, 8а, 9а кл. -АООП вариант1) – 85 человека (71 %);</w:t>
      </w:r>
    </w:p>
    <w:p>
      <w:pPr>
        <w:pStyle w:val="Normal"/>
        <w:spacing w:lineRule="exact" w:line="240"/>
        <w:jc w:val="both"/>
        <w:rPr/>
      </w:pPr>
      <w:r>
        <w:rPr/>
        <w:t>- всего в группе профессионального обучения (смешанная), для обучающихся с легкой умственной отсталостью (</w:t>
      </w:r>
      <w:r>
        <w:rPr>
          <w:lang w:val="en-US"/>
        </w:rPr>
        <w:t>F</w:t>
      </w:r>
      <w:r>
        <w:rPr/>
        <w:t xml:space="preserve">-70, </w:t>
      </w:r>
      <w:r>
        <w:rPr>
          <w:lang w:val="en-US"/>
        </w:rPr>
        <w:t>F</w:t>
      </w:r>
      <w:r>
        <w:rPr/>
        <w:t>-71) – 9 человек (7,5 %).</w:t>
      </w:r>
    </w:p>
    <w:p>
      <w:pPr>
        <w:pStyle w:val="Normal"/>
        <w:spacing w:lineRule="exact" w:line="240"/>
        <w:jc w:val="both"/>
        <w:rPr/>
      </w:pPr>
      <w:r>
        <w:rPr/>
        <w:t>- на индивидуальном обучении на дому  – 19 человека (16 %).</w:t>
      </w:r>
    </w:p>
    <w:p>
      <w:pPr>
        <w:pStyle w:val="Normal"/>
        <w:spacing w:lineRule="exact" w:line="240"/>
        <w:jc w:val="both"/>
        <w:rPr/>
      </w:pPr>
      <w:r>
        <w:rPr/>
        <w:t xml:space="preserve">        </w:t>
      </w:r>
      <w:r>
        <w:rPr/>
        <w:t>Аттестовано по итогам года - 120 обучающихся, воспитанников общеобразовательной организаци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Мониторинг основных результатов работы  ОО  за 2024 –2025 учебный год.</w:t>
      </w:r>
    </w:p>
    <w:p>
      <w:pPr>
        <w:pStyle w:val="Normal"/>
        <w:numPr>
          <w:ilvl w:val="0"/>
          <w:numId w:val="8"/>
        </w:numPr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spacing w:lineRule="exact" w:line="240"/>
        <w:ind w:left="0" w:hanging="360"/>
        <w:jc w:val="center"/>
        <w:rPr>
          <w:b/>
          <w:b/>
          <w:u w:val="single"/>
        </w:rPr>
      </w:pPr>
      <w:r>
        <w:rPr>
          <w:b/>
          <w:u w:val="single"/>
        </w:rPr>
        <w:t>Движение обучающихся, воспитанников  в общеобразовательной организации:</w:t>
      </w:r>
    </w:p>
    <w:p>
      <w:pPr>
        <w:pStyle w:val="Normal"/>
        <w:spacing w:lineRule="exact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642"/>
        <w:gridCol w:w="438"/>
        <w:gridCol w:w="900"/>
        <w:gridCol w:w="540"/>
        <w:gridCol w:w="437"/>
        <w:gridCol w:w="874"/>
        <w:gridCol w:w="566"/>
        <w:gridCol w:w="464"/>
        <w:gridCol w:w="976"/>
        <w:gridCol w:w="513"/>
        <w:gridCol w:w="540"/>
        <w:gridCol w:w="1030"/>
        <w:gridCol w:w="92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</w:rPr>
              <w:t>На начало уч. г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я четверть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я четверть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я четверт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–я четверт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</w:rPr>
              <w:t>На конец учебного года</w:t>
            </w:r>
          </w:p>
        </w:tc>
      </w:tr>
      <w:tr>
        <w:trPr>
          <w:trHeight w:val="15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ыл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ы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</w:rPr>
              <w:t>На конец 1-й четвер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ыл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ыл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</w:rPr>
              <w:t>На конец 2-й четвер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ыл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ы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</w:rPr>
              <w:t>На конец 3-й четвер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ы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ыл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</w:rPr>
              <w:t>На конец 4-й четверти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/4б/П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/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(3/9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(3/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(4/8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(4/8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(4/8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(4/8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1"/>
          <w:numId w:val="8"/>
        </w:numPr>
        <w:spacing w:lineRule="exact" w:line="240"/>
        <w:ind w:left="0" w:hanging="360"/>
        <w:jc w:val="center"/>
        <w:rPr/>
      </w:pPr>
      <w:r>
        <w:rPr>
          <w:b/>
          <w:u w:val="single"/>
        </w:rPr>
        <w:t>Анализ выбытия обучающихся, воспитанников общеобразовательной организации:</w:t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-я четвер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мена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Другой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руги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тчис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тс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ругие при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1.3.Сравнительный анализ обученности и качества ЗУН за 3 года:</w:t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90"/>
        <w:gridCol w:w="2490"/>
        <w:gridCol w:w="24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чебны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ind w:firstLine="288"/>
              <w:jc w:val="center"/>
              <w:rPr/>
            </w:pPr>
            <w:r>
              <w:rPr>
                <w:b/>
              </w:rPr>
              <w:t xml:space="preserve">Успеваемост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знани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 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3 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24-2025 уч.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9 %</w:t>
            </w:r>
          </w:p>
        </w:tc>
      </w:tr>
    </w:tbl>
    <w:p>
      <w:pPr>
        <w:pStyle w:val="Normal"/>
        <w:spacing w:lineRule="exac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539"/>
        <w:jc w:val="both"/>
        <w:rPr/>
      </w:pPr>
      <w:r>
        <w:rPr/>
        <w:t xml:space="preserve">  </w:t>
      </w:r>
      <w:r>
        <w:rPr/>
        <w:t xml:space="preserve">Сравнительный анализ обученности на протяжении трех лет стабилен и в среднем составляет – 39 %, ОРО - находится в оптимальной зоне на протяжении трех лет и составляет - 100%. </w:t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  <w:t>2. Мониторинг основных результатов работы  начального общего образования, классов для детей со сложными дефектами  в общеобразовательной организации за 2024 - 2025 учебный год.</w:t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1. Основные результаты работы  начального общего образования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u w:val="single"/>
        </w:rPr>
        <w:t>и классов для детей с ТМНР.</w:t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ind w:firstLine="357"/>
        <w:jc w:val="both"/>
        <w:rPr/>
      </w:pPr>
      <w:r>
        <w:rPr/>
        <w:t xml:space="preserve">        </w:t>
      </w:r>
      <w:r>
        <w:rPr/>
        <w:t>С  1 сентября 2016 года  в общеобразовательной организации был введен ФГОС образования обучающихся с умственной отсталостью (интеллектуальными нарушениями), далее - Стандарт,  таким образом, уже в 2024-2025 учебном году  в  режиме функционирования Стандарта находятся все классы, из них:</w:t>
      </w:r>
    </w:p>
    <w:p>
      <w:pPr>
        <w:pStyle w:val="Normal"/>
        <w:spacing w:lineRule="exact" w:line="240"/>
        <w:ind w:firstLine="357"/>
        <w:jc w:val="both"/>
        <w:rPr/>
      </w:pPr>
      <w:r>
        <w:rPr/>
        <w:t>- 1-4 классы,   образовательный процесс для этих обучающихся, воспитанников  с интеллектуальными нарушениями реализовывается в соответствии с требованиями Стандарта, с разработанной АООП, вариант 1, созданием необходимых условий  реализации ФГОС образования обучающихся с умственной отсталостью (интеллектуальными нарушениями) в общеобразовательной организации в штатном режиме с 1 сентября 2016 года, т.е. уже в течение  9 (девяти)  учебных лет;</w:t>
      </w:r>
    </w:p>
    <w:p>
      <w:pPr>
        <w:pStyle w:val="Normal"/>
        <w:spacing w:lineRule="exact" w:line="240"/>
        <w:ind w:firstLine="357"/>
        <w:jc w:val="both"/>
        <w:rPr/>
      </w:pPr>
      <w:r>
        <w:rPr/>
        <w:t>- 1-4, 5-9 классы  образовательный процесс для этих обучающихся, воспитанников с интеллектуальными нарушениями реализовывается в соответствии с требованиями Стандарта, с разработанной АООП, вариант 2, созданием необходимых условий образования обучающихся с ТМНР в общеобразовательной организации в штатном режиме с 1 сентября 2017 года, т.е. уже в течение 8 (восьми) учебных лет.</w:t>
      </w:r>
    </w:p>
    <w:p>
      <w:pPr>
        <w:pStyle w:val="Normal"/>
        <w:spacing w:lineRule="exact" w:line="240"/>
        <w:ind w:firstLine="357"/>
        <w:jc w:val="both"/>
        <w:rPr/>
      </w:pPr>
      <w:r>
        <w:rPr/>
        <w:t xml:space="preserve">   </w:t>
      </w:r>
      <w:r>
        <w:rPr/>
        <w:t>С  1 сентября 2023 года  в общеобразовательной организации введена в действие ФАООП образования обучающихся с умственной отсталостью (интеллектуальными нарушениями),  таким образом, уже в 2024-2025 учебном году  в  режиме функционирования находятся все 13/14 классов –комплектов обучающихся общеобразовательной организации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b/>
          <w:i/>
        </w:rPr>
        <w:t xml:space="preserve">   </w:t>
      </w:r>
      <w:r>
        <w:rPr/>
        <w:t>В  начальном общем образовании и в классах для детей  с ТМНР, педагоги работают в режиме традиционного функционирования  ОО.</w:t>
      </w:r>
    </w:p>
    <w:p>
      <w:pPr>
        <w:pStyle w:val="Normal"/>
        <w:spacing w:lineRule="exact" w:line="240"/>
        <w:ind w:firstLine="357"/>
        <w:jc w:val="both"/>
        <w:rPr/>
      </w:pPr>
      <w:r>
        <w:rPr/>
        <w:t xml:space="preserve">   </w:t>
      </w:r>
      <w:r>
        <w:rPr/>
        <w:t>Содержание образования детей с интеллектуальными нарушениями младшего школьного возраста направлено на коррекцию и обучение доступным знаниям по общеобразовательным предметам, имеющим практическую и социальную направленность и соответствующим психофизическим возможностям обучающихся, воспитанников с ограниченными возможностями здоровья младшего школьного возраста. В начальных классах и классах для детей с ТМНР работают достаточно грамотные педагоги, в количестве – 10 человек.</w:t>
      </w:r>
    </w:p>
    <w:p>
      <w:pPr>
        <w:pStyle w:val="Normal"/>
        <w:spacing w:lineRule="exact" w:line="240"/>
        <w:ind w:firstLine="357"/>
        <w:jc w:val="both"/>
        <w:rPr/>
      </w:pPr>
      <w:r>
        <w:rPr/>
        <w:t xml:space="preserve">   </w:t>
      </w:r>
      <w:r>
        <w:rPr/>
        <w:t>Индивидуальный и дифференцированный подход в обучении детей с ограниченными возможностями здоровья начального общего образования прослеживается и при проверке тетрадей обучающихся (по письму, математике) в классных и домашних работах. Объём работ соответствует норме, виды их разнообразны. Тетради проверяются регулярно, с соблюдением всех требований к их ведению, замечаний и пропусков ошибок – нет.</w:t>
      </w:r>
    </w:p>
    <w:p>
      <w:pPr>
        <w:pStyle w:val="Normal"/>
        <w:spacing w:lineRule="exact" w:line="24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2.Сравнительный анализ базового уровня и ОРО по предметам за 3 года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  1-4б,6б/7б, 9б  классах:</w:t>
      </w:r>
    </w:p>
    <w:p>
      <w:pPr>
        <w:pStyle w:val="Normal"/>
        <w:spacing w:lineRule="exact" w:line="240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ind w:firstLine="540"/>
        <w:jc w:val="center"/>
        <w:rPr/>
      </w:pPr>
      <w:r>
        <w:rPr/>
        <w:t>Чтение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14"/>
        <w:gridCol w:w="1569"/>
        <w:gridCol w:w="1571"/>
        <w:gridCol w:w="1569"/>
        <w:gridCol w:w="1574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7/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1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/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9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-2025 уч.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6/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2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color w:val="FF0000"/>
        </w:rPr>
        <w:t xml:space="preserve">      </w:t>
      </w:r>
      <w:r>
        <w:rPr/>
        <w:t>Сравнительный анализ качества знаний  и ОРО показал, что ОРО на протяжении трёх лет остаётся стабильным и составляет - 100%, качество ЗУН находится в оптимальной зоне и составляет в среднем – 54 %.</w:t>
      </w:r>
    </w:p>
    <w:p>
      <w:pPr>
        <w:pStyle w:val="Normal"/>
        <w:spacing w:lineRule="exact" w:line="240"/>
        <w:jc w:val="center"/>
        <w:rPr/>
      </w:pPr>
      <w:r>
        <w:rPr/>
        <w:t>Письмо и развитие речи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13"/>
        <w:gridCol w:w="1569"/>
        <w:gridCol w:w="1574"/>
        <w:gridCol w:w="1569"/>
        <w:gridCol w:w="1574"/>
      </w:tblGrid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7/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/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-2025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6/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6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>Сравнительный анализ качества знаний  и ОРО показал, что ОРО на протяжении трёх лет остаётся стабильным и составляет - 100%, качество ЗУН находится в оптимальной зоне и составляет в среднем – 44 %.</w:t>
      </w:r>
    </w:p>
    <w:p>
      <w:pPr>
        <w:pStyle w:val="Normal"/>
        <w:spacing w:lineRule="exact" w:line="240"/>
        <w:ind w:firstLine="540"/>
        <w:jc w:val="center"/>
        <w:rPr/>
      </w:pPr>
      <w:r>
        <w:rPr/>
        <w:t>Математика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14"/>
        <w:gridCol w:w="1569"/>
        <w:gridCol w:w="1571"/>
        <w:gridCol w:w="1569"/>
        <w:gridCol w:w="1574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7/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/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9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-2025 уч.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7/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6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>Сравнительный анализ качества знаний  и ОРО показал, что ОРО на протяжении трёх лет остаётся стабильным и составляет - 100%, качество ЗУН находится в оптимальной зоне и составляет в среднем – 53 %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Обучающимся, воспитанникам  1, 3б/4б/ПНИ, 6а(1 чел.), 6б/7б, 9б классов в количестве 36 человек оценки не выставлялись, поэтому качество ЗУН по предметам в начальном общем образовании и в классах для детей с ТМНР оценивалось </w:t>
      </w:r>
      <w:r>
        <w:rPr>
          <w:b/>
        </w:rPr>
        <w:t>из расчета 32 обучающихся, воспитанников</w:t>
      </w:r>
      <w:r>
        <w:rPr/>
        <w:t>. Сравнительный анализ качества знаний  и ОРО показал, что ОРО на протяжении трёх лет остаётся стабильным и составляет - 100%, качество  знаний по чтению, письму и математике остается стабильным на протяжении трех лет,  количество хорошистов находится в оптимальной зоне.</w:t>
      </w:r>
    </w:p>
    <w:p>
      <w:pPr>
        <w:pStyle w:val="Normal"/>
        <w:spacing w:lineRule="exact" w:line="24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/>
      </w:pPr>
      <w:r>
        <w:rPr>
          <w:b/>
          <w:u w:val="single"/>
        </w:rPr>
        <w:t>3. Мониторинг   результатов работы  основного  общего образования (5-9 классы) в ОО  за 2024-2025 учебный год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1.  Результаты работы  основного  общего образования (5-9 классы).</w:t>
      </w:r>
    </w:p>
    <w:p>
      <w:pPr>
        <w:pStyle w:val="Normal"/>
        <w:spacing w:lineRule="exact" w:line="24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/>
        <w:t xml:space="preserve">         </w:t>
      </w:r>
      <w:r>
        <w:rPr/>
        <w:t>В основном общем образовании работают опытные учителя, в количестве – 11 человек, они</w:t>
      </w:r>
      <w:r>
        <w:rPr>
          <w:b/>
          <w:i/>
        </w:rPr>
        <w:t xml:space="preserve"> </w:t>
      </w:r>
      <w:r>
        <w:rPr/>
        <w:t>успешно адаптируют коррекционно - развивающую, личностно ориентированную, технологию развития критического мышления на уроках чтения и письма, здоровьесберегающую, ИКТ, проектную, предметные педагогические технологии,</w:t>
      </w:r>
      <w:r>
        <w:rPr>
          <w:b/>
          <w:i/>
        </w:rPr>
        <w:t xml:space="preserve">  </w:t>
      </w:r>
      <w:r>
        <w:rPr/>
        <w:t xml:space="preserve">учитывают индивидуальные и возрастные особенностей  обучающихся с умственной отсталостью.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/>
        <w:t>Индивидуальный и дифференцированный подход в обучении прослеживается и при проверке тетрадей обучающихся 5-9 классов по математике, по русскому языку в классных и домашних работах. Объём работ соответствует норме, виды их разнообразны. Тетради проверяются регулярно, с соблюдением всех требований к их ведению, замечаний и пропусков ошибок – нет.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b/>
          <w:i/>
          <w:u w:val="single"/>
        </w:rPr>
        <w:t>3.2.Сравнительный анализ ЗУН в 5-9 классах  за 3 года</w:t>
      </w:r>
      <w:r>
        <w:rPr>
          <w:i/>
          <w:u w:val="single"/>
        </w:rPr>
        <w:t>.</w:t>
      </w:r>
    </w:p>
    <w:p>
      <w:pPr>
        <w:pStyle w:val="Normal"/>
        <w:spacing w:lineRule="exact" w:line="240"/>
        <w:ind w:firstLine="540"/>
        <w:jc w:val="center"/>
        <w:rPr/>
      </w:pPr>
      <w:r>
        <w:rPr/>
        <w:t>Математика.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13"/>
        <w:gridCol w:w="1690"/>
        <w:gridCol w:w="1498"/>
        <w:gridCol w:w="1496"/>
        <w:gridCol w:w="1499"/>
      </w:tblGrid>
      <w:tr>
        <w:trPr>
          <w:trHeight w:val="26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4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7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-2025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8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/>
        <w:t>ОРО по математике -100%,   качество ЗУН обучающихся по математике в среднем за три года составляет-  60 % и находится в оптимальной зоне, Количество хорошистов и качество знаний  возросли,  количественно- качественный состав обучающихся.</w:t>
      </w:r>
    </w:p>
    <w:p>
      <w:pPr>
        <w:pStyle w:val="Normal"/>
        <w:spacing w:lineRule="exact" w:line="24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нформатика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13"/>
        <w:gridCol w:w="1690"/>
        <w:gridCol w:w="1498"/>
        <w:gridCol w:w="1496"/>
        <w:gridCol w:w="1499"/>
      </w:tblGrid>
      <w:tr>
        <w:trPr>
          <w:trHeight w:val="26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1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4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-2025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3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/>
        <w:t>ОРО по информатике -100%,   качество ЗУН обучающихся по информатике в среднем за три года составляет -  83 % и находится в оптимальной зоне, Количество хорошистов и качество знаний  возросли,  количественно- качественный состав обучающихся</w:t>
      </w:r>
    </w:p>
    <w:p>
      <w:pPr>
        <w:pStyle w:val="Normal"/>
        <w:spacing w:lineRule="exact" w:line="240"/>
        <w:jc w:val="center"/>
        <w:rPr/>
      </w:pPr>
      <w:r>
        <w:rPr/>
        <w:t>Русский язык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13"/>
        <w:gridCol w:w="1691"/>
        <w:gridCol w:w="1496"/>
        <w:gridCol w:w="1495"/>
        <w:gridCol w:w="1502"/>
      </w:tblGrid>
      <w:tr>
        <w:trPr>
          <w:trHeight w:val="26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5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-2025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6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В 2022-2023 уч. году обучающемуся, воспитаннику 6 класса (1 человек) оценки не выставлялись, поэтому качество ЗУН по предмету «Русский язык» в основном общем образовании, в группе профессионального обучения оценивалось </w:t>
      </w:r>
      <w:r>
        <w:rPr>
          <w:b/>
        </w:rPr>
        <w:t>из расчета 60 обучающихся, воспитанников</w:t>
      </w:r>
      <w:r>
        <w:rPr/>
        <w:t xml:space="preserve">.    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В 2024-2025 уч. году обучающемуся, воспитаннику 6а класса (1 человек) оценки не выставлялись, поэтому качество ЗУН по предмету «Русский язык» в основном общем образовании, в группе профессионального обучения оценивалось </w:t>
      </w:r>
      <w:r>
        <w:rPr>
          <w:b/>
        </w:rPr>
        <w:t>из расчета 54 обучающихся, воспитанников</w:t>
      </w:r>
      <w:r>
        <w:rPr/>
        <w:t xml:space="preserve">.    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Сравнительный анализ качества знаний  и ОРО показал, что ОРО на протяжении трёх лет остаётся стабильным и составляет - 100%, качество  знаний по русскому языку в среднем составляет – 43 % на протяжении трех лет,  количество хорошистов находится в оптимальной зоне.</w:t>
      </w:r>
    </w:p>
    <w:p>
      <w:pPr>
        <w:pStyle w:val="Normal"/>
        <w:spacing w:lineRule="exact" w:line="240"/>
        <w:ind w:firstLine="36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Чтение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13"/>
        <w:gridCol w:w="1691"/>
        <w:gridCol w:w="1496"/>
        <w:gridCol w:w="1496"/>
        <w:gridCol w:w="1499"/>
      </w:tblGrid>
      <w:tr>
        <w:trPr>
          <w:trHeight w:val="26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-2025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В 2022-2023 уч. году обучающемуся, воспитаннику 6 класса (1 человек) оценки не выставлялись, поэтому качество ЗУН по предмету «Чтение» в основном общем образовании, в группе профессионального обучения оценивалось </w:t>
      </w:r>
      <w:r>
        <w:rPr>
          <w:b/>
        </w:rPr>
        <w:t>из расчета 60 обучающихся, воспитанников</w:t>
      </w:r>
      <w:r>
        <w:rPr/>
        <w:t xml:space="preserve">. 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В 2024-2025 уч. году обучающемуся, воспитаннику 6а класса (1 человек) оценки не выставлялись, поэтому качество ЗУН по предмету «Чтение» в основном общем образовании, в группе профессионального обучения оценивалось </w:t>
      </w:r>
      <w:r>
        <w:rPr>
          <w:b/>
        </w:rPr>
        <w:t>из расчета 54 обучающихся, воспитанников</w:t>
      </w:r>
      <w:r>
        <w:rPr/>
        <w:t xml:space="preserve">.   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Сравнительный анализ качества знаний  и ОРО показал, что ОРО на протяжении трёх лет остаётся стабильным и составляет - 100%, качество  знаний по чтению в среднем составляет – 56 % на протяжении трех лет,  количество хорошистов находится в оптимальной зоне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Проверка техники чтения на конец учебного года показала, что перед учителем русского языка и чтения общеобразовательной организации остаются задачи по развитию у обучающихся читательской самостоятельности, умений высказывать своё мнение и отстаивать его, делиться впечатлением о прочитанном, контроль за культурой речи.</w:t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360"/>
        <w:jc w:val="center"/>
        <w:rPr/>
      </w:pPr>
      <w:r>
        <w:rPr/>
        <w:t>География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13"/>
        <w:gridCol w:w="1691"/>
        <w:gridCol w:w="1497"/>
        <w:gridCol w:w="1496"/>
        <w:gridCol w:w="1499"/>
      </w:tblGrid>
      <w:tr>
        <w:trPr>
          <w:trHeight w:val="26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-2025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/>
        <w:t xml:space="preserve">    </w:t>
      </w:r>
      <w:r>
        <w:rPr/>
        <w:t>Сравнительный анализ качества знаний  и ОРО за три года показал, что ОРО на протяжении трёх лет остаётся стабильным и составляет - 100%, качество ЗУН возрастает, находится в оптимальной зоне и составляет в среднем – 51 %.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firstLine="360"/>
        <w:jc w:val="center"/>
        <w:rPr>
          <w:b/>
          <w:b/>
          <w:i/>
          <w:i/>
        </w:rPr>
      </w:pPr>
      <w:r>
        <w:rPr>
          <w:b/>
          <w:i/>
        </w:rPr>
        <w:t>Биология/природоведение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13"/>
        <w:gridCol w:w="1690"/>
        <w:gridCol w:w="1498"/>
        <w:gridCol w:w="1496"/>
        <w:gridCol w:w="1499"/>
      </w:tblGrid>
      <w:tr>
        <w:trPr>
          <w:trHeight w:val="26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8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1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-2025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color w:val="FF0000"/>
        </w:rPr>
        <w:t xml:space="preserve">    </w:t>
      </w:r>
      <w:r>
        <w:rPr/>
        <w:t>Сравнительный анализ качества знаний  и ОРО за три года показал, что ОРО на протяжении трёх лет остаётся стабильным и составляет - 100%, качество ЗУН возрастает, находится в оптимальной зоне и составляет в среднем – 59 %. Учебный предмет «Природоведение» изучается в 5-6 классах.</w:t>
      </w:r>
    </w:p>
    <w:p>
      <w:pPr>
        <w:pStyle w:val="Normal"/>
        <w:spacing w:lineRule="exact" w:line="240"/>
        <w:ind w:firstLine="360"/>
        <w:jc w:val="center"/>
        <w:rPr/>
      </w:pPr>
      <w:r>
        <w:rPr/>
        <w:t>История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13"/>
        <w:gridCol w:w="1689"/>
        <w:gridCol w:w="1498"/>
        <w:gridCol w:w="1495"/>
        <w:gridCol w:w="1502"/>
      </w:tblGrid>
      <w:tr>
        <w:trPr>
          <w:trHeight w:val="26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2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-2025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    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>Сравнительный анализ качества знаний  и ОРО за три года показал, что ОРО на протяжении трёх лет остаётся стабильным и составляет - 100%, качество ЗУН возрастает, находится в оптимальной зоне и составляет в среднем – 51 %.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 xml:space="preserve">Количество обучающихся на «4» и «5» и качество их ЗУН по предметам: география, биология на протяжении трех лет достаточно стабильно, качество знаний по отдельным предметам постепенно возрастает и находится в оптимальной зоне,  ОРО – 100%. 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>Количество обучающихся на «4» и «5» и качество их ЗУН по предмету история на протяжении трех лет достаточно стабильно, качество знаний возросло в предыдущем и текущем году,  ОРО – 100%, находятся в оптимальной зоне.</w:t>
      </w:r>
    </w:p>
    <w:p>
      <w:pPr>
        <w:pStyle w:val="Normal"/>
        <w:spacing w:lineRule="exact" w:line="240"/>
        <w:jc w:val="both"/>
        <w:rPr/>
      </w:pPr>
      <w:r>
        <w:rPr>
          <w:color w:val="FF0000"/>
        </w:rPr>
        <w:t xml:space="preserve">         </w:t>
      </w:r>
      <w:r>
        <w:rPr/>
        <w:t>Цели и задачи трудовой подготовки обучающихся, воспитанников 5 -9 классов решают учителя технологии: сельскохозяйственного труда – 2 чел.,  швейного дела – 2 чел.,  столярного дела – 2 чел. Большая часть уроков трудового обучения посвящена выполнению практических работ по пошиву швейных и изготовлению столярных изделий, с/х  работе на пришкольном учебно-опытническом участке, в теплице.</w:t>
      </w:r>
    </w:p>
    <w:p>
      <w:pPr>
        <w:pStyle w:val="Normal"/>
        <w:spacing w:lineRule="exact" w:line="240"/>
        <w:ind w:firstLine="360"/>
        <w:jc w:val="center"/>
        <w:rPr/>
      </w:pPr>
      <w:r>
        <w:rPr>
          <w:b/>
          <w:i/>
          <w:u w:val="single"/>
        </w:rPr>
        <w:t>3.3.Сравнительный анализ обученности по трудовому обучению за 3 года</w:t>
      </w:r>
      <w:r>
        <w:rPr/>
        <w:t>.</w:t>
      </w:r>
    </w:p>
    <w:p>
      <w:pPr>
        <w:pStyle w:val="Normal"/>
        <w:tabs>
          <w:tab w:val="clear" w:pos="708"/>
          <w:tab w:val="center" w:pos="4988" w:leader="none"/>
          <w:tab w:val="left" w:pos="7125" w:leader="none"/>
        </w:tabs>
        <w:spacing w:lineRule="exact" w:line="24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988" w:leader="none"/>
          <w:tab w:val="left" w:pos="7125" w:leader="none"/>
        </w:tabs>
        <w:spacing w:lineRule="exact" w:line="240"/>
        <w:ind w:firstLine="360"/>
        <w:jc w:val="center"/>
        <w:rPr/>
      </w:pPr>
      <w:r>
        <w:rPr/>
        <w:t>Столярное дело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13"/>
        <w:gridCol w:w="1689"/>
        <w:gridCol w:w="1498"/>
        <w:gridCol w:w="1495"/>
        <w:gridCol w:w="1502"/>
      </w:tblGrid>
      <w:tr>
        <w:trPr>
          <w:trHeight w:val="26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8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3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-2025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0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center"/>
        <w:rPr/>
      </w:pPr>
      <w:r>
        <w:rPr/>
        <w:t>Швейное дело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13"/>
        <w:gridCol w:w="1688"/>
        <w:gridCol w:w="1501"/>
        <w:gridCol w:w="1494"/>
        <w:gridCol w:w="1502"/>
      </w:tblGrid>
      <w:tr>
        <w:trPr>
          <w:trHeight w:val="26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6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/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5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-2025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/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7,5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firstLine="360"/>
        <w:jc w:val="center"/>
        <w:rPr/>
      </w:pPr>
      <w:r>
        <w:rPr/>
        <w:t>Сельскохозяйственный труд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13"/>
        <w:gridCol w:w="1689"/>
        <w:gridCol w:w="1498"/>
        <w:gridCol w:w="1495"/>
        <w:gridCol w:w="1502"/>
      </w:tblGrid>
      <w:tr>
        <w:trPr>
          <w:trHeight w:val="26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7/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3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/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9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-2025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2/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3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ind w:firstLine="360"/>
        <w:jc w:val="both"/>
        <w:rPr/>
      </w:pPr>
      <w:r>
        <w:rPr/>
      </w:r>
    </w:p>
    <w:p>
      <w:pPr>
        <w:pStyle w:val="Normal"/>
        <w:spacing w:lineRule="exact" w:line="240"/>
        <w:ind w:firstLine="360"/>
        <w:jc w:val="both"/>
        <w:rPr/>
      </w:pPr>
      <w:r>
        <w:rPr/>
        <w:t>Анализ показывает, что ОРО по профилям трудового обучения на протяжении трёх лет остаётся стабильным – 100%. Качество знаний по предметам трудового обучения достаточно высокое, находится в оптимальной зоне относительно количества обучающихся,  изменения происходят в количественно- качественном составе обучающихся, воспитанников.</w:t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4. Результаты итоговой аттестации выпускников 9 класса,</w:t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учавшихся по АООП, вариант1 за 2024-2025  учебный год.</w:t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Итоговая аттестация выпускников 9а класса (АООП вариант 1)  в 2024-2025 учебном году проводилась следующим образом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 w:before="5" w:after="0"/>
        <w:ind w:left="0" w:firstLine="142"/>
        <w:jc w:val="both"/>
        <w:rPr>
          <w:spacing w:val="-2"/>
        </w:rPr>
      </w:pPr>
      <w:r>
        <w:rPr/>
        <w:t>Первый этап - аттестационные задания, тесты и  материалы комплексной оценки по следующим учебным предметам: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  <w:t xml:space="preserve">   </w:t>
      </w:r>
      <w:r>
        <w:rPr/>
        <w:t>1.1.«Русский язык»/«Чтение (Литературное чтение», «Математика»/«Основы социальной жизни» на 2024/25 учебный год для воспитанников 9а класса, обучавшихся в общеобразовательной организации по адаптированной основной общеобразовательной программе образования обучающихся с интеллектуальными нарушениями, вариант 1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  <w:t xml:space="preserve">   </w:t>
      </w:r>
      <w:r>
        <w:rPr/>
        <w:t>1.2. «Математика»/«Основы социальной жизни» на 2024/25 учебный год для воспитанников 9а класса, обучавшихся в общеобразовательной организации по адаптированной основной общеобразовательной программе образования обучающихся с интеллектуальными нарушениями, вариант 1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40" w:before="5" w:after="0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 xml:space="preserve">2. Второй этап - </w:t>
      </w:r>
      <w:r>
        <w:rPr/>
        <w:t>аттестационные задания, тесты и  практические материалы, технологические карты  оценки результатов деятельности по учебному предмету «Труд (технология)», по следующим выбранным профилям труда: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  <w:t xml:space="preserve">   </w:t>
      </w:r>
      <w:r>
        <w:rPr/>
        <w:t>2.1.«Столярное дело» на 2024/25 учебный год для воспитанников 9а класса, обучавшихся в общеобразовательной организации по адаптированной основной общеобразовательной программе образования обучающихся с интеллектуальными нарушениями, вариант 1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  <w:t xml:space="preserve">   </w:t>
      </w:r>
      <w:r>
        <w:rPr/>
        <w:t>2.2.«Сельскохозяйственный труд» на 2024/25 учебный год для воспитанников 9а класса, обучавшихся в общеобразовательной организации по адаптированной основной общеобразовательной программе образования обучающихся с интеллектуальными нарушениями</w:t>
      </w:r>
      <w:r>
        <w:rPr>
          <w:spacing w:val="-2"/>
        </w:rPr>
        <w:t>.</w:t>
      </w:r>
    </w:p>
    <w:p>
      <w:pPr>
        <w:pStyle w:val="Normal"/>
        <w:spacing w:lineRule="exact" w:line="240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</w:r>
    </w:p>
    <w:p>
      <w:pPr>
        <w:pStyle w:val="Normal"/>
        <w:spacing w:lineRule="exac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</w:rPr>
        <w:t>Сводные данные итоговой аттестации по учебным предметам:</w:t>
      </w:r>
    </w:p>
    <w:p>
      <w:pPr>
        <w:pStyle w:val="Normal"/>
        <w:spacing w:lineRule="exact" w:line="240"/>
        <w:ind w:firstLine="36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1276"/>
        <w:gridCol w:w="1418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: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/Чт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/ОС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(сводны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4 (четырем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</w:rPr>
        <w:t>Сводные данные итоговой аттестации по профилям труда:</w:t>
      </w:r>
    </w:p>
    <w:p>
      <w:pPr>
        <w:pStyle w:val="Normal"/>
        <w:spacing w:lineRule="exact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 xml:space="preserve">Количество 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яр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/х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 xml:space="preserve">Выпускники 9а класса по результатам итоговой аттестации показали достаточные теоретико- практические знания по четырем учебным предметам (русский язык/чтение (литературное чтение), математика/ОСЖ), по выбранным профилям  труда (тест, практическая работа), при прохождении практики достаточно хорошо проявили полученные трудовые умения и навыки. </w:t>
      </w:r>
    </w:p>
    <w:p>
      <w:pPr>
        <w:pStyle w:val="Normal"/>
        <w:spacing w:lineRule="exact" w:line="24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анные результатов итоговой аттестации выпускников 9-х классов за три года:</w:t>
      </w:r>
    </w:p>
    <w:p>
      <w:pPr>
        <w:pStyle w:val="Normal"/>
        <w:tabs>
          <w:tab w:val="clear" w:pos="708"/>
          <w:tab w:val="left" w:pos="996" w:leader="none"/>
        </w:tabs>
        <w:spacing w:lineRule="exact" w:line="240"/>
        <w:rPr/>
      </w:pPr>
      <w:r>
        <w:rPr/>
        <w:tab/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6"/>
        <w:gridCol w:w="1344"/>
        <w:gridCol w:w="942"/>
        <w:gridCol w:w="858"/>
        <w:gridCol w:w="1502"/>
        <w:gridCol w:w="1018"/>
        <w:gridCol w:w="956"/>
        <w:gridCol w:w="10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Всего выпускник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ни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ттестова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 и «5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детельство об обучени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ы за особые успех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024-202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%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744"/>
        <w:gridCol w:w="1418"/>
        <w:gridCol w:w="798"/>
        <w:gridCol w:w="1354"/>
        <w:gridCol w:w="1166"/>
        <w:gridCol w:w="1210"/>
        <w:gridCol w:w="95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Учеб-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окончи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9 класс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должил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Работаю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Не работаю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 не уча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енсионе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Находятся в местах лишения свобод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ф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обучения  в обще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рофессиональная подготовка в ПУ/технику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 други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У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 (57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 (14 %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(7 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 (21 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 (35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 (23,5 %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 (23,5 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 (18 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 (83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 (8 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(8 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>Установка на продолжение образования в группе профессионального обучения в общеобразовательной организации в течение трех  лет сложилась в среднем у  58 %  обучающихся, воспитанников 9-х классов. Установка на продолжение образования в ПУ в среднем  у  20 %  обучающихся, воспитанников 9-х классов. Установка на трудоустройство  за три года в среднем сложилась  у  19 %  обучающихся, воспитанников  9-х классов. Число обучающихся, воспитанников, имеющих  инвалидность в среднем за три года составляет - 13 %.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/>
        <w:t xml:space="preserve">Уровень образования на  </w:t>
      </w:r>
      <w:r>
        <w:rPr>
          <w:lang w:val="en-US"/>
        </w:rPr>
        <w:t>II</w:t>
      </w:r>
      <w:r>
        <w:rPr/>
        <w:t xml:space="preserve">  ступени обучения  удовлетворяет – 100% родите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 Мониторинг  основных  результатов  работы  в  группе  профессионального обучения общеобразовательной   организации   за   2024-2025   учебный 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ind w:firstLine="180"/>
        <w:jc w:val="both"/>
        <w:rPr/>
      </w:pPr>
      <w:r>
        <w:rPr/>
        <w:t xml:space="preserve">    </w:t>
      </w:r>
      <w:r>
        <w:rPr/>
        <w:t xml:space="preserve">В настоящее время у обучающихся группы профессионального обучения обучающиеся  параллельно получают две профессии: девушки – швея, садовник; юноши – столяр (строительный), садовник. </w:t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 xml:space="preserve">В 2024-2025 учебном году в общеобразовательной организации функционировал 1 курс обучения детей с ОВЗ группы профессионального обучения в количестве - 9 человек (смешанная), из них: </w:t>
      </w:r>
    </w:p>
    <w:p>
      <w:pPr>
        <w:pStyle w:val="Normal"/>
        <w:spacing w:lineRule="exact" w:line="240"/>
        <w:jc w:val="both"/>
        <w:rPr/>
      </w:pPr>
      <w:r>
        <w:rPr/>
        <w:t>5 человека по профессии «Швея»;</w:t>
      </w:r>
    </w:p>
    <w:p>
      <w:pPr>
        <w:pStyle w:val="Normal"/>
        <w:spacing w:lineRule="exact" w:line="240"/>
        <w:jc w:val="both"/>
        <w:rPr/>
      </w:pPr>
      <w:r>
        <w:rPr/>
        <w:t>4 человек по профессии «Столяр (строительный)»;</w:t>
      </w:r>
    </w:p>
    <w:p>
      <w:pPr>
        <w:pStyle w:val="Normal"/>
        <w:spacing w:lineRule="exact" w:line="240"/>
        <w:jc w:val="both"/>
        <w:rPr/>
      </w:pPr>
      <w:r>
        <w:rPr/>
        <w:t>9 человек  по профессии  «Садовник».</w:t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</w:t>
      </w:r>
      <w:r>
        <w:rPr>
          <w:b/>
          <w:bCs/>
          <w:i/>
          <w:iCs/>
          <w:u w:val="single"/>
        </w:rPr>
        <w:t>4.1.Сравнительный анализ обученности  в группе профессионального обучения за 3 года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/>
        <w:t xml:space="preserve">        </w:t>
      </w:r>
      <w:r>
        <w:rPr/>
        <w:t>ОРО – стабильный и составляет 100%. Качество знаний  по отношению с количеством обучающихся находится в оптимальной зоне.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  <w:t>По профессии «Столяр» (строительный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13"/>
        <w:gridCol w:w="1691"/>
        <w:gridCol w:w="1497"/>
        <w:gridCol w:w="1496"/>
        <w:gridCol w:w="1499"/>
      </w:tblGrid>
      <w:tr>
        <w:trPr>
          <w:trHeight w:val="26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Всего обучающихс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4» и «5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2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 уч. го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кур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Normal"/>
        <w:spacing w:lineRule="exact" w:line="24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40"/>
        <w:ind w:firstLine="360"/>
        <w:jc w:val="center"/>
        <w:rPr/>
      </w:pPr>
      <w:r>
        <w:rPr/>
        <w:t>По профессии «Швея»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13"/>
        <w:gridCol w:w="1689"/>
        <w:gridCol w:w="1498"/>
        <w:gridCol w:w="1495"/>
        <w:gridCol w:w="1502"/>
      </w:tblGrid>
      <w:tr>
        <w:trPr>
          <w:trHeight w:val="26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Всего обучающихс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4» и «5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2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 уч. го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кур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40"/>
        <w:jc w:val="center"/>
        <w:rPr/>
      </w:pPr>
      <w:r>
        <w:rPr/>
        <w:t>По профессии «Садовник»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13"/>
        <w:gridCol w:w="1690"/>
        <w:gridCol w:w="1498"/>
        <w:gridCol w:w="1496"/>
        <w:gridCol w:w="1499"/>
      </w:tblGrid>
      <w:tr>
        <w:trPr>
          <w:trHeight w:val="26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Всего обучающихс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4» и «5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2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 уч. го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кур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</w:t>
      </w:r>
      <w:r>
        <w:rPr/>
        <w:t>ОРО – стабильный и составляет 100%. Качество знаний  по отношению с количеством обучающихся находится в оптимальной зоне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  <w:u w:val="single"/>
        </w:rPr>
        <w:t xml:space="preserve">Сводные данные результатов итоговой аттестации      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  <w:u w:val="single"/>
        </w:rPr>
        <w:t>выпускников группы профессионального обучения  за три года.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06"/>
        <w:gridCol w:w="1260"/>
        <w:gridCol w:w="1079"/>
        <w:gridCol w:w="1080"/>
        <w:gridCol w:w="1080"/>
        <w:gridCol w:w="1079"/>
        <w:gridCol w:w="1080"/>
        <w:gridCol w:w="972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Всего выпуск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ни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ттестован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 и «5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Получили свидетельст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 професс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собые успехи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%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%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 уч. го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курс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8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359"/>
        <w:gridCol w:w="3032"/>
        <w:gridCol w:w="1966"/>
        <w:gridCol w:w="188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окончи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у профессионального обуч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ли обучен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ю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а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/техникумах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44 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33 %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22 %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40 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60 %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86 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14 %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 уч. год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 курс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100 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33 %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spacing w:lineRule="exact" w:line="240"/>
        <w:ind w:left="0" w:hanging="0"/>
        <w:jc w:val="both"/>
        <w:rPr/>
      </w:pPr>
      <w:r>
        <w:rPr/>
        <w:t>По итогам 2021-2024 учебных годов  установка на продолжение образования в ПУ в течение трех лет в среднем сложилась у 57 %  обучающихся группы профессионального обучения. Установка на трудоустройство  сложилась  у  33  %  обучающихся  группы профессионального обучения.</w:t>
      </w:r>
    </w:p>
    <w:p>
      <w:pPr>
        <w:pStyle w:val="Normal"/>
        <w:numPr>
          <w:ilvl w:val="0"/>
          <w:numId w:val="7"/>
        </w:numPr>
        <w:spacing w:lineRule="exact" w:line="240"/>
        <w:ind w:left="0" w:hanging="0"/>
        <w:jc w:val="both"/>
        <w:rPr/>
      </w:pPr>
      <w:r>
        <w:rPr/>
        <w:t>По итогам 2022-2024 учебных годов  установка на продолжение образования в ПУ в течение трех лет в среднем сложилась у 75 %  обучающихся группы профессионального обучения. Установка на трудоустройство  сложилась  у  33  %  обучающихся  группы профессионального обучения.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>Уровень образования  и  профессиональной подготовки   удовлетворяет-  100%  родителей.</w:t>
      </w:r>
    </w:p>
    <w:p>
      <w:pPr>
        <w:pStyle w:val="Normal"/>
        <w:spacing w:lineRule="exact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u w:val="single"/>
        </w:rPr>
        <w:t>Мониторинг результатов работы  по адаптивной физической культуре в 1-9 классах,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группе профессионального обучения в  общеобразовательной  организации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за  2024-2025 учебный год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>Особое место в образовательном блоке отводится урокам физической культуры, обучающиеся, воспитанники 1-9 классов, группы профессионального обучения с удовольствием занимаются на уроках, посещают внеклассные занятия спортивного направления, спортивные часы, являются участниками районных и краевых Спартакиад, спортивных соревнований для детей с ограниченными возможностями здоровь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авнительный анализ обученности за 3 года по физической культуре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13"/>
        <w:gridCol w:w="1688"/>
        <w:gridCol w:w="1760"/>
        <w:gridCol w:w="1620"/>
        <w:gridCol w:w="1620"/>
      </w:tblGrid>
      <w:tr>
        <w:trPr>
          <w:trHeight w:val="26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-2025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ind w:firstLine="567"/>
        <w:jc w:val="both"/>
        <w:rPr/>
      </w:pPr>
      <w:r>
        <w:rPr/>
        <w:t xml:space="preserve">  </w:t>
      </w:r>
      <w:r>
        <w:rPr/>
        <w:t>*Примечание: в 1, 3б/4б/ПНИ, 6а (1 чел.), 6б/7б, 9б классах (АООП в.1, АООП в.2) оценки обучающимся, воспитанникам не выставляются (безотметочное обучение). Во 2 (1 чел.), 3а (1 чел.),4а (1 чел.), 6а (4 чел.), 7а (1 чел.) обучающиеся по индивидуальным программам на дому(в ИУП текущего учебного года предмет «АФК» не включен).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ind w:firstLine="567"/>
        <w:jc w:val="both"/>
        <w:rPr>
          <w:lang w:bidi="ru-RU"/>
        </w:rPr>
      </w:pPr>
      <w:r>
        <w:rPr/>
        <w:t>ОРО (100%) – по предмету</w:t>
      </w:r>
      <w:r>
        <w:rPr>
          <w:lang w:bidi="ru-RU"/>
        </w:rPr>
        <w:t xml:space="preserve"> остаётся стабильным на протяжении трёх лет. Изменяется количественно-качественный состав обучающихся, воспитанников, а качество ЗУН по предмету «Адаптивная физическая культура» стабильно, находится в оптимальной зоне. Движение происходит за счет смены количественного состава обучающихся, воспитанников общеобразовательной организации и обучающихся индивидуально на дому. Процентный показатель базового уровня в 2024- 2025 учебном году вырос на 3 %.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ind w:firstLine="567"/>
        <w:jc w:val="both"/>
        <w:rPr>
          <w:lang w:bidi="ru-RU"/>
        </w:rPr>
      </w:pPr>
      <w:r>
        <w:rPr>
          <w:lang w:bidi="ru-RU"/>
        </w:rPr>
        <w:t>Процентные показатели качества знаний в течение трех лет меняются, в зависимости от изменений количественно-качественного состава обучающихся, воспитанников общеобразовательной организации.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Успеваемость обучающихся, воспитанников (ТМНР) за 2024/2025 уч. год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6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</w:t>
            </w:r>
          </w:p>
          <w:p>
            <w:pPr>
              <w:pStyle w:val="Normal"/>
              <w:jc w:val="center"/>
              <w:rPr/>
            </w:pPr>
            <w:r>
              <w:rPr/>
              <w:t>на 4 и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О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/4б/П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/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>Примечание: в этих классах обучающимся, воспитанникам оценки не выставляются (безотметочное обучение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Успеваемость обучающихся, воспитанников (</w:t>
      </w:r>
      <w:r>
        <w:rPr>
          <w:b/>
          <w:lang w:val="en-US"/>
        </w:rPr>
        <w:t>F</w:t>
      </w:r>
      <w:r>
        <w:rPr>
          <w:b/>
        </w:rPr>
        <w:t>-70) за 2024/2025</w:t>
      </w:r>
      <w:r>
        <w:rPr/>
        <w:t xml:space="preserve"> уч. год.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80"/>
        <w:gridCol w:w="1800"/>
        <w:gridCol w:w="1620"/>
        <w:gridCol w:w="198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</w:t>
            </w:r>
          </w:p>
          <w:p>
            <w:pPr>
              <w:pStyle w:val="Normal"/>
              <w:jc w:val="center"/>
              <w:rPr/>
            </w:pPr>
            <w:r>
              <w:rPr/>
              <w:t>на 4 и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>Примечание: в 1, 6а(1 чел.) классах оценки не выставляются (безотметочное обучение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физического развития детей ГКОУ «Специальная (коррекционная) общеобразовательная школа-интернат №10» на конец 2024/2025 уч. года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44"/>
        <w:gridCol w:w="725"/>
        <w:gridCol w:w="915"/>
        <w:gridCol w:w="725"/>
        <w:gridCol w:w="1029"/>
        <w:gridCol w:w="725"/>
        <w:gridCol w:w="981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физического развити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реднего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ГП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* Примечание: всего в общеобразовательной организации 120 обучающихся, воспитанников, на индивидуальном обучении на дому находится – 19 человек.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/>
        <w:t>Качество ЗУН по предмету находится в оптимальной зоне, движение происходит за счет смены количественно-качественного состава обучающихся, воспитанников общеобразовательной организации и обучающихся индивидуально на дому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чебная деятельность коррекционного блок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ind w:firstLine="357"/>
        <w:jc w:val="both"/>
        <w:rPr/>
      </w:pPr>
      <w:r>
        <w:rPr/>
        <w:t xml:space="preserve">         </w:t>
      </w:r>
      <w:r>
        <w:rPr/>
        <w:t xml:space="preserve">В системе учебной деятельности коррекционного блока важное место занимают следующие занятия:  внеурочный курс по ритмике в 1-4 классах, 1-8 классах для детей с ТМНР (воспитатели классов), уроки  по основам социальной жизни в 5-9 классах (2 учителя),  занятия по развитию психомоторики и сенсорных процессов (1 педагог- психолог),  занятия по арт-терапии (1 педагог- психолог),  занятия по логопедии в 1-7 классах (2 учителя – логопеда). </w:t>
      </w:r>
    </w:p>
    <w:p>
      <w:pPr>
        <w:pStyle w:val="Normal"/>
        <w:spacing w:lineRule="exact" w:line="240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0" w:right="-18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результаты  работы по ритмике в начальном общем образовании</w:t>
      </w:r>
    </w:p>
    <w:p>
      <w:pPr>
        <w:pStyle w:val="Normal"/>
        <w:ind w:left="420" w:right="-1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  классах  для детей с ТМНР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         </w:t>
      </w:r>
      <w:r>
        <w:rPr/>
        <w:t>В 2024-2025 учебном году в общеобразовательной организации всего обучается - 46 воспитанников начального общего образования, 21 воспитанников основного общего образования (ПНИ, 6б/7б, 9б классы для детей с ТМНР), таким образом курсом внеурочной деятельности по ритмике охватывается  всего – 67 обучающихся, воспитанника, из них:</w:t>
      </w:r>
    </w:p>
    <w:p>
      <w:pPr>
        <w:pStyle w:val="Normal"/>
        <w:spacing w:lineRule="exact" w:line="240" w:before="0" w:after="0"/>
        <w:ind w:firstLine="181"/>
        <w:contextualSpacing/>
        <w:jc w:val="both"/>
        <w:rPr/>
      </w:pPr>
      <w:r>
        <w:rPr/>
        <w:t xml:space="preserve">      </w:t>
      </w:r>
      <w:r>
        <w:rPr/>
        <w:t>В связи с реализацией ФГОС образования обучающихся с умственной отсталостью (интеллектуальными нарушениями) и соответственно с изменениями в учебном плане в 2024- 2025 учебном году продолжен внеурочный курс «Ритмика», на основании чего в 1-9б классах оценки не выставляются. Результаты деятельности в течение трёх лет и показатели  курса внеурочной деятельности по ритмике стабильны и находятся в оптимальной зоне.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r>
        <w:rPr>
          <w:b/>
          <w:i/>
          <w:u w:val="single"/>
        </w:rPr>
        <w:t>2. Основные результаты  работы по ОСЖ в 5-9 классах за три года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Главной проблемой в преподавании ОСЖ остаётся отсутствие в достаточном количестве необходимого дидактического и наглядного материал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1.Сравнительный анализ обученности за 3 года по ОСЖ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13"/>
        <w:gridCol w:w="1688"/>
        <w:gridCol w:w="1501"/>
        <w:gridCol w:w="1494"/>
        <w:gridCol w:w="1502"/>
      </w:tblGrid>
      <w:tr>
        <w:trPr>
          <w:trHeight w:val="26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-2023 уч.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3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-2024 уч.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-2025 уч.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ind w:firstLine="357"/>
        <w:jc w:val="both"/>
        <w:rPr/>
      </w:pPr>
      <w:r>
        <w:rPr/>
        <w:t xml:space="preserve">      </w:t>
      </w:r>
      <w:r>
        <w:rPr/>
        <w:t>Качество знаний по предмету находится в оптимальной зоне, изменения  происходят в  количественно- качественном составе обучающихся, воспитанников. ОРО – остается  стабильным на протяжении всего периода.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b/>
          <w:i/>
          <w:u w:val="single"/>
        </w:rPr>
        <w:t>3. Основные результаты  работы по развитию психомоторики и сенсорных процессов в начальном общем образовании и  в классах  для детей со сложными дефектами.</w:t>
      </w:r>
    </w:p>
    <w:p>
      <w:pPr>
        <w:pStyle w:val="Normal"/>
        <w:spacing w:lineRule="exact" w:line="240" w:before="0" w:after="0"/>
        <w:ind w:firstLine="426"/>
        <w:contextualSpacing/>
        <w:jc w:val="both"/>
        <w:rPr/>
      </w:pPr>
      <w:r>
        <w:rPr/>
        <w:t>Учебным планом общеобразовательной организации предусмотрены коррекционные занятия по развитию психомоторики и сенсорных процессов для детей с ограниченными возможностями здоровья, для детей со сложными дефектами.</w:t>
      </w:r>
    </w:p>
    <w:p>
      <w:pPr>
        <w:pStyle w:val="Normal"/>
        <w:spacing w:lineRule="exact" w:line="240" w:before="0" w:after="0"/>
        <w:ind w:firstLine="426"/>
        <w:contextualSpacing/>
        <w:jc w:val="both"/>
        <w:rPr/>
      </w:pPr>
      <w:r>
        <w:rPr/>
        <w:t>В начале учебного года в каждой группе в соответствии с программой курса коррекционных занятий «Развитие психомоторных и сенсорных процессов» проводится обследование детей и комплектование групп.</w:t>
      </w:r>
    </w:p>
    <w:p>
      <w:pPr>
        <w:pStyle w:val="Normal"/>
        <w:spacing w:lineRule="exact" w:line="240" w:before="0" w:after="0"/>
        <w:ind w:firstLine="426"/>
        <w:contextualSpacing/>
        <w:jc w:val="both"/>
        <w:rPr/>
      </w:pPr>
      <w:r>
        <w:rPr/>
        <w:t>Работа осуществляется по программе «Развитие психомоторных и сенсорных процессов» для учащихся 1-4 классов специальных (коррекционных) образовательных учреждений». Структура программы коррекционных занятий состоит из следующих разделов: развитие крупной и мелкой моторики, графомоторных навыков; тактильно – двигательного восприятия; кинестетического и кинетического развития; восприятия формы, величины, цвета, конструирование предметов; развитие зрительного восприятия и зрительной памяти; восприятия особых свойств предметов через развитие осязания, обоняния, вкусовых качеств; восприятия пространства; восприятия времени. Календарно-тематическое планирование занятий по развитию психомоторики и сенсорных процессов строится в соответствии с программными требованиями.</w:t>
      </w:r>
    </w:p>
    <w:p>
      <w:pPr>
        <w:pStyle w:val="Normal"/>
        <w:spacing w:lineRule="exact" w:line="240" w:before="0" w:after="0"/>
        <w:ind w:firstLine="426"/>
        <w:contextualSpacing/>
        <w:jc w:val="both"/>
        <w:rPr/>
      </w:pPr>
      <w:r>
        <w:rPr/>
        <w:t>Основными задачами коррекционных занятий по развитию психомоторики и сенсорных процессов являются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0" w:firstLine="426"/>
        <w:contextualSpacing/>
        <w:jc w:val="both"/>
        <w:rPr/>
      </w:pPr>
      <w:r>
        <w:rPr/>
        <w:t>создание безопасных условий познания умственно отсталым ребенком каждого объекта в совокупности сенсорных свойств качеств, признаков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0" w:firstLine="426"/>
        <w:contextualSpacing/>
        <w:jc w:val="both"/>
        <w:rPr/>
      </w:pPr>
      <w:r>
        <w:rPr/>
        <w:t>правильное представление об окружающей действительности, способствующее более эффективной социализации детей в обществе.</w:t>
      </w:r>
    </w:p>
    <w:p>
      <w:pPr>
        <w:pStyle w:val="Normal"/>
        <w:spacing w:lineRule="exact" w:line="283"/>
        <w:ind w:firstLine="426"/>
        <w:jc w:val="both"/>
        <w:rPr/>
      </w:pPr>
      <w:r>
        <w:rPr>
          <w:color w:val="1F497D"/>
        </w:rPr>
        <w:t xml:space="preserve">     </w:t>
      </w:r>
      <w:r>
        <w:rPr/>
        <w:t>В общеобразовательной организации на конец 2024- 2025 учебного года  обучалось 120 человека, из них коррекционными занятиями по развитию психомоторики и сенсорных процессов охвачено 105 человек (87,5%).</w:t>
      </w:r>
    </w:p>
    <w:p>
      <w:pPr>
        <w:pStyle w:val="Normal"/>
        <w:spacing w:lineRule="exact" w:line="283"/>
        <w:rPr/>
      </w:pPr>
      <w:r>
        <w:rPr/>
        <w:t>1. Всего в начальном общем образовании (1, 2, 3а, 4а) – 41 человек (34 %), из них коррекционными занятиями по развитию психомоторики и сенсорных процессов охвачено - 41 человек (100 %);</w:t>
      </w:r>
    </w:p>
    <w:p>
      <w:pPr>
        <w:pStyle w:val="Normal"/>
        <w:spacing w:lineRule="exact" w:line="283"/>
        <w:jc w:val="both"/>
        <w:rPr/>
      </w:pPr>
      <w:r>
        <w:rPr/>
        <w:t>2. Всего в классах для детей с ТМНР (3б/4б/ПНИ, 6б/7б,9б) - 26  человек (22 %), из них коррекционными занятиями по развитию психомоторики и сенсорных процессов охвачено - 22 человек (18 %);</w:t>
      </w:r>
    </w:p>
    <w:p>
      <w:pPr>
        <w:pStyle w:val="Normal"/>
        <w:spacing w:lineRule="exact" w:line="283"/>
        <w:jc w:val="both"/>
        <w:rPr/>
      </w:pPr>
      <w:r>
        <w:rPr/>
        <w:t>3.Всего в основном общем образовании (6а, 7а,  8, 9а) - 44 человека (37 %), из них коррекционными занятиями по развитию психомоторики и сенсорных процессов охвачено – 44 человек (100 %);</w:t>
      </w:r>
    </w:p>
    <w:p>
      <w:pPr>
        <w:pStyle w:val="Normal"/>
        <w:spacing w:lineRule="exact" w:line="283"/>
        <w:jc w:val="both"/>
        <w:rPr/>
      </w:pPr>
      <w:r>
        <w:rPr/>
        <w:t xml:space="preserve">4. На индивидуальном обучении всего 19 человека (16 %), из них посещают занятия -14 человек (74 %), не охвачены -   5 человек (26 %).     </w:t>
      </w:r>
    </w:p>
    <w:p>
      <w:pPr>
        <w:pStyle w:val="Style17"/>
        <w:spacing w:lineRule="exact" w:line="240" w:before="0" w:after="0"/>
        <w:contextualSpacing/>
        <w:jc w:val="both"/>
        <w:rPr/>
      </w:pPr>
      <w:r>
        <w:rPr/>
        <w:t xml:space="preserve">               </w:t>
      </w:r>
      <w:r>
        <w:rPr/>
        <w:t xml:space="preserve">Целью психолого-педагогической деятельности ГКОУ «Специальная (коррекционная) общеобразовательная школа – интернат № 10» является:  обеспечение благоприятных условий для личностного развития обучающихся,  воспитанников с ограниченными возможностями здоровья, а также сохранения их  психологического здоровья. </w:t>
      </w:r>
    </w:p>
    <w:p>
      <w:pPr>
        <w:pStyle w:val="Style17"/>
        <w:spacing w:lineRule="exact" w:line="240" w:before="0" w:after="0"/>
        <w:contextualSpacing/>
        <w:jc w:val="both"/>
        <w:rPr/>
      </w:pPr>
      <w:r>
        <w:rPr/>
        <w:t xml:space="preserve">               </w:t>
      </w:r>
      <w:r>
        <w:rPr/>
        <w:t xml:space="preserve">Коррекционные занятия у педагога- психолога проводились как индивидуальные, так  и   групповые. В ходе их были скорректированы нежелательные особенности психического развития ребенка, развивались познавательные процессы (память, внимание, мышление), решались проблемы в эмоционально-волевой сфере, в сфере общения и проблемы самооценки обучающихся, воспитанников. Занятия включали в себя разнообразные упражнения: развивающие, игровые, рисуночные и другие задания - в зависимости от поставленных целей и возможностей обучающихся, воспитанников.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Сравнительные результаты занятий по развитию психомоторики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</w:rPr>
        <w:t>и сенсорных процессов на конец 2024-2025</w:t>
      </w:r>
      <w:r>
        <w:rPr/>
        <w:t xml:space="preserve">  учебного года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35"/>
        <w:gridCol w:w="3969"/>
      </w:tblGrid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contextualSpacing/>
              <w:rPr>
                <w:lang w:val="en-US"/>
              </w:rPr>
            </w:pPr>
            <w:r>
              <w:rPr/>
              <w:t>Количество обучающихся, всего чел.</w:t>
            </w:r>
          </w:p>
        </w:tc>
        <w:tc>
          <w:tcPr>
            <w:tcW w:w="7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contextualSpacing/>
              <w:rPr/>
            </w:pPr>
            <w:r>
              <w:rPr/>
              <w:t>Посещают индивидуальные и групповые занятия психолога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contextualSpacing/>
              <w:rPr>
                <w:lang w:val="en-US"/>
              </w:rPr>
            </w:pPr>
            <w:r>
              <w:rPr/>
              <w:t>Количество челове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% </w:t>
            </w:r>
            <w:r>
              <w:rPr/>
              <w:t>от общего количества обучающихся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87,5 %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из них детей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87,5 %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>
                <w:lang w:val="en-US"/>
              </w:rPr>
            </w:pPr>
            <w:r>
              <w:rPr/>
              <w:t>из них детей-инвалидов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59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85 %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из них детей с ТМНР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26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84 %</w:t>
            </w:r>
          </w:p>
        </w:tc>
      </w:tr>
    </w:tbl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exact" w:line="240" w:before="0" w:after="0"/>
        <w:ind w:firstLine="426"/>
        <w:contextualSpacing/>
        <w:rPr/>
      </w:pPr>
      <w:r>
        <w:rPr/>
        <w:t>Занятия по развитию психомоторики и сенсорных процессов проводились в  кабинете психологической разгрузки, который позволяет выполнить следующие задачи  психологического воздействия:</w:t>
      </w:r>
    </w:p>
    <w:p>
      <w:pPr>
        <w:pStyle w:val="Normal"/>
        <w:spacing w:lineRule="exact" w:line="240" w:before="0" w:after="0"/>
        <w:ind w:firstLine="426"/>
        <w:contextualSpacing/>
        <w:rPr/>
      </w:pPr>
      <w:r>
        <w:rPr/>
        <w:t>- снятие эмоционального и мышечного напряжения;</w:t>
      </w:r>
    </w:p>
    <w:p>
      <w:pPr>
        <w:pStyle w:val="Normal"/>
        <w:spacing w:lineRule="exact" w:line="240" w:before="0" w:after="0"/>
        <w:ind w:firstLine="426"/>
        <w:contextualSpacing/>
        <w:rPr/>
      </w:pPr>
      <w:r>
        <w:rPr/>
        <w:t>- стимулирование сенсорной чувствительности, развитие зрительно-моторной координации и сенсорно-перцептивной чувствительности;</w:t>
      </w:r>
    </w:p>
    <w:p>
      <w:pPr>
        <w:pStyle w:val="Normal"/>
        <w:spacing w:lineRule="exact" w:line="240" w:before="0" w:after="0"/>
        <w:ind w:firstLine="426"/>
        <w:contextualSpacing/>
        <w:rPr/>
      </w:pPr>
      <w:r>
        <w:rPr/>
        <w:t>- фиксирование внимания и управление им, поддержание интереса и познавательный активности;</w:t>
      </w:r>
    </w:p>
    <w:p>
      <w:pPr>
        <w:pStyle w:val="Normal"/>
        <w:spacing w:lineRule="exact" w:line="240" w:before="0" w:after="0"/>
        <w:ind w:firstLine="426"/>
        <w:contextualSpacing/>
        <w:rPr/>
      </w:pPr>
      <w:r>
        <w:rPr/>
        <w:t>- развитие воображения и творческих способностей детей;</w:t>
      </w:r>
    </w:p>
    <w:p>
      <w:pPr>
        <w:pStyle w:val="Normal"/>
        <w:spacing w:lineRule="exact" w:line="240" w:before="0" w:after="0"/>
        <w:ind w:firstLine="426"/>
        <w:contextualSpacing/>
        <w:rPr/>
      </w:pPr>
      <w:r>
        <w:rPr/>
        <w:t>- развитие общей и мелкой моторики;</w:t>
      </w:r>
    </w:p>
    <w:p>
      <w:pPr>
        <w:pStyle w:val="Normal"/>
        <w:spacing w:lineRule="exact" w:line="240" w:before="0" w:after="0"/>
        <w:ind w:firstLine="426"/>
        <w:contextualSpacing/>
        <w:rPr/>
      </w:pPr>
      <w:r>
        <w:rPr/>
        <w:t>- коррекция психоэмоционального состояния;</w:t>
      </w:r>
    </w:p>
    <w:p>
      <w:pPr>
        <w:pStyle w:val="Normal"/>
        <w:spacing w:lineRule="exact" w:line="240" w:before="0" w:after="0"/>
        <w:ind w:firstLine="426"/>
        <w:contextualSpacing/>
        <w:rPr/>
      </w:pPr>
      <w:r>
        <w:rPr/>
        <w:t>- создание положительного эмоционального фона и помощь в преодолении нарушений в эмоционально-волевой сфере.</w:t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center"/>
        <w:rPr>
          <w:b/>
          <w:b/>
        </w:rPr>
      </w:pPr>
      <w:r>
        <w:rPr>
          <w:b/>
        </w:rPr>
        <w:t>Результаты деятельности следующие: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</w:rPr>
        <w:t>1,2, 3а,4а кл. (</w:t>
      </w:r>
      <w:r>
        <w:rPr>
          <w:b/>
          <w:lang w:val="en-US"/>
        </w:rPr>
        <w:t>F</w:t>
      </w:r>
      <w:r>
        <w:rPr/>
        <w:t>-70)</w:t>
      </w:r>
    </w:p>
    <w:tbl>
      <w:tblPr>
        <w:tblW w:w="9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оспитанников 1-4 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индивидуальном обуче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обучающихся, воспитанников 1-4 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)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групповые и индивидуальные коррекционные 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обучающихся, воспитанников 1-4 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))</w:t>
            </w:r>
          </w:p>
        </w:tc>
      </w:tr>
      <w:tr>
        <w:trPr>
          <w:trHeight w:val="36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</w:rPr>
        <w:t>3б/4б/ПНИ, 6б/7б, 9б кл. (</w:t>
      </w:r>
      <w:r>
        <w:rPr>
          <w:b/>
          <w:lang w:val="en-US"/>
        </w:rPr>
        <w:t>F</w:t>
      </w:r>
      <w:r>
        <w:rPr/>
        <w:t>-71)</w:t>
      </w:r>
    </w:p>
    <w:tbl>
      <w:tblPr>
        <w:tblW w:w="93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701"/>
        <w:gridCol w:w="1984"/>
        <w:gridCol w:w="2239"/>
        <w:gridCol w:w="201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оспитанников 1б-8б 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индивидуальном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1"/>
              <w:contextualSpacing/>
              <w:jc w:val="center"/>
              <w:rPr/>
            </w:pPr>
            <w:r>
              <w:rPr/>
              <w:t>% от общего</w:t>
            </w:r>
          </w:p>
          <w:p>
            <w:pPr>
              <w:pStyle w:val="Normal"/>
              <w:spacing w:lineRule="exact" w:line="240" w:before="0" w:after="0"/>
              <w:ind w:firstLine="21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ол-ва обучающихся, воспитанников   2б/ПНИ, 5б/6б, 8б,9б кл. (</w:t>
            </w:r>
            <w:r>
              <w:rPr>
                <w:lang w:val="en-US"/>
              </w:rPr>
              <w:t>F</w:t>
            </w:r>
            <w:r>
              <w:rPr/>
              <w:t>-71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групповые и индивидуальные коррекционные зан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обучающихся, воспитанников  1б/ПНИ, 4б/5б, 7б,8б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%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426"/>
        <w:contextualSpacing/>
        <w:jc w:val="center"/>
        <w:rPr/>
      </w:pPr>
      <w:r>
        <w:rPr>
          <w:b/>
        </w:rPr>
        <w:t>6а, 7а, 8, 9а кл. (</w:t>
      </w:r>
      <w:r>
        <w:rPr>
          <w:b/>
          <w:lang w:val="en-US"/>
        </w:rPr>
        <w:t>F</w:t>
      </w:r>
      <w:r>
        <w:rPr/>
        <w:t>-70)</w:t>
      </w:r>
    </w:p>
    <w:tbl>
      <w:tblPr>
        <w:tblW w:w="93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3"/>
        <w:gridCol w:w="1864"/>
        <w:gridCol w:w="1863"/>
        <w:gridCol w:w="1864"/>
        <w:gridCol w:w="186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оспитанников 5-9 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индивидуальном обучении 5а-9 кл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обучающихся, воспитанников 5а-9а 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групповые и индивидуальные коррекционные зан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обучающихся, воспитанников 5-9 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Основные результаты  работы по коррекционно- развивающим занятиям по арт-терапии в начальном общем образовании, основном общем образовании для детей с ТМНР.</w:t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/>
        <w:t>В  2024/2025 учебном году коррекционно-развивающие занятия по арт-терапии осуществлялись в соответствии с учебным планом общеобразовательной организации.</w:t>
        <w:br/>
        <w:t xml:space="preserve">Рабочая программа по арт-терапии для обучающихся, воспитанников разработана на основе адаптированной основной общеобразовательной программы образования обучающихся </w:t>
      </w:r>
      <w:bookmarkStart w:id="0" w:name="_Hlk137648723"/>
      <w:r>
        <w:rPr/>
        <w:t xml:space="preserve">с умеренной, тяжелой и глубокой умственной отсталостью </w:t>
      </w:r>
      <w:bookmarkEnd w:id="0"/>
      <w:r>
        <w:rPr/>
        <w:t xml:space="preserve">(интеллектуальными нарушениями), тяжелыми и множественными нарушениями развития вариант </w:t>
      </w:r>
      <w:r>
        <w:rPr>
          <w:lang w:val="en-US"/>
        </w:rPr>
        <w:t>II</w:t>
      </w:r>
      <w:r>
        <w:rPr/>
        <w:t>, индивидуальных учебных планов для детей с ТМНР.</w:t>
        <w:br/>
        <w:t xml:space="preserve">          Цель проведения занятий с элементами арт-терапии — это коррекция внутренних психологических конфликтов, проблем коммуникации и социализации детей с ОВЗ, с умеренной, тяжелой и глубокой умственной отсталостью, коррекция проблем эмоционально личностного развития, в т.ч. детей аутистов (РАС), нарушениях речи, слуха, зрения, двигательных функций (НОДА). 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>Задачи арт-терапии</w:t>
      </w:r>
      <w:r>
        <w:rPr>
          <w:kern w:val="2"/>
          <w:lang w:eastAsia="ar-SA"/>
        </w:rPr>
        <w:t>:</w:t>
      </w:r>
    </w:p>
    <w:p>
      <w:pPr>
        <w:pStyle w:val="Normal"/>
        <w:spacing w:lineRule="exact" w:line="240" w:before="0" w:after="0"/>
        <w:contextualSpacing/>
        <w:rPr>
          <w:kern w:val="2"/>
          <w:lang w:eastAsia="ar-SA"/>
        </w:rPr>
      </w:pPr>
      <w:r>
        <w:rPr>
          <w:kern w:val="2"/>
          <w:lang w:eastAsia="ar-SA"/>
        </w:rPr>
        <w:t>- выражение эмоций и чувств, связанных с переживаниями своих проблем;</w:t>
        <w:br/>
        <w:t>- снятие эмоционального и мышечного напряжения;</w:t>
        <w:br/>
        <w:t>- развитие воображения и творческих способностей детей;</w:t>
        <w:br/>
        <w:t>- укрепление собственного Я ребенка, развитие чувства самоценности;</w:t>
        <w:br/>
        <w:t>- развитие общей и мелкой моторики;</w:t>
        <w:br/>
        <w:t>- коррекция и профилактика поведенческих отклонений;</w:t>
      </w:r>
    </w:p>
    <w:p>
      <w:pPr>
        <w:pStyle w:val="Normal"/>
        <w:spacing w:lineRule="exact" w:line="240" w:before="0" w:after="0"/>
        <w:contextualSpacing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восстановление доверия к взрослым и сверстникам, оптимизация отношений в системах «ребенок - взрослые», «ребенок - другие дети».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/>
        <w:t>В общеобразовательной организации на конец 2024/2025 учебного года обучалось 120 человека. Всего в классах для детей с ТМНР (3б/4б/ПНИ, 6б/7б,9б) – 26 человек (22 %), из них коррекционными занятиями по арт-терапии охвачены 22 человека (18%).</w:t>
        <w:br/>
        <w:t>На индивидуальном обучении всего 11 человека (9 %), из них посещают занятия по арт-терапии – 7 человек (64 %), не охвачены – 4 человека (36 %)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lineRule="exact" w:line="240" w:before="0" w:after="0"/>
        <w:ind w:firstLine="708"/>
        <w:contextualSpacing/>
        <w:jc w:val="center"/>
        <w:rPr/>
      </w:pPr>
      <w:r>
        <w:rPr>
          <w:b/>
          <w:kern w:val="2"/>
          <w:lang w:eastAsia="ar-SA"/>
        </w:rPr>
        <w:t>3б/4б/ПНИ, 6б/7б, 9б кл.  (</w:t>
      </w:r>
      <w:r>
        <w:rPr>
          <w:b/>
          <w:kern w:val="2"/>
          <w:lang w:val="en-US" w:eastAsia="ar-SA"/>
        </w:rPr>
        <w:t>F</w:t>
      </w:r>
      <w:r>
        <w:rPr>
          <w:b/>
          <w:kern w:val="2"/>
          <w:lang w:eastAsia="ar-SA"/>
        </w:rPr>
        <w:t>-71)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9"/>
        <w:gridCol w:w="2094"/>
        <w:gridCol w:w="1899"/>
        <w:gridCol w:w="1991"/>
        <w:gridCol w:w="1632"/>
      </w:tblGrid>
      <w:tr>
        <w:trPr>
          <w:trHeight w:val="189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kern w:val="2"/>
                <w:lang w:eastAsia="ar-SA"/>
              </w:rPr>
              <w:t>Кол-во обучающихся, воспитанников 3б/4б/ПНИ, 6б/7б, 9б</w:t>
              <w:br/>
              <w:t>(F-7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kern w:val="2"/>
                <w:lang w:eastAsia="ar-SA"/>
              </w:rPr>
              <w:t>Находятся на индивидуальном обучении</w:t>
              <w:br/>
              <w:t>2б/ПНИ, 5б/6б, 8б (F-71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kern w:val="2"/>
                <w:lang w:eastAsia="ar-SA"/>
              </w:rPr>
              <w:t>% от общего кол-ва обучающихся, воспитанников 3б/4б/ПНИ,6б/7б, 9б (F-7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ещают групповые и индивидуальные занятия по арт терап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kern w:val="2"/>
                <w:lang w:eastAsia="ar-SA"/>
              </w:rPr>
              <w:t>% от общего кол-ва обучающихся, воспитанников 1-8бкл. ПНИ (</w:t>
            </w:r>
            <w:r>
              <w:rPr>
                <w:kern w:val="2"/>
                <w:lang w:val="en-US" w:eastAsia="ar-SA"/>
              </w:rPr>
              <w:t>F</w:t>
            </w:r>
            <w:r>
              <w:rPr>
                <w:kern w:val="2"/>
                <w:lang w:eastAsia="ar-SA"/>
              </w:rPr>
              <w:t>-71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>
                <w:kern w:val="2"/>
                <w:lang w:eastAsia="ar-SA"/>
              </w:rPr>
              <w:t>42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/ 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>
                <w:kern w:val="2"/>
                <w:lang w:eastAsia="ar-SA"/>
              </w:rPr>
              <w:t>84%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            </w:t>
      </w:r>
      <w:r>
        <w:rPr>
          <w:b/>
          <w:kern w:val="2"/>
          <w:lang w:eastAsia="ar-SA"/>
        </w:rPr>
        <w:t>Сравнительные результаты деятельности на конец 2024/2025 учебного года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748"/>
        <w:gridCol w:w="4211"/>
      </w:tblGrid>
      <w:tr>
        <w:trPr>
          <w:trHeight w:val="23" w:hRule="atLeast"/>
        </w:trPr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ичество обучающихся, всего чел.</w:t>
            </w:r>
          </w:p>
        </w:tc>
        <w:tc>
          <w:tcPr>
            <w:tcW w:w="7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ещают индивидуальные и групповые занятия по Арт терапии</w:t>
            </w:r>
          </w:p>
        </w:tc>
      </w:tr>
      <w:tr>
        <w:trPr>
          <w:trHeight w:val="23" w:hRule="atLeast"/>
        </w:trPr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contextualSpacing/>
              <w:jc w:val="both"/>
              <w:rPr>
                <w:kern w:val="2"/>
                <w:lang w:val="en-US" w:eastAsia="ar-SA"/>
              </w:rPr>
            </w:pPr>
            <w:r>
              <w:rPr>
                <w:kern w:val="2"/>
                <w:lang w:eastAsia="ar-SA"/>
              </w:rPr>
              <w:t>Количество человек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kern w:val="2"/>
                <w:lang w:val="en-US" w:eastAsia="ar-SA"/>
              </w:rPr>
              <w:t xml:space="preserve">% </w:t>
            </w:r>
            <w:r>
              <w:rPr>
                <w:kern w:val="2"/>
                <w:lang w:eastAsia="ar-SA"/>
              </w:rPr>
              <w:t>от общего количества обучающихся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/>
            </w:pPr>
            <w:r>
              <w:rPr>
                <w:kern w:val="2"/>
                <w:lang w:eastAsia="ar-SA"/>
              </w:rPr>
              <w:t>18 %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з них детей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 %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з них детей-инвалидов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/>
            </w:pPr>
            <w:r>
              <w:rPr>
                <w:kern w:val="2"/>
                <w:lang w:eastAsia="ar-SA"/>
              </w:rPr>
              <w:t>29 %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з них инвалидов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2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9 %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з них детей с ТМНР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6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5 %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jc w:val="both"/>
        <w:rPr/>
      </w:pPr>
      <w:r>
        <w:rPr/>
        <w:t>Занятия по арт-терапии проводились как индивидуальные, так и групповые. В ходе занятий у обучающихся, воспитанников решались проблемы в эмоционально-волевой сфере, в сфере общения и проблемы самооценки.</w:t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. Основные результаты  логопедической работы в 1-7 классах за 2024 - 2025 учебный год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ind w:firstLine="180"/>
        <w:jc w:val="both"/>
        <w:rPr/>
      </w:pPr>
      <w:r>
        <w:rPr>
          <w:bCs/>
        </w:rPr>
        <w:t xml:space="preserve">      </w:t>
      </w:r>
      <w:r>
        <w:rPr>
          <w:bCs/>
        </w:rPr>
        <w:t>В начале 2024- 2025 уч. года  учителями - логопедами были обследованы обучающиеся, воспитанники 1-7 классов  общеобразовательной организации, выявлены соответствующие нарушения речи, звукопроизношения. Сформировано -14 логопедических групп, в которые  зачислено – 80 человека детей- логопатов, из них на индивидуальном обучении находилось – 16 детей- логопатов, 13 детей- логопатов с ТМНР.</w:t>
      </w:r>
    </w:p>
    <w:p>
      <w:pPr>
        <w:pStyle w:val="Normal"/>
        <w:spacing w:lineRule="exact" w:line="240"/>
        <w:ind w:firstLine="18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 сформированные логопедические группы вошли дети- логопаты со следующими заключениями: системное недоразвитие речи легкой и тяжелой степени, нарушения фонетико - фонематического, лексико - грамматического строя речи, нарушения чтения и письма, обусловленные ОНР </w:t>
      </w:r>
      <w:r>
        <w:rPr>
          <w:bCs/>
          <w:lang w:val="en-US"/>
        </w:rPr>
        <w:t>I</w:t>
      </w:r>
      <w:r>
        <w:rPr>
          <w:bCs/>
        </w:rPr>
        <w:t>,</w:t>
      </w:r>
      <w:r>
        <w:rPr>
          <w:bCs/>
          <w:lang w:val="en-US"/>
        </w:rPr>
        <w:t>II</w:t>
      </w:r>
      <w:r>
        <w:rPr>
          <w:bCs/>
        </w:rPr>
        <w:t>,</w:t>
      </w:r>
      <w:r>
        <w:rPr>
          <w:bCs/>
          <w:lang w:val="en-US"/>
        </w:rPr>
        <w:t>III</w:t>
      </w:r>
      <w:r>
        <w:rPr>
          <w:bCs/>
        </w:rPr>
        <w:t xml:space="preserve"> уровня, нарушения звукопроизношения в группе соноров, свистящих, шипящих.            </w:t>
      </w:r>
    </w:p>
    <w:p>
      <w:pPr>
        <w:pStyle w:val="Normal"/>
        <w:spacing w:lineRule="exact" w:line="240"/>
        <w:ind w:firstLine="180"/>
        <w:jc w:val="both"/>
        <w:rPr>
          <w:bCs/>
        </w:rPr>
      </w:pPr>
      <w:r>
        <w:rPr>
          <w:bCs/>
        </w:rPr>
        <w:t xml:space="preserve">       </w:t>
      </w:r>
      <w:r>
        <w:rPr/>
        <w:t>Логопедические занятия проводились как с группой, так и индивидуально.  В ходе занятий учителя-логопеды работали над обогащением словарного запаса обучающихся, устранением нарушений звукопроизношения и лексико-грамматического строя речи, развитием и коррекцией познавательной деятельности, формированием интереса к чтению.</w:t>
      </w:r>
      <w:r>
        <w:rPr>
          <w:bCs/>
        </w:rPr>
        <w:t xml:space="preserve"> </w:t>
      </w:r>
    </w:p>
    <w:p>
      <w:pPr>
        <w:pStyle w:val="Normal"/>
        <w:spacing w:lineRule="exact" w:line="240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Сводная ведомость речевого развития обучающихся (за три года</w:t>
      </w:r>
      <w:r>
        <w:rPr/>
        <w:t>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0"/>
        <w:gridCol w:w="960"/>
        <w:gridCol w:w="960"/>
        <w:gridCol w:w="880"/>
        <w:gridCol w:w="880"/>
        <w:gridCol w:w="880"/>
        <w:gridCol w:w="980"/>
        <w:gridCol w:w="980"/>
        <w:gridCol w:w="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-2023 учебный го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-2024 учебный го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25 учебный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-во логоп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ыпуш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-во логопа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ыпуш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-во логопа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ыпуш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огоп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общим недоразвитием речи (ОН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нерезко выраженным недоразвитием речи (НВОН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фонетико-фонематическим недоразвитием речи (ФФНР) нарушение чтения письма, обусловленные ФФН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едостатками чтения и письма, обусловленными ОН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ик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едостатками произношения отдельных зву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right="-180" w:hanging="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Serif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1"/>
      <w:outlineLvl w:val="0"/>
    </w:pPr>
    <w:rPr>
      <w:rFonts w:ascii="NotoSerif;Times New Roman" w:hAnsi="NotoSerif;Times New Roman" w:cs="NotoSerif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35383D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WW8Num5z2">
    <w:name w:val="WW8Num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8"/>
      <w:ind w:firstLine="403"/>
      <w:jc w:val="both"/>
    </w:pPr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middlecxspmiddle">
    <w:name w:val="acxspmiddlecxspmiddle"/>
    <w:basedOn w:val="Normal"/>
    <w:qFormat/>
    <w:pPr>
      <w:spacing w:before="280" w:after="280"/>
    </w:pPr>
    <w:rPr/>
  </w:style>
  <w:style w:type="paragraph" w:styleId="Acxspmiddlecxsplast">
    <w:name w:val="acxspmiddle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TextBookC;TextBookC" w:hAnsi="TextBookC;TextBookC" w:eastAsia="Calibri" w:cs="TextBookC;TextBookC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0:00Z</dcterms:created>
  <dc:creator>1</dc:creator>
  <dc:description/>
  <cp:keywords/>
  <dc:language>en-US</dc:language>
  <cp:lastModifiedBy>Елена</cp:lastModifiedBy>
  <cp:lastPrinted>2025-06-11T08:34:00Z</cp:lastPrinted>
  <dcterms:modified xsi:type="dcterms:W3CDTF">2025-06-11T06:32:00Z</dcterms:modified>
  <cp:revision>169</cp:revision>
  <dc:subject/>
  <dc:title>Анализ работы ГКОУ «Специальная (коррекционная) общеобразовательная</dc:title>
</cp:coreProperties>
</file>