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firstLine="18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Раздел 15. ФИНАНСОВО- ЭКОНОМИЧЕСКАЯ ДЕЯТЕЛЬНОСТЬ ОБЩЕОБРАЗОВАТЕЛЬНОЙ ОРГАНИЗАЦИИ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49"/>
        <w:gridCol w:w="8559"/>
      </w:tblGrid>
      <w:tr>
        <w:trPr>
          <w:trHeight w:val="60" w:hRule="atLeast"/>
        </w:trPr>
        <w:tc>
          <w:tcPr>
            <w:tcW w:w="1058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.1. Организационная структура субъекта бюджетной отчетности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>Статус Учреждения: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 xml:space="preserve">Организационно-правовая форма: государственное Учреждение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 xml:space="preserve">Тип Учреждения: казённое.            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Вид Учреждения: общеобразовательная организация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Учреждение является юридическим лицом, некоммерческой организацией, имеет Уста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ind w:firstLine="993"/>
              <w:jc w:val="both"/>
              <w:rPr/>
            </w:pPr>
            <w:r>
              <w:rPr/>
              <w:t xml:space="preserve">  </w:t>
            </w:r>
            <w:r>
              <w:rPr/>
              <w:t>Учреждение имеет обособленное имущество, самостоятельный баланс, лицевые счета, открытые в территориальном органе Федерального казначейства и в министерстве финансов Ставропольского края: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-для учета бюджетных средств открыт в министерстве финансов Ставропольского края 075.01.097.1;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-для учета операций со средствами, поступающих во временное распоряжение получателей бюджетных средств открыт в Управлении Федерального казначейства по Ставропольскому краю лицевой счет номер 05212029680 и в министерстве финансов Ставропольского края 075.03.097.1;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-для учета доходов открыт в Управлении Федерального казначейства по Ставропольскому краю лицевой счет администратора доходов бюджета 0421209680.</w:t>
            </w:r>
          </w:p>
          <w:p>
            <w:pPr>
              <w:pStyle w:val="TextBodyIndent"/>
              <w:spacing w:lineRule="exact" w:line="240" w:before="0" w:after="0"/>
              <w:ind w:left="0" w:firstLine="993"/>
              <w:jc w:val="both"/>
              <w:rPr/>
            </w:pPr>
            <w:r>
              <w:rPr/>
              <w:t>Реквизиты ГКОУ «Специальная (коррек</w:t>
              <w:softHyphen/>
              <w:t xml:space="preserve">ционная) общеобразовательная школа-интернат № 10» ИНН 2601008223, КПП 260101001, ОГРН 1022600508270. </w:t>
            </w:r>
          </w:p>
          <w:p>
            <w:pPr>
              <w:pStyle w:val="TextBodyIndent"/>
              <w:spacing w:lineRule="exact" w:line="240" w:before="0" w:after="0"/>
              <w:ind w:left="0" w:firstLine="993"/>
              <w:jc w:val="both"/>
              <w:rPr/>
            </w:pPr>
            <w:r>
              <w:rPr/>
              <w:t xml:space="preserve">Правом подписи финансовых документов и отчетности имеют: первой – директор Часнык Валентина Ивановна, второй – главный бухгалтер Глушкова Вера Викторовна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ГКОУ «Специальная (коррек</w:t>
              <w:softHyphen/>
              <w:t xml:space="preserve">ционная) общеобразовательная школа-интернат № 10» действует на основании Устава, зарегистрированный в ФНС России № 11 по Ставропольскому краю от 05.07.2018г. № 2182651419487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Бухгалтерский учет осуществляется бухгалтерией общеобразовательной организации. Главным распорядителем бюджетных средств является министерство образования Ставропольского края. 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Имущество ГКОУ «Специальная (коррекционная) общеобразовательная школа-интернат № 10» закреплено на праве оперативного управления, является собственностью Ставропольского кра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.2. Результаты деятельности субъекта бюджетной деятельности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Численность работников на 01.01.2022г. (с совместителями) составляет 83 чел. из них женщин 75 чел. Среднесписочная численность за 12 месяцев 2021г. составила 77 чел. </w:t>
            </w:r>
          </w:p>
          <w:p>
            <w:pPr>
              <w:pStyle w:val="Normal"/>
              <w:spacing w:lineRule="exact" w:line="240"/>
              <w:ind w:firstLine="993"/>
              <w:jc w:val="both"/>
              <w:rPr>
                <w:lang w:val="en-US"/>
              </w:rPr>
            </w:pPr>
            <w:r>
              <w:rPr/>
              <w:t>Число обучающихся, воспитанников на 01.01.2022 года составляет -129 чел. Среднесписочная численность обучающихся, воспитанников за 12 месяцев 2021г. составляет 131 чел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На основании распоряжения Правительства Ставропольского края от 01 октября 2013 года № 339-рп «О внесении изменений в Программу поэтапного совершенствования системы оплаты труда работников государственных учреждений Ставропольского края и муниципальных учреждений муниципальных образований Ставропольского края  на 2013-2018 годы», утвержденное распоряжением  Правительства Ставропольского края от 19 декабря 2012г. № 548-рп,  показатели средней заработной платы педагогических работников за 12 месяцев 2021 года по ГКОУ «Специальная (коррекционная) общеобразовательная школа-интернат № 10 » составил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993"/>
              <w:jc w:val="both"/>
              <w:rPr/>
            </w:pPr>
            <w:r>
              <w:rPr/>
              <w:t>Средняя списочная численность педагогических работников -39 чел.,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в том числе учителя-16 чел., воспитатели -23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993"/>
              <w:jc w:val="both"/>
              <w:rPr/>
            </w:pPr>
            <w:r>
              <w:rPr/>
              <w:t xml:space="preserve">Средняя заработная плата педагогических работников -33361,11 рублей,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в том числе по учителям-37812,50 рублей, воспитателям-30264,49 рублей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Совокупный годовой объем закупок в 2021г для закупки товаров, работ и услуг составил 8122670,66 рублей.  По состоянию на 31декабря 2021г. учреждение заключило контрактов в количестве 195 шт. с исполнением в 2021. на сумму 7911470,69 рублей, что составляет 97,4 % от общего объема лимитов бюджетных обязательств на закупки в том числе: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п.4 ч.1 ст.93 № 44-ФЗ от 05.04.2013г заключено на сумму 1899803,41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п.5 ч.1 ст.93 № 44-ФЗ от 05.04.2013г. заключено на сумму 4394754,33 руб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п.8 ч.1 ст.93 № 44-ФЗ от 05.04.2013г.-1385661,97 руб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п.29 ч.1 ст.93 № 44-ФЗ от 05.04.2013г. (поставка электроэнергии) -360000,00 руб. Экономия бюджетных средств составила 0,00 руб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п.14 ч.1 ст.93 № 44-ФЗ от 05.04.2013г (закупка учебной литературы)-82450,95 руб. Экономия бюджетных средств составила 0,00руб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Балансовая стоимость основных средств на 01 января 2022г составила 8600176,34 рублей, в том числе недвижимого имущества 4888432,34 рублей и иного движимого имущества-3711744,00 рублей. Амортизация основных средств составила 5105080,76 рублей, в том числе недвижимого имущества – 3593707,40 рублей и иного движимого имущества 1511373,36 рубль. Остаточная стоимость основных средств на 01 января 2022 года составила 2768425,58 рублей. Процент износа недвижимого имущества составляет 90%. Из 11 зданий 8 имеют 100 % амортизационный износ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За 12 месяцев 2021г. было приобретено основных средств на сумму 608550,94                     рублей,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за счет государственной программы Ставропольского края "Развитие образования" подпрограмма "Поддержка детей, нуждающихся в особой заботе государства, и их семей" основное мероприятие "Обеспечение доступности качественного образования для детей с особыми образовательными потребностями"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прочих основных средст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) поставщик Индивидуальный предприниматель Янаков Одиссей Васильевич государственный контракт от 20.04.2021 № 25 на сумму 2400,00 рублей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рбовая печать-1 шт на сумму 2400,00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) поставщик МЕДСИТИ ООО государственный контракт от 30.08.2021 № 628024 на сумму 29200,00 рублей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гнетушители 40 шт на сумму 29200,00 рубле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)поставщик ИП Бармашов И.А. государственный контракт от 01.11.2021 № 647596 на сумму 494500,00 рублей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рудование для системы видеонаблю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) поставщик АО «Издательство Просвещение» государственный контракт от 09.08.2021 № 46 на сумму 82450,95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За 2021г.за счет безвозмездных поступлений основных средств на сумму 63060,00 рублей. Основные средства, принятые по договорам пожертвования, поставлены на балансовый учет организации и используются согласно Уставной деятель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За 12 месяцев 2021г поступило материальных запасов на сумму 3969353,8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рубле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за счет государственной программы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Обеспечение доступности качественного образования для детей с особыми образовательными потребностями»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СМ – бензин АИ-92 на сумму 167040,00 рубле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дукты питания  на сумму 3225083,95 рубле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ройматериалы на сумму 48491,00 рубле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хозяйственный и прочий инвентарь на сумму -414574,99 рубле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нки строгой отчетности (свидетельства об окончании школы) на сумму 5497,91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за счет государственной программы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Приобретение новогодних подарков детям, обучающимся по образовательным программам начального общего образования в государственных образовательных организациях Ставропольского края» (КЦСР 0210611450) новогодние подарки в количестве 46 шт на сумму 22770,00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за счет государственной программы Ставропольского края "Развитие образования" Региональный проект "Современная школа"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КЦСР 021Е165210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хозяйственный и прочий инвентарь на сумму -50000,00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за счет государственной программы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Мероприятия по развитию образования детей с ограниченными возможностями здоровья и детей-инвалидов» (КЦСР 0220621190) мягкий инвентарь (постельное белье, полотенца махровые) на сумму 35896,00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За 2021г.за счет безвозмездных поступлений материальных запасов на сумму 67016,50 рублей. Материальные запасы принятые по договорам пожертвования были выданы обучающимся, воспитанникам  для учебных целе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5.3. Анализ отчета об исполнении бюджета субъектом бюджетной отчетности. 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За 12 месяцев 2021г. по ГКОУ «Специальная (коррекционная) общеобразовательная школа-интернат № 10» кассовое исполнение по данным, содержащим отклонения менее 95 % от плановых назначений от утвержденной росписи ГРБС с учетом изменений составило 98,94% в том числе: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государственная программа Ставропольского края "Развитие образования" подпрограмма "Развитие дошкольного, общего и дополнительного образования» Региональный проект «Современная школа» Обновление материально-технической базы в отдельных организациях, осуществляющих образовательную деятельность, исключительно по адаптированным общеобразовательным программам (КЦСР 021Е165210) -100 %;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 xml:space="preserve">государственная программа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Обеспечение доступности качественного образования для детей с особыми образовательными потребностями» (КЦСР 0220611010)-99,89%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</w:t>
            </w:r>
            <w:r>
              <w:rPr/>
              <w:t>Неиспользованные лимиты бюджетных ассигнований составили 292814,07 рубля,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207699,96 руб. по средствам выделенным из резервного фонда Правительства Ставропольского края, выделенные на заключение государственного контракта на государственную экспертизу ПС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73004,88 руб. 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2163,03 руб.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, по оплате больничных листов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9946,20 руб. по прочим выплатам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государственная программа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Приобретение новогодних подарков детям, обучающимся по образовательным программам начального общего образования в государственных образовательных организациях Ставропольского края» (КЦСР 0220611450)-99,00%. Экономия бюджетных средств после проведения закупочных процедур через электронный магазин ОТС-маркет составила 230,00 рублей.</w:t>
            </w:r>
          </w:p>
          <w:p>
            <w:pPr>
              <w:pStyle w:val="Normal"/>
              <w:spacing w:lineRule="exact" w:line="240"/>
              <w:ind w:firstLine="993"/>
              <w:jc w:val="both"/>
              <w:rPr/>
            </w:pPr>
            <w:r>
              <w:rPr/>
              <w:t>государственная программа Ставропольского края "Развитие образования" подпрограмма «Поддержка детей, нуждающихся в особой заботе государства, и их семей» основное мероприятие «Мероприятия по развитию образования детей с ограниченными возможностями здоровья и детей-инвалидов» (КЦСР 0220621190)-96,02%. Экономия бюджетных средств после проведения закупочных процедур через электронный магазин ОТС-маркет на закупку мягкого инвентаря составила 1488,00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государственная программа Ставропольского края "Социальная поддержка граждан" подпрограмма "Социальное обеспечение населения" основное мероприятие "Предоставление мер социальной поддержки отдельным категориям граждан"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(КЦСР 0420180890)-100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государственная программа Ставропольского края "Социальная поддержка граждан" подпрограмма "Социальное обеспечение населения" основное мероприятие "Предоставление мер социальной поддержки отдельным категориям граждан" Пособия, компенсации и иные социальные выплаты гражданам, кроме публичных нормативных обязательств (КЦСР 0420180890)-100%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4. Анализ показателей бухгалтерской отчетности субъекта бюджетной отчетности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Кредиторской задолженности на 01.01.2022 года нет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Просроченной кредиторской задолженности на 01.01.2022г. нет.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 01.01.2022г остатки денежных средств на лицевых счетах, открытых в Отделе № 1 Управления Федерального казначейства по Ставропольскому краю составляют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03212029680 «Лицевой счет получателя бюджетных средств» -0,00 рублей. Счет закрыт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04212029680 «Лицевой счет администратора доходов бюджета» - 201999,31рублей, в том числе возврат дебиторской задолженности за 2020г.в доход бюджета Ставропольского края на КБК 0751130299202200013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поставщик ГУП СК «Ставрополькоммунэлектро» участок «Энергосбыт» платежное поручение № 2569 от 23.03.2021г в сумме </w:t>
            </w:r>
            <w:r>
              <w:rPr>
                <w:b/>
              </w:rPr>
              <w:t>1176,69</w:t>
            </w:r>
            <w:r>
              <w:rPr/>
              <w:t xml:space="preserve"> рублей по государственному контракту № 322 от 22.01.2020г поставка электроэнергии.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поставщик ООО «Газпром межрегионгаз Ставрополь» платежное поручение № 10528 от 07.04.2021г в сумме </w:t>
            </w:r>
            <w:r>
              <w:rPr>
                <w:b/>
              </w:rPr>
              <w:t>822,62</w:t>
            </w:r>
            <w:r>
              <w:rPr/>
              <w:t xml:space="preserve"> руб. по государственному контракту № 01-1-0164/20 от 27.01.2020г. поставка природного газа горючего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КБК 0751130199202200013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оплата по договору №1 от 15.10.2020  на оказание услуг по выполнению сельскохозяйственных рабо т ИП ГКФХ Денисов Василий Сергеевич в сумме 200 000,00 руб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05212029680 «Лицевой счет для учета операций со средствами, поступающими во временное распоряжение ПБС»-0,00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За 2021г. лимиты бюджетных обязательств и предельный объем финансирования использован в сумме 41597419,93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Кассовые расходы за январь-декабрь  2021г.составили: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0000 «Оплата труда»- 24427216,73 рублей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0000 «Начисления на оплату труда- 7224030,43 рублей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60000 «Социальные пособия и компенсации персоналу в денежной форме» -140507,32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10000 «Услуги связи» -106924,32 рубля в том числе: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 к сети Интернет (Образование)-30508,56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 к сети Интернет-468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 -29615,76руб.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0000 «Коммунальные услуги» -  1742161,97 рублей в том числе: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лоснабжение-кол-во 400,2 Гкал на сумму 1191426,94 руб, 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энергия- кол-во 50497 кВтч  на сумму 3600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оснабжение и водоотведение на сумму 96498,76 рубля в том числе 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-кол-во 1056 м3 на сумму 69417,21руб.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-кол-во 718 м3  на сумму-21485,64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е кол-во 183м3  на сумму -5595,91 руб.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зоснабжение кол-во 2,4 тыс м3 на сумму 18271,05 руб.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щение с ТКО кол-во 117 м3 на сумму-75965,22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гу 2250000 «Работы по содержанию имущества» 345093,77 рублей 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предрейсовый и послерейсовый техосмотр транспортного средства (217*70 руб) -15190,00 руб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дератизация -176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зинсекция-204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арицидная обработка -68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системы пожарного мониторинга «Стрелец»- 14663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пожарной сигнализации-330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системы видеонаблюдения- 275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изделий медицинской техники -99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и ремонт а/м У917НО-44460,00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обслуживание комплекса технических средств охраны (тревожная кнопка)- 3498,48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обслуживание приборов учета тепловой энергии -98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обслуживание сети газораспределения и газопотребления-5103,53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обслуживание технологического оборудования на пищеблоке-2607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годовое техобслуживание технологического оборудования на пищеблоке-17430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ая экспертиза обследование пищевых продуктов, смывы, химический состав пищевых продуктов -10628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прибора учета потребления воды -1 шт-3465,74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плиты электрической -43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блока питания системы видеонаблюдения-9235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защитная обработка здания Литер А, Б, А1 -28060,48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е и измерение параметров электрооборудования -20000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и установка СИКЗ-1279,2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-1987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технического состояния а/м -63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ка СИ (СИКЗ)-2020,57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 (Весы)-13902,77 руб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гу 2260200 «Прочие работы и услуги» - 1134806,99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ИТС персонального школьного сайта учреждения -6800,0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инф-кон. услуги по составлению технического отчета по обращению с отходами, негативное воздействие на окружающую среду- 99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ИТС Бюджет ПРОФ 1С Предприятия", подписка на 12 месяцев -26268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консультационные услуги по сервисным программам-8805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бразовательные услуги по программе подготовки ответст. По закупкам(зам директора по АХР) – 2500,00; ру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бразовательные услуги по программе специалиста оператора газового оборудования -3 чел- 4500,00; руб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бразовательные услуги по программе охраны труда -17469,6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бразовательные услуги по гражданской обороне и ЧС 1 чел-228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участие в вебинаре главного бухгалтера-570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медицинский осмотр работников учреждения 80 чел -80000,0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медицинские услуги (обследование сотрудников на гепатит В и С)-3834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храна объекта-37514,76; руб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ограммы для ЭВМ Контур-Экстерн на 1 год абонентского обслуживания-6000,00+4400,00=1040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предрейсовый и послерейсовый медосмотр водителя (80 руб) -17360,00 руб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сервисное техническое обслуживание процесса эксплуатации АВЕРС Электронные журналы-168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журнал «Госзакупки.ру» «Административная практика ФАС» на 12 месяцев 2021г.-19297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период изданий на 2 полугодие 2021г-32435,97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период изданий на 1 полугодие 2021г.-35241,62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журнал «Советник Бухгалтера» на 2022 год -2442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метной документации по капитальному ремонту -2400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экспертиза сметной стоимости проектной документации на капремонту -122300,04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экспертиза сметной стоимости проектной документации на систему видеонаблюдения -9900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е исследования на норовирус-4396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1С Предприятие-6195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ая версия «Система Гарант»-72000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ая версия «Система Образования»-48083,00 руб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объекта ЮЛ с выдачей ветеринарного заключения на 1 год-2750,00 руб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70000 «Страхование»-1560,55 рублей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мия ОСАГО с 16.12.2021 по 15.12.2022г.-1560,55 руб,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0000 «Прочие выплаты»- 112463,81 рублей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а за негативное воздействие на окр. среду (за размещение отходов производства и  потребления) 1-4 кв.2021г-1148,97; руб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а за негативное воздействие на окруж.среду за 1-4квартал 2021г.(за выбросы загр. вещ. в атмосферный воздух стац.объектами)- 4,84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й налог за 1-4 квартал 2021г- 686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имущество организации 1-4 кв.2021г-28267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налог за 1-4 кв.2021 - 82357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000  «Увеличение стоимости основных средств»-608550,94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1000  «Медикаменты»- 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2000  «Продукты питания»-3225083,95 руб.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3000  «Горюче-смазочные материалы»-167040,00 руб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4000  «Строительные материалы»-48491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5000  «Мягкий инвентарь»-35896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6000  «Прочие материальные запасы»-414574,99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6000  Современная школа «Прочие материальные запасы»-50000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9000 «Прочие материальные запасы однократного применения»-28267,91 руб: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4000  «Прочие выплаты»-1342142,00 руб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265000 «Пенсии, пособия, выплачиваемые организациями сектора государственного управления»-142697,25 руб;   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2000 «Пособия по социальной помощи населению в денежной форме»-299510,00 руб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 2021 году увеличилась кадастровая стоимость 1 земельного участка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Земельный участок. Кадастровый номер 26:18:000000:35 Площадь 500000 м2 Кадастровая стоимость на 22.04.2021г. составила 4198993,30 рублей. Стоимость увеличена на 178743,30 рубле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В декабре 2021г на баланс были приняты к учету основные средства путем проведения услуг по монтажу Системы видеонаблюдения на территории школы-интернат № 10 по улице Калинина д.17 и Калинина д.22 поставщик ИП Бармашов И.А.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 баланс приняты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Система видеонаблюдения 1 шт на сумму 726670,00 рубле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.5. Прочие вопросы деятельности субъекта бюджетной отчетности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ГКОУ «Специальная (коррек</w:t>
              <w:softHyphen/>
              <w:t>ционная) общеобразовательная школа-интернат № 10» при ведении бюджетного учета, руководствуется Единым планом счетов бухгалтерского учета и Инструкцией по его применению, утвержденные приказом Минфина России от 01.12.2010г. № 157н с учетом положений Инструкции № 162н (с изменениями)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За 2021 год в ГКОУ «Специальная (коррекционная) общеобразовательная школа-интернат № 10» было проведено внешних проверо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 xml:space="preserve">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Филиал №11 Государственного учреждения - Ставропольского регионального отделения Фонда социального страхования Российской Федерации. Проведена выездная проверка правильности исчисления, полноты и своевременности уплаты (перечисления)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 в Фонд социального страхования Российской Федерации (далее – Фонд), по установленному законодательством Российской Федерации тарифу с учетом установленной территориальным органом страховщика скидки (надбавки), а также правомерности произведенных расходов страхователем на выплату страхового обеспечения страхователем. Акт от 08.11.2021г. № 2611215000113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19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424" w:gutter="0" w:header="0" w:top="36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35383D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spacing w:val="-12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Красная строка 2 Знак"/>
    <w:basedOn w:val="Style9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0">
    <w:name w:val="A0"/>
    <w:qFormat/>
    <w:rPr>
      <w:rFonts w:ascii="CenturySchlbkCyr;Arial" w:hAnsi="CenturySchlbkCyr;Arial" w:cs="CenturySchlbkCyr;Arial"/>
      <w:i/>
      <w:iCs/>
      <w:color w:val="000000"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22">
    <w:name w:val="Основной текст (2)"/>
    <w:qFormat/>
    <w:rPr>
      <w:b/>
      <w:bCs/>
      <w:spacing w:val="4"/>
      <w:sz w:val="26"/>
      <w:szCs w:val="26"/>
      <w:lang w:bidi="ar-SA"/>
    </w:rPr>
  </w:style>
  <w:style w:type="character" w:styleId="C22">
    <w:name w:val="c22"/>
    <w:basedOn w:val="Style8"/>
    <w:qFormat/>
    <w:rPr/>
  </w:style>
  <w:style w:type="character" w:styleId="C3">
    <w:name w:val="c3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  <w:ind w:firstLine="403"/>
      <w:jc w:val="both"/>
    </w:pPr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12">
    <w:name w:val="Pa12"/>
    <w:basedOn w:val="Default"/>
    <w:next w:val="Default"/>
    <w:qFormat/>
    <w:pPr>
      <w:spacing w:lineRule="atLeast" w:line="361"/>
    </w:pPr>
    <w:rPr>
      <w:rFonts w:ascii="TextBookC;TextBookC" w:hAnsi="TextBookC;TextBookC" w:eastAsia="Calibri" w:cs="Times New Roman"/>
      <w:color w:val="000000"/>
    </w:rPr>
  </w:style>
  <w:style w:type="paragraph" w:styleId="26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Calibri" w:cs="Calibri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" w:hanging="0"/>
    </w:pPr>
    <w:rPr>
      <w:rFonts w:eastAsia="Calibri"/>
      <w:sz w:val="22"/>
      <w:szCs w:val="22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TextBookC;TextBookC" w:hAnsi="TextBookC;TextBookC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6:00Z</dcterms:created>
  <dc:creator>Admin</dc:creator>
  <dc:description/>
  <cp:keywords/>
  <dc:language>en-US</dc:language>
  <cp:lastModifiedBy>Довгалева</cp:lastModifiedBy>
  <cp:lastPrinted>2021-02-04T11:15:00Z</cp:lastPrinted>
  <dcterms:modified xsi:type="dcterms:W3CDTF">2022-01-11T05:28:00Z</dcterms:modified>
  <cp:revision>43</cp:revision>
  <dc:subject/>
  <dc:title>СОДЕРЖАНИЕ</dc:title>
</cp:coreProperties>
</file>