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04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нализ методической работ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ГКОУ «Специальная (коррекционная) общеобразовательная школа-интернат №10»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села Александровского за  2024-2025 учебный год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. Количественно - качественный состав педагогов общеобразовательной организации.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u w:val="single"/>
        </w:rPr>
        <w:t>1. Количественный состав педагогических работников.</w:t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В течение  2024 - 2025 учебного года  в  общеобразовательной организации  в среднем  работало  -  44 человека  основных педагогических работников,  из них:</w:t>
      </w:r>
    </w:p>
    <w:p>
      <w:pPr>
        <w:pStyle w:val="Normal"/>
        <w:numPr>
          <w:ilvl w:val="0"/>
          <w:numId w:val="4"/>
        </w:numPr>
        <w:spacing w:lineRule="exact" w:line="240"/>
        <w:ind w:left="0" w:firstLine="900"/>
        <w:jc w:val="both"/>
        <w:rPr/>
      </w:pPr>
      <w:r>
        <w:rPr/>
        <w:t xml:space="preserve"> </w:t>
      </w:r>
      <w:r>
        <w:rPr>
          <w:b/>
        </w:rPr>
        <w:t>директор –</w:t>
      </w:r>
      <w:r>
        <w:rPr/>
        <w:t xml:space="preserve"> 1 чел.;</w:t>
      </w:r>
    </w:p>
    <w:p>
      <w:pPr>
        <w:pStyle w:val="Normal"/>
        <w:numPr>
          <w:ilvl w:val="0"/>
          <w:numId w:val="4"/>
        </w:numPr>
        <w:spacing w:lineRule="exact" w:line="240"/>
        <w:ind w:left="0" w:firstLine="900"/>
        <w:jc w:val="both"/>
        <w:rPr/>
      </w:pPr>
      <w:r>
        <w:rPr/>
        <w:t xml:space="preserve"> </w:t>
      </w:r>
      <w:r>
        <w:rPr>
          <w:b/>
        </w:rPr>
        <w:t>заместитель директора по учебно- воспитательной работе</w:t>
      </w:r>
      <w:r>
        <w:rPr/>
        <w:t xml:space="preserve"> – 2 чел.;</w:t>
      </w:r>
    </w:p>
    <w:p>
      <w:pPr>
        <w:pStyle w:val="Normal"/>
        <w:numPr>
          <w:ilvl w:val="0"/>
          <w:numId w:val="4"/>
        </w:numPr>
        <w:spacing w:lineRule="exact" w:line="240"/>
        <w:ind w:left="0" w:firstLine="900"/>
        <w:jc w:val="both"/>
        <w:rPr/>
      </w:pPr>
      <w:r>
        <w:rPr/>
        <w:t xml:space="preserve"> </w:t>
      </w:r>
      <w:r>
        <w:rPr>
          <w:b/>
        </w:rPr>
        <w:t>учителей</w:t>
      </w:r>
      <w:r>
        <w:rPr/>
        <w:t xml:space="preserve"> –22  чел., из них: </w:t>
      </w:r>
    </w:p>
    <w:p>
      <w:pPr>
        <w:pStyle w:val="Normal"/>
        <w:spacing w:lineRule="exact" w:line="240"/>
        <w:ind w:firstLine="900"/>
        <w:jc w:val="both"/>
        <w:rPr>
          <w:b/>
          <w:b/>
          <w:i/>
          <w:i/>
        </w:rPr>
      </w:pPr>
      <w:r>
        <w:rPr/>
        <w:t xml:space="preserve">           </w:t>
      </w:r>
      <w:r>
        <w:rPr/>
        <w:t xml:space="preserve">- </w:t>
      </w:r>
      <w:r>
        <w:rPr>
          <w:b/>
          <w:i/>
        </w:rPr>
        <w:t xml:space="preserve">учителей – логопедов – </w:t>
      </w:r>
      <w:r>
        <w:rPr>
          <w:i/>
        </w:rPr>
        <w:t>2 чел.;</w:t>
      </w:r>
    </w:p>
    <w:p>
      <w:pPr>
        <w:pStyle w:val="Normal"/>
        <w:spacing w:lineRule="exact" w:line="240"/>
        <w:ind w:firstLine="900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- учитель - дефектолог – </w:t>
      </w:r>
      <w:r>
        <w:rPr>
          <w:i/>
        </w:rPr>
        <w:t>0 чел.</w:t>
      </w:r>
    </w:p>
    <w:p>
      <w:pPr>
        <w:pStyle w:val="Normal"/>
        <w:numPr>
          <w:ilvl w:val="0"/>
          <w:numId w:val="5"/>
        </w:numPr>
        <w:spacing w:lineRule="exact" w:line="240"/>
        <w:ind w:left="0" w:firstLine="900"/>
        <w:rPr/>
      </w:pPr>
      <w:r>
        <w:rPr>
          <w:b/>
        </w:rPr>
        <w:t>воспитателей –</w:t>
      </w:r>
      <w:r>
        <w:rPr/>
        <w:t xml:space="preserve"> 15 чел.; </w:t>
      </w:r>
    </w:p>
    <w:p>
      <w:pPr>
        <w:pStyle w:val="Normal"/>
        <w:numPr>
          <w:ilvl w:val="0"/>
          <w:numId w:val="5"/>
        </w:numPr>
        <w:spacing w:lineRule="exact" w:line="240"/>
        <w:ind w:left="0" w:firstLine="900"/>
        <w:rPr/>
      </w:pPr>
      <w:r>
        <w:rPr>
          <w:b/>
        </w:rPr>
        <w:t>педагогов социально - психологической службы</w:t>
      </w:r>
      <w:r>
        <w:rPr/>
        <w:t xml:space="preserve"> – 3 чел., из них:</w:t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/>
        <w:t xml:space="preserve">                            </w:t>
      </w:r>
      <w:r>
        <w:rPr/>
        <w:t xml:space="preserve">- </w:t>
      </w:r>
      <w:r>
        <w:rPr>
          <w:b/>
          <w:i/>
        </w:rPr>
        <w:t xml:space="preserve">социальный педагог – </w:t>
      </w:r>
      <w:r>
        <w:rPr>
          <w:i/>
        </w:rPr>
        <w:t>1 чел.;</w:t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 xml:space="preserve">- педагог – психолог – </w:t>
      </w:r>
      <w:r>
        <w:rPr>
          <w:i/>
        </w:rPr>
        <w:t>2 чел.;</w:t>
      </w:r>
    </w:p>
    <w:p>
      <w:pPr>
        <w:pStyle w:val="Normal"/>
        <w:numPr>
          <w:ilvl w:val="0"/>
          <w:numId w:val="5"/>
        </w:numPr>
        <w:spacing w:lineRule="exact" w:line="240"/>
        <w:ind w:left="0" w:firstLine="900"/>
        <w:rPr/>
      </w:pPr>
      <w:r>
        <w:rPr>
          <w:b/>
        </w:rPr>
        <w:t>педагог - библиотекарь</w:t>
      </w:r>
      <w:r>
        <w:rPr/>
        <w:t xml:space="preserve"> – 1 чел.;</w:t>
      </w:r>
    </w:p>
    <w:p>
      <w:pPr>
        <w:pStyle w:val="Normal"/>
        <w:numPr>
          <w:ilvl w:val="0"/>
          <w:numId w:val="5"/>
        </w:numPr>
        <w:spacing w:lineRule="exact" w:line="240"/>
        <w:ind w:left="0" w:firstLine="900"/>
        <w:rPr/>
      </w:pPr>
      <w:r>
        <w:rPr>
          <w:b/>
        </w:rPr>
        <w:t>педагог- организатор</w:t>
      </w:r>
      <w:r>
        <w:rPr/>
        <w:t xml:space="preserve"> – 1 чел.;</w:t>
      </w:r>
    </w:p>
    <w:p>
      <w:pPr>
        <w:pStyle w:val="Normal"/>
        <w:numPr>
          <w:ilvl w:val="0"/>
          <w:numId w:val="5"/>
        </w:numPr>
        <w:spacing w:lineRule="exact" w:line="240"/>
        <w:ind w:left="0" w:firstLine="900"/>
        <w:rPr/>
      </w:pPr>
      <w:r>
        <w:rPr>
          <w:b/>
        </w:rPr>
        <w:t>педагогов- совместителей</w:t>
      </w:r>
      <w:r>
        <w:rPr/>
        <w:t xml:space="preserve"> – 3 чел., из них:</w:t>
      </w:r>
    </w:p>
    <w:p>
      <w:pPr>
        <w:pStyle w:val="Normal"/>
        <w:spacing w:lineRule="exact" w:line="240"/>
        <w:ind w:left="360" w:hanging="0"/>
        <w:rPr>
          <w:i/>
          <w:i/>
        </w:rPr>
      </w:pPr>
      <w:r>
        <w:rPr/>
        <w:t xml:space="preserve">                      </w:t>
      </w:r>
      <w:r>
        <w:rPr/>
        <w:t xml:space="preserve">- </w:t>
      </w:r>
      <w:r>
        <w:rPr>
          <w:b/>
          <w:i/>
        </w:rPr>
        <w:t xml:space="preserve">учителей-совместителей – </w:t>
      </w:r>
      <w:r>
        <w:rPr>
          <w:i/>
        </w:rPr>
        <w:t>2 чел.;</w:t>
      </w:r>
    </w:p>
    <w:p>
      <w:pPr>
        <w:pStyle w:val="Normal"/>
        <w:spacing w:lineRule="exact" w:line="240"/>
        <w:ind w:left="360" w:hanging="0"/>
        <w:rPr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 xml:space="preserve">- воспитателей – </w:t>
      </w:r>
      <w:r>
        <w:rPr>
          <w:i/>
        </w:rPr>
        <w:t>1 чел.</w:t>
      </w:r>
    </w:p>
    <w:p>
      <w:pPr>
        <w:pStyle w:val="Normal"/>
        <w:spacing w:lineRule="exact" w:line="24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2. Обобщенные сведения о составе и квалификации педагогических кадров:</w:t>
      </w:r>
    </w:p>
    <w:p>
      <w:pPr>
        <w:pStyle w:val="Normal"/>
        <w:ind w:left="180" w:hanging="0"/>
        <w:rPr/>
      </w:pPr>
      <w:r>
        <w:rPr>
          <w:b/>
          <w:u w:val="single"/>
        </w:rPr>
        <w:t>2.1. Основных педагогических работников (44 чел.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ИМЕЮТ ОБРАЗОВАНИЕ: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92"/>
        <w:gridCol w:w="226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 к общему числу педагогически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работнико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Всего педагогических работников имеют образование, из них: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61 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незаконченное высш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реднее специально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9 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ИМЕЮТ КВАЛИФИКАЦИОННЫЕ КАТЕГОРИИ: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 педагогических работников,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 не подлежат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 педагогических работников, имеющих право на аттестацию,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 аттестова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 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 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 соответствие занимаемой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аттестов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ИМЕЮТ НАГРАДЫ: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98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 педагогических работников,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очетные з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4 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рдена, мед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Ученые сте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Грамоты МО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7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Грамоты МО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7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етеран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9 %</w:t>
            </w:r>
          </w:p>
        </w:tc>
      </w:tr>
    </w:tbl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   </w:t>
      </w:r>
    </w:p>
    <w:p>
      <w:pPr>
        <w:pStyle w:val="Normal"/>
        <w:jc w:val="center"/>
        <w:rPr/>
      </w:pPr>
      <w:r>
        <w:rPr/>
        <w:t>ПОВЫШЕНИЕ КВАЛИФИКАЦИИ И ПЕРЕПОДГОТОВ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 xml:space="preserve">Переподготовка и заочное обучение педагогических работников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</w:rPr>
        <w:t>общеобразовательной организации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5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20"/>
        <w:gridCol w:w="14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едагогичес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 xml:space="preserve">% к общему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числу педагогических работник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 педагогических работников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меют переподготовку по программе «Дефект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меют переподготовку по программе «Специальное (дефектологическое) образовани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меют переподготовку по программе «Психология и педагогика. Олигофренопедаго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меют переподготовку по программе «Специальное (дефектологическое) образование», профиль «Психолого- педагогическая коррекция и обучение детей с Р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ом числе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меют переподготовку по программе «Специальное (дефектологическое) образование», профиль «Олигофренопедагог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 %</w:t>
            </w:r>
          </w:p>
        </w:tc>
      </w:tr>
      <w:tr>
        <w:trPr>
          <w:trHeight w:val="56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меют переподготовку по программе «Специальное дефектологическое образование», профиль «Логопед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меют  переподготовку по программе «Учитель начальных класс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меют переподготовку по программе «Теория и методика преподавания в начальных классах компенсирующего и коррекционно- развивающего ви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меют переподготовку по программе «Особенности обучения детей с ограниченными возможностями здоровья в основной и средней общеобразовательной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меют переподготовку по программе «Теория и методика преподавания истории, обществознания и географ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меют переподготовку по программе «Теория и методика преподавания ИЗО, музы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меют переподготовку по программе «Преподавание математики в образовательных организациях»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меют переподготовку по программе «Учитель  технолог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меют переподготовку «Педагогическое образование: мастер производственного обу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меют переподготовку по программе «Воспитатель. Педагогика и психология. Воспитательная работа (школа- интернат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меют переподготовку по программе «Клиническая логопед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меют переподготовку по программе «Социальная педагогика и псих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меет переподготовку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о программе «Организация деятельности педагога- дефектолога с лицами, имеющими нарушения аутистического спектра, в специальном образовании (работа с обучающимися с расстройствами аутистического спектра)», с присвоением квалификации Учитель- дефектолог (профиль: расстройства аутистического спектра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о программе «Организация деятельности педагога- дефектолога: специальная педагогика и психология (работа с обучающимися с умственной отсталостью (интеллектуальными нарушениями), с тяжелыми и множественными нарушениями развития)», с присвоением квалификации Учитель- дефектолог (профиль: интеллектуальные нарушения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 по программе «Социально- педагогическая деятельность с детьми с ОВ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меют переподготовку по программе «Педагогическое образование: педагог- психолог в соответствии с ФГ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меют переподготовку по программе «Библиотечно- педагогическая деятельность в образовательной организ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меют переподготовку по программе «Педагог дополните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ходили в текущем учебном году переподгото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center" w:pos="612" w:leader="none"/>
              </w:tabs>
              <w:spacing w:lineRule="exact" w:line="240"/>
              <w:rPr/>
            </w:pPr>
            <w:r>
              <w:rPr/>
              <w:tab/>
              <w:t>4 %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Повышение квалификации руководящих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едагогических работников общеобразовательной организации.</w:t>
      </w:r>
    </w:p>
    <w:tbl>
      <w:tblPr>
        <w:tblW w:w="1062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80"/>
        <w:gridCol w:w="1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педагогически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 к общему числ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дагогических работников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едагогических работников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360"/>
              <w:jc w:val="center"/>
              <w:rPr/>
            </w:pPr>
            <w:r>
              <w:rPr/>
              <w:t xml:space="preserve">       </w:t>
            </w: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шли курсы повышения квалификации за последние 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) Прошли тематическую курсовую подготовку разного уровня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о санитарно- просветительской программе «Основы здорового питания (для детей школьного возраста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о теме «Совершенствование системы психолого- педагогической помощи в образовательной организации в рамках реализации концепции развития системы психолого- педагогической помощи в сфере ОО и СП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о теме «Организация ранней коррекционной помощи детям с нарушениями развития и риском нарушения развит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о теме «Модернизация системы методического сопровождения психолого- педагогических служ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о теме «Дорожная культура на каждом уро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о теме «Обработка персональных данных в образовательных организаци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о теме «Обучение и социализация детей с ментальными нарушениями» при поддержке президентской платформы «Россия – страна возможнос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о теме  «Построение комплексной профориентационной деятельности в образовательных организациях, реализующих образовательные программы основного общего и среднего общего образования на базе проекта «Билет в будущее» и Единой модели профориент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о теме «Исследовательская деятельность в образовательном процессе» в рамках Всероссийского форума «Педагоги России: инновации в образова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о теме «Проектное и исследовательское обучение: организация конкурсов для детей» в рамках Всероссийского форума «Педагоги России: инновации в образова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- по теме «Преподаватель каллиграфии» в учебном центре для педагогов «Территория развития: S</w:t>
            </w:r>
            <w:r>
              <w:rPr>
                <w:lang w:val="en-US"/>
              </w:rPr>
              <w:t>KILLZANIA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о теме «ИКТ по ФГОС» в рамках Всероссийского форума «Педагоги России: инновации в образова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о теме «Использование ИКТ для коррекционно- развивающей работы» в рамках Всероссийского форума «Педагоги России: инновации в образова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о теме «Коммуникации участников образовательных проектов, логопедии и детьми ООП» в рамках Всероссийского форума «Педагоги России: инновации в образова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о теме, в рамках онлайн-форума « Знаток цифровой среды для реализации программы по экономическому воспитанию и формированию финансовой грамотности в соответствии с ФОП» в рамках Всероссийского форума «Педагоги России: инновации в образова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о теме «Дети и подростки «группы риска»: профилактика деструктивного поведения» в ООО «Московский институт профессиональной переподготовки и повышения квалификации педагог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о теме «Современные методы арт-терапии: базовые техники» в ООО «Московский институт профессиональной переподготовки и повышения квалификации педагог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о теме «Организация работы по профилактике суицидального поведения» в ООО «Московский институт профессиональной переподготовки и повышения квалификации педагог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о теме «Методика и содержание деятельности социального педагога в условиях реализации ФГОС» в ООО «Московский институт профессиональной переподготовки и повышения квалификации педагогов»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о теме «Организационно- педагогическое обеспечение деятельности педагога- организатора образовательного учреждения» в ООО «Московский институт профессиональной переподготовки и повышения квалификации педагогов»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о теме «Психология и педагогика для современного педагога» в рамках Всероссийского форума «Педагоги России: инновации в образовании»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о теме «Преподавание физической культуры согласно ФГОС и ФООП ООО и СОО» в ООО «Центр инновационного образования и воспит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о теме «Коррекционно- педагогическая работа с обучающимися, имеющими интеллектуальные нарушения» в  ГБУ ДПО СКИРО ПК и ПРО  по дополнительной профессиональной программе, с использованием Д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КПК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2) Принимали участие в проектах, мониторингах, акциях и др. мероприятиях  разного уровня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rStyle w:val="StrongEmphasis"/>
                <w:b w:val="false"/>
                <w:bCs w:val="false"/>
              </w:rPr>
              <w:t xml:space="preserve">самодиагностика  образовательной организ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/>
              <w:t>- Всероссийская акция «Диктант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/>
              <w:t>- V региональный интернет- форум по повышению финансовой грамотности детей и молодежи на следующих дискуссионных площадках: «Формирование основ финансовой грамотности и финансовой культуры у детей с ОВЗ», «Актуальные вопросы преподавания основ финансовой грамотности и финансовой культуры детям- сиротам и детям, оставшимся без попечения родителей», «обучение дошкольников основам финансовой грамот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мероприятия в рамках Всероссийской программы мероприятия «Дни финансовой грамотности в учебных заведениях» на территории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опрос «Оценка удовлетворенности внешних клиентов предоставлением государственных услуг министерством образования 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опрос для преподавателей физической культуры, обучающих детей с ОВ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VII</w:t>
            </w:r>
            <w:r>
              <w:rPr/>
              <w:t xml:space="preserve"> окружной форум «Семья на первом месте: эффективная система профилактики социального сиротства» (заоч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в онлайн- семинаре ГКОУ «Специальная (коррекционная) общеобразовательная школа - интернат №11»   по теме: «</w:t>
            </w:r>
            <w:r>
              <w:rPr>
                <w:shd w:fill="FFFFFF" w:val="clear"/>
              </w:rPr>
              <w:t>Педагогические приемы создания ситуации успеха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в практико- ориентированном  онлайн- семинаре ГКОУ «Специальная (коррекционная) общеобразовательная школа - интернат №17»   по теме: «</w:t>
            </w:r>
            <w:r>
              <w:rPr>
                <w:shd w:fill="FFFFFF" w:val="clear"/>
              </w:rPr>
              <w:t>Здоровьесберегающие технологии обучения детей с умственной отсталостью (интеллектуальными нарушениями) в образовательном пространстве коррекционной школы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в семинаре- практикуме «Детские театральные коллективы Ставропольского края: векторы развития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в вебинарах в рамках проекта «Федеральный лекторий» Уполномоченного при президенте РФ по правам реб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 %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) Принимали участие в конкурсах профессионального мастерства разного уровня:</w:t>
            </w:r>
          </w:p>
        </w:tc>
      </w:tr>
      <w:tr>
        <w:trPr>
          <w:trHeight w:val="62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Национальный конкурс педагогического профессионального мастерства «Педагогическая лига» в номинация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exact" w:line="240"/>
              <w:ind w:left="780" w:hanging="780"/>
              <w:jc w:val="both"/>
              <w:rPr/>
            </w:pPr>
            <w:r>
              <w:rPr/>
              <w:t>«преподавание биологии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%</w:t>
            </w:r>
          </w:p>
        </w:tc>
      </w:tr>
      <w:tr>
        <w:trPr>
          <w:trHeight w:val="25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exact" w:line="240"/>
              <w:ind w:left="780" w:hanging="780"/>
              <w:jc w:val="both"/>
              <w:rPr/>
            </w:pPr>
            <w:r>
              <w:rPr/>
              <w:t>«преподавание русского языка и литературы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%</w:t>
            </w:r>
          </w:p>
        </w:tc>
      </w:tr>
      <w:tr>
        <w:trPr>
          <w:trHeight w:val="16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exact" w:line="240"/>
              <w:ind w:left="780" w:hanging="780"/>
              <w:jc w:val="both"/>
              <w:rPr/>
            </w:pPr>
            <w:r>
              <w:rPr/>
              <w:t>«начальное общее образование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%</w:t>
            </w:r>
          </w:p>
        </w:tc>
      </w:tr>
      <w:tr>
        <w:trPr>
          <w:trHeight w:val="16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exact" w:line="240"/>
              <w:ind w:left="780" w:hanging="780"/>
              <w:jc w:val="both"/>
              <w:rPr/>
            </w:pPr>
            <w:r>
              <w:rPr/>
              <w:t>«преподавание физической культуры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%</w:t>
            </w:r>
          </w:p>
        </w:tc>
      </w:tr>
      <w:tr>
        <w:trPr>
          <w:trHeight w:val="16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exact" w:line="240"/>
              <w:ind w:left="780" w:hanging="780"/>
              <w:jc w:val="both"/>
              <w:rPr/>
            </w:pPr>
            <w:r>
              <w:rPr/>
              <w:t>«год Семьи в образовании» (кл. рук-ли, воспитате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exact" w:line="240"/>
              <w:ind w:left="780" w:hanging="780"/>
              <w:jc w:val="both"/>
              <w:rPr/>
            </w:pPr>
            <w:r>
              <w:rPr/>
              <w:t>«кл. руководство и кураторство» (кл. рук-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%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Педагогическое онлайн- состязание «Читательский чемпионат» в рамках Всероссийского форума «Педагоги России: инновации в образовании»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%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Фестиваль педагогических идей «Опыт. Мастерство. Творчество. Лучшие педагогические практики»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 %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4) Организация работы с родительской общественностью общеобразовательной организации, принимали участие в  мероприятиях  разного уровня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exact" w:line="240" w:before="0" w:after="0"/>
              <w:jc w:val="both"/>
              <w:textAlignment w:val="baseline"/>
              <w:rPr/>
            </w:pPr>
            <w:r>
              <w:rPr>
                <w:b/>
              </w:rPr>
              <w:t>-</w:t>
            </w:r>
            <w:r>
              <w:rPr/>
              <w:t xml:space="preserve"> мониторинг  «Мнение родительской общественности о внедрении социального сертификата в системе дополнительного образования на территории Ставропольского кр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exact" w:line="240" w:before="0" w:after="0"/>
              <w:jc w:val="both"/>
              <w:textAlignment w:val="baseline"/>
              <w:rPr/>
            </w:pPr>
            <w:r>
              <w:rPr/>
              <w:t>- опрос о качестве и доступности оказываемых образовательных услуг в системе дополнительного образования на территории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exact" w:line="240" w:before="0" w:after="0"/>
              <w:jc w:val="both"/>
              <w:textAlignment w:val="baseline"/>
              <w:rPr/>
            </w:pPr>
            <w:r>
              <w:rPr/>
              <w:t xml:space="preserve">- опрос по теме «Мнение родителей школьников о некоторых аспектах развития детского здравоохранения в Российской Федераци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ВОЗРАСТ ПЕДАГОГИЧЕСКИХ РАБОТНИКОВ: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800"/>
        <w:gridCol w:w="1800"/>
        <w:gridCol w:w="1800"/>
      </w:tblGrid>
      <w:tr>
        <w:trPr>
          <w:trHeight w:val="3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ов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</w:tr>
      <w:tr>
        <w:trPr>
          <w:trHeight w:val="49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 4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 55 л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55 лет</w:t>
            </w:r>
          </w:p>
        </w:tc>
      </w:tr>
      <w:tr>
        <w:trPr>
          <w:trHeight w:val="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Методическая работа в общеобразовательной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       </w:t>
      </w:r>
      <w:r>
        <w:rPr/>
        <w:t>В   2024 - 2025  учебном  году  общеобразовательная организация работала  над  темой «Создание современных условий в организации образовательной деятельности обучающихся, воспитанников с ограниченными возможностями здоровья, способствующих их качественному образованию, развитию социализации и интеграции в общество».</w:t>
      </w:r>
    </w:p>
    <w:p>
      <w:pPr>
        <w:pStyle w:val="Normal"/>
        <w:spacing w:lineRule="exact" w:line="240"/>
        <w:jc w:val="both"/>
        <w:rPr/>
      </w:pPr>
      <w:r>
        <w:rPr/>
        <w:t xml:space="preserve">        </w:t>
      </w:r>
      <w:r>
        <w:rPr/>
        <w:t>В соответствии с поставленными задачами методическая работа осуществлялась через: заседания Педагогических советов, работу Методического совета,  деятельность школьных методических объединений, работу школьного ППк, работу педагогов по темам самообразования, проведение открытых уроков и внеклассных мероприятий, их анализа, проведение взаимопосещений с коллегами и анализа посещённых мероприятий, проведение тематических и предметных недель, проведение общешкольной  методической недели, осуществление педагогического мониторинга, проведение общешкольных и муниципальных теоретико- практических, практико- ориентированных семинаров, индивидуальных бесед, индивидуальных консультаций по организации и проведению уроков, самоподготовок, внеклассных  мероприятий, блока коррекционных занятий, аттестацию педагогических и руководящих работников, курсовую подготовку, переподготовку и заочное обучение педагогов, участие педагогов в мероприятиях и конкурссах педагогического мастерства на Всероссийском и краевом уровнях.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>Поставленные перед педагогическим коллективом общеобразовательной организации задачи на 2024-2025 учебный год в основном выполнены. Наиболее полно реализация направлений деятельности общеобразовательной организации раскрывались на Педагогических советах, в ходе проведения которых рассматривались наиболее актуальные тематические и  проблемные вопросы, вопросы внедрения современных педагогических технологий, повышения квалификации через специальную переподготовку и курсовую предметную подготовку, аттестации педагогических работников, осуществления педагогического мониторинга, анализировалась педагогическая деятельность учителей, воспитателей, социально-психологической   службы,  были выявлены недостатки в работе педагогов, выработаны решения по их устранению.</w:t>
      </w:r>
    </w:p>
    <w:p>
      <w:pPr>
        <w:pStyle w:val="Normal"/>
        <w:spacing w:lineRule="exact" w:line="240"/>
        <w:ind w:firstLine="360"/>
        <w:jc w:val="both"/>
        <w:rPr/>
      </w:pPr>
      <w:r>
        <w:rPr/>
        <w:t xml:space="preserve">   </w:t>
      </w:r>
      <w:r>
        <w:rPr/>
        <w:t xml:space="preserve">В целом, анализируя организацию методическую работу  можно отметить, что значительно возросла активность педагогов общеобразовательной организации в совершенствовании педагогического мастерства, через увеличивающееся участие педагогов в конкурсах и мероприятиях по повышению педагогического мастерства Всероссийского, краевого уровней, запланированные и проведенные открытые уроки и внеклассные мероприятия прошла самореализация педагогов, ориентированных на развитие собственной творческой индивидуальности, организован коррекционный образовательный процесс, направленный на развитие каждого обучающегося, воспитанника с ограниченными возможностями здоровья  с учётом их индивидуальных   особенностей, обозначены четкие направления реализации инклюзивного образования в Александровском муниципальном округе. </w:t>
      </w:r>
    </w:p>
    <w:p>
      <w:pPr>
        <w:pStyle w:val="Normal"/>
        <w:spacing w:lineRule="exact" w:line="240"/>
        <w:ind w:firstLine="360"/>
        <w:jc w:val="both"/>
        <w:rPr/>
      </w:pPr>
      <w:r>
        <w:rPr/>
        <w:t xml:space="preserve">   </w:t>
      </w:r>
      <w:r>
        <w:rPr/>
        <w:t xml:space="preserve">Пополнился методический банк ресурсного методического центра общеобразовательной организации «Содружество» методическими материалами (портфолио,  материалы из опыта работы, методические бюллетени, выступлениями педагогов по вопросам реализации современных коррекционно- развивающих технологий в организации образовательного процесса детей с ограниченными возможностями здоровья), банк методических, электронных разработок уроков, внеклассных мероприятий,  коррекционно – развивающих  занятий, памятками по основным направлениям образовательной деятельности. </w:t>
      </w:r>
    </w:p>
    <w:p>
      <w:pPr>
        <w:pStyle w:val="Normal"/>
        <w:spacing w:lineRule="exact" w:line="240"/>
        <w:ind w:firstLine="360"/>
        <w:jc w:val="both"/>
        <w:rPr/>
      </w:pPr>
      <w:r>
        <w:rPr/>
        <w:t xml:space="preserve">   </w:t>
      </w:r>
      <w:r>
        <w:rPr/>
        <w:t>Таким образом, методические, практические, теоретические и практико- ориентированные мероприятия по вопросам развития инклюзивного образования, просветительской деятельности с родительской общественностью, по организации жизнедеятельности детей с ограниченными возможностями здоровья, трансляция имеющегося педагогического опыта актуальны  и будут продолжены в 2025 – 2026 учебном году на базе общеобразовательной организации:</w:t>
      </w:r>
    </w:p>
    <w:p>
      <w:pPr>
        <w:pStyle w:val="Normal"/>
        <w:spacing w:lineRule="exact" w:line="240"/>
        <w:jc w:val="both"/>
        <w:rPr/>
      </w:pPr>
      <w:r>
        <w:rPr/>
        <w:t>-в рамках организации деятельности Педагогического, Методического советов общеобразовательной организации, деятельности школьных МО;</w:t>
      </w:r>
    </w:p>
    <w:p>
      <w:pPr>
        <w:pStyle w:val="Normal"/>
        <w:spacing w:lineRule="exact" w:line="240"/>
        <w:jc w:val="both"/>
        <w:rPr/>
      </w:pPr>
      <w:r>
        <w:rPr/>
        <w:t>-в рамках действующего Ресурсного центра коррекционных технологий по консультационно- методическому сопровождению педагогических работников «Содружество» в условиях развития инклюзивного образования в Ставропольском крае;</w:t>
      </w:r>
    </w:p>
    <w:p>
      <w:pPr>
        <w:pStyle w:val="Normal"/>
        <w:spacing w:lineRule="exact" w:line="240"/>
        <w:jc w:val="both"/>
        <w:rPr/>
      </w:pPr>
      <w:r>
        <w:rPr/>
        <w:t>-в рамках действующего консультационного центра для родителей «СемьЯ» по обеспечению единых организационных условий для оказания психолого-педагогической, методической и консультационной помощи родителям (законным представителям), гражданам, желающим принять на воспитание в свои семьи детей, оставшихся без попечения родителей, созданию условий для повышения компетентности родителей в вопросах образования, воспитания, развития и социализации детей различных категорий;</w:t>
      </w:r>
    </w:p>
    <w:p>
      <w:pPr>
        <w:pStyle w:val="Normal"/>
        <w:spacing w:lineRule="exact" w:line="240"/>
        <w:jc w:val="both"/>
        <w:rPr/>
      </w:pPr>
      <w:r>
        <w:rPr/>
        <w:t>-в рамках увеличения доли педагогических работников и обучающихся, принимающих участие в мероприятиях краевого и российского уров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Деятельность Методического совет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        </w:t>
      </w:r>
      <w:r>
        <w:rPr/>
        <w:t xml:space="preserve">Методический совет общеобразовательной организации координировал всю методическую работу в соответствии с  годовым планом, проведено в течение учебного года: 10 плановых заседаний. На них  рассматривались вопросы по следующим направлениям:       </w:t>
      </w:r>
    </w:p>
    <w:p>
      <w:pPr>
        <w:pStyle w:val="Normal"/>
        <w:spacing w:lineRule="exact" w:line="240"/>
        <w:jc w:val="both"/>
        <w:rPr/>
      </w:pPr>
      <w:r>
        <w:rPr/>
        <w:t>- научно- методическое направление деятельности;</w:t>
      </w:r>
    </w:p>
    <w:p>
      <w:pPr>
        <w:pStyle w:val="Normal"/>
        <w:spacing w:lineRule="exact" w:line="240"/>
        <w:jc w:val="both"/>
        <w:rPr/>
      </w:pPr>
      <w:r>
        <w:rPr/>
        <w:t>- организация  методической  работы  по  сопровождению  внедрения  и  реализации ФГОС образования  обучающихся  с  интеллектуальными нарушениями в  общеобразовательной организации;</w:t>
      </w:r>
    </w:p>
    <w:p>
      <w:pPr>
        <w:pStyle w:val="Normal"/>
        <w:spacing w:lineRule="exact" w:line="240"/>
        <w:jc w:val="both"/>
        <w:rPr/>
      </w:pPr>
      <w:r>
        <w:rPr/>
        <w:t>- повышение уровня педагогического мастерства, вопросы своевременного повышения квалификации (переподготовка, КПК) и аттестации руководящих и педагогических работников;</w:t>
      </w:r>
    </w:p>
    <w:p>
      <w:pPr>
        <w:pStyle w:val="Normal"/>
        <w:spacing w:lineRule="exact" w:line="240"/>
        <w:jc w:val="both"/>
        <w:rPr/>
      </w:pPr>
      <w:r>
        <w:rPr/>
        <w:t>- организация работы с молодыми и вновь прибывшими специалистами;</w:t>
      </w:r>
    </w:p>
    <w:p>
      <w:pPr>
        <w:pStyle w:val="Normal"/>
        <w:spacing w:lineRule="exact" w:line="240"/>
        <w:jc w:val="both"/>
        <w:rPr/>
      </w:pPr>
      <w:r>
        <w:rPr/>
        <w:t>- вопросы внутришкольного контроля (в соответствии с планом ВШК);</w:t>
      </w:r>
    </w:p>
    <w:p>
      <w:pPr>
        <w:pStyle w:val="Normal"/>
        <w:spacing w:lineRule="exact" w:line="240"/>
        <w:jc w:val="both"/>
        <w:rPr/>
      </w:pPr>
      <w:r>
        <w:rPr/>
        <w:t>- психолого- педагогическое, диагностическое направление деятельности.</w:t>
      </w:r>
    </w:p>
    <w:p>
      <w:pPr>
        <w:pStyle w:val="Normal"/>
        <w:spacing w:lineRule="exact" w:line="240"/>
        <w:jc w:val="both"/>
        <w:rPr/>
      </w:pPr>
      <w:r>
        <w:rPr/>
        <w:t>-созданию и совершенствованию единой системы целостного подхода в организации работы по профподготовке детей с ограниченными возможностями здоровья, максимально благоприятных условий для организации их трудовой и профессиональной.</w:t>
      </w:r>
    </w:p>
    <w:p>
      <w:pPr>
        <w:pStyle w:val="Default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В рамках организации данной деятельности</w:t>
      </w:r>
      <w:r>
        <w:rPr>
          <w:rFonts w:cs="Times New Roman" w:ascii="Times New Roman" w:hAnsi="Times New Roman"/>
          <w:bCs/>
          <w:color w:val="000000"/>
        </w:rPr>
        <w:t xml:space="preserve">  выделялись следующие основные направления методической работы в общеобразовательной организации: </w:t>
      </w:r>
    </w:p>
    <w:p>
      <w:pPr>
        <w:pStyle w:val="Default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Создание условий для обновления содержания специального образования и совершенствования образовательного процесса на основе внедрения в практику работы продуктивных педагогических технологий, ориентированных на развитие личности   обучающихся с интеллектуальными нарушениями   и совершенствование профессионального мастерства педагогов. </w:t>
      </w:r>
    </w:p>
    <w:p>
      <w:pPr>
        <w:pStyle w:val="Default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Подготовка нормативно - правовой и методической базы по внедрению и реализации ФГОС обучающихся с интеллектуальными нарушениями, её дальнейшая корректировка. </w:t>
      </w:r>
    </w:p>
    <w:p>
      <w:pPr>
        <w:pStyle w:val="Default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Подготовка нормативно - правовой и методической базы по внедрению и реализации ФАООП для обучающихся с интеллектуальными нарушениями с 1 сентября 2023 года, изменений в образовательной области «Технология» с 1 сентября 2024 года, её дальнейшая корректировка. </w:t>
      </w:r>
    </w:p>
    <w:p>
      <w:pPr>
        <w:pStyle w:val="Default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</w:rPr>
        <w:t>4.Выявление, анализ и обеспечение распространения опыта работы педагогов общеобразовательной организации по реализации новых образовательных целей для обучающихся  с умственной отсталостью (интеллектуальными нарушениями).</w:t>
      </w:r>
    </w:p>
    <w:p>
      <w:pPr>
        <w:pStyle w:val="Normal"/>
        <w:autoSpaceDE w:val="false"/>
        <w:jc w:val="both"/>
        <w:rPr/>
      </w:pPr>
      <w:r>
        <w:rPr/>
        <w:t>5.Развитие материально-технического, кадрового, научно-методического обеспечения образовательно-воспитательной деятельности в общеобразовательной организации.</w:t>
      </w:r>
    </w:p>
    <w:p>
      <w:pPr>
        <w:pStyle w:val="Normal"/>
        <w:widowControl w:val="false"/>
        <w:spacing w:lineRule="exact" w:line="240"/>
        <w:ind w:firstLine="360"/>
        <w:jc w:val="both"/>
        <w:rPr>
          <w:spacing w:val="11"/>
        </w:rPr>
      </w:pPr>
      <w:r>
        <w:rPr/>
        <w:t xml:space="preserve">   </w:t>
      </w:r>
      <w:r>
        <w:rPr/>
        <w:t>Обучающиеся, воспитанники под руководством педагогов участвуют в мероприятиях различного уровня, достигая высоких результатов</w:t>
      </w:r>
      <w:r>
        <w:rPr>
          <w:spacing w:val="11"/>
        </w:rPr>
        <w:t>.</w:t>
      </w:r>
    </w:p>
    <w:p>
      <w:pPr>
        <w:pStyle w:val="Normal"/>
        <w:widowControl w:val="false"/>
        <w:spacing w:lineRule="exact" w:line="240"/>
        <w:ind w:firstLine="360"/>
        <w:jc w:val="both"/>
        <w:rPr/>
      </w:pPr>
      <w:r>
        <w:rPr/>
        <w:t xml:space="preserve">   </w:t>
      </w:r>
      <w:r>
        <w:rPr/>
        <w:t>ГКОУ «Специальная (коррекционная) общеобразовательная  школа - интернат №10»  – наш второй дом и мы стараемся, сделать его привлекательным, уютным, создать все условия для получения достойного образования, воспитания, профессионально- трудовой подготовки обучающихся в духе требований современной жизни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абота методических объединений общеобразовательной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360"/>
        <w:jc w:val="both"/>
        <w:rPr/>
      </w:pPr>
      <w:r>
        <w:rPr/>
        <w:t xml:space="preserve">    </w:t>
      </w:r>
      <w:r>
        <w:rPr/>
        <w:t>В 2024-2025 учебном году в общеобразовательной организации функционирует 4 школьных методических объединения (далее - МО), каждое МО работает над своей методической темой, связанной с общешкольной проблемой:</w:t>
      </w:r>
    </w:p>
    <w:p>
      <w:pPr>
        <w:pStyle w:val="Normal"/>
        <w:jc w:val="both"/>
        <w:rPr/>
      </w:pPr>
      <w:r>
        <w:rPr>
          <w:u w:val="single"/>
        </w:rPr>
        <w:t>1) МО учителей начальных классов и гуманитарных наук</w:t>
      </w:r>
      <w:r>
        <w:rPr/>
        <w:t xml:space="preserve"> работает над темой «Формирование воспитывающей среды через организацию образовательного пространства в единстве «школа-ученик-родитель».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>
          <w:u w:val="single"/>
        </w:rPr>
        <w:t>2) МО учителей технологии</w:t>
      </w:r>
      <w:r>
        <w:rPr/>
        <w:t xml:space="preserve"> работает над темой </w:t>
      </w:r>
    </w:p>
    <w:p>
      <w:pPr>
        <w:pStyle w:val="Normal"/>
        <w:jc w:val="both"/>
        <w:rPr/>
      </w:pPr>
      <w:r>
        <w:rPr/>
        <w:t xml:space="preserve">«Формирование </w:t>
      </w:r>
      <w:r>
        <w:rPr>
          <w:bCs/>
          <w:iCs/>
        </w:rPr>
        <w:t>трудовой культуры обучающихся, воспитанников с ОВЗ, их социально-трудовой деятельности в рамках ФАООП образования обучающихся с умственной отсталостью (интеллектуальными нарушениями)</w:t>
      </w:r>
      <w:r>
        <w:rPr/>
        <w:t>».</w:t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>3) МО педагогов коррекционных технологий</w:t>
      </w:r>
      <w:r>
        <w:rPr/>
        <w:t xml:space="preserve">  работает над темой «Организация единого коррекционно-развивающего пространства в рамках реализации ФАООП для детей с ОВЗ, как фактор преодоления и коррекции нарушений развития».</w:t>
      </w:r>
    </w:p>
    <w:p>
      <w:pPr>
        <w:pStyle w:val="Style21"/>
        <w:ind w:right="-11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МО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ей</w:t>
      </w:r>
      <w:r>
        <w:rPr>
          <w:rFonts w:cs="Times New Roman" w:ascii="Times New Roman" w:hAnsi="Times New Roman"/>
          <w:sz w:val="24"/>
          <w:szCs w:val="24"/>
        </w:rPr>
        <w:t xml:space="preserve"> и классных руководителей работает над темой «Особенности воспитательного процесса для детей с ОВЗ, формирование социальной компетенции обучающихся, воспитанников. </w:t>
      </w:r>
    </w:p>
    <w:p>
      <w:pPr>
        <w:pStyle w:val="Style21"/>
        <w:ind w:left="-993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      </w:t>
      </w:r>
      <w:r>
        <w:rPr/>
        <w:t>В соответствии с направлениями  деятельности каждое школьное МО определило конкретные задачи, основными из которых являются:</w:t>
      </w:r>
    </w:p>
    <w:p>
      <w:pPr>
        <w:pStyle w:val="Normal"/>
        <w:spacing w:lineRule="exact" w:line="240"/>
        <w:jc w:val="both"/>
        <w:rPr/>
      </w:pPr>
      <w:r>
        <w:rPr/>
        <w:t>- организация работы по изучению вопросов внедрения и реализации в образовательный процесс ФГОС образования обучающихся с интеллектуальными нарушениями (умственной отсталостью)</w:t>
      </w:r>
    </w:p>
    <w:p>
      <w:pPr>
        <w:pStyle w:val="Normal"/>
        <w:spacing w:lineRule="exact" w:line="240"/>
        <w:jc w:val="both"/>
        <w:rPr/>
      </w:pPr>
      <w:r>
        <w:rPr/>
        <w:t>- активизация работы по аттестации, своевременной курсовой подготовке и переподготовке педагогов;</w:t>
      </w:r>
    </w:p>
    <w:p>
      <w:pPr>
        <w:pStyle w:val="Normal"/>
        <w:spacing w:lineRule="exact" w:line="240"/>
        <w:jc w:val="both"/>
        <w:rPr/>
      </w:pPr>
      <w:r>
        <w:rPr/>
        <w:t>-внедрение и адаптация элементов современных педагогических технологий: игровой, здоровьесберегающей, личностно ориентированной, ИКТ, коррекции личности ребёнка с ОВЗ на основе индивидуальных и возрастных особенностей на всех этапах обучения и воспитания  в образовательный процесс, технологий деятельностного подхода;</w:t>
      </w:r>
    </w:p>
    <w:p>
      <w:pPr>
        <w:pStyle w:val="Normal"/>
        <w:spacing w:lineRule="exact" w:line="240"/>
        <w:jc w:val="both"/>
        <w:rPr/>
      </w:pPr>
      <w:r>
        <w:rPr/>
        <w:t>- повышение профессионального мастерства педагогов через применение в учебно- воспитательном процессе новых методов, форм и приемов работы;</w:t>
      </w:r>
    </w:p>
    <w:p>
      <w:pPr>
        <w:pStyle w:val="Normal"/>
        <w:spacing w:lineRule="exact" w:line="240"/>
        <w:jc w:val="both"/>
        <w:rPr/>
      </w:pPr>
      <w:r>
        <w:rPr/>
        <w:t>- оказание помощи молодым и вновь прибывшим специалистам в их профессиональном становлении.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  </w:t>
      </w:r>
      <w:r>
        <w:rPr/>
        <w:t>Поставленные задачи решались через различные формы работы методических объединений: изучение нормативно-правовых документов; теоретических вопросов педагогики, психологии, методики, актуальных для педагогов каждого МО; практическую деятельность: участие педагогов в конкурсах педагогического мастерства Всероссийского и краевого уровней, открытые уроки, внеклассные мероприятия, классные часы, коррекционные занятия, взаимопосещения; изучение, обобщение и распространение опыта работы творчески работающих  педагогов; участие в общешкольной методической, предметных, тематических неделях и месячниках, проведение теоретико – практических, практико - ориентированных  семинаров и практических занятий, в том числе и на муниципальном уровне, индивидуальные консультации, встречи, рекомендации для аттестующихся педагогов, вновь прибывших специалистов; самообразование и работу над личными творческими темами.</w:t>
      </w:r>
    </w:p>
    <w:p>
      <w:pPr>
        <w:pStyle w:val="Normal"/>
        <w:spacing w:lineRule="exact" w:line="240"/>
        <w:jc w:val="both"/>
        <w:rPr/>
      </w:pPr>
      <w:r>
        <w:rPr/>
        <w:t xml:space="preserve">           </w:t>
      </w:r>
      <w:r>
        <w:rPr/>
        <w:t xml:space="preserve">В течение 2024-2025 учебного года было организовано взаимопосещение уроков, внеклассных мероприятий и посещение коррекционных занятий руководителями школьных предметных  МО (в соответствии с планами работы школьных МО и графиками взаимопосещений членами школьных МО) с целью решения диагностических проблем, обмена опытом работы, повышения уровня мастерства педагогических работников и вновь прибывших специалистов. Данные  мероприятия проводились с учетом личных творческих тем педагогов, по результатам диагностики на начало учебного года, с целью обмена опытом работы.    </w:t>
      </w:r>
    </w:p>
    <w:p>
      <w:pPr>
        <w:pStyle w:val="TextBody"/>
        <w:spacing w:lineRule="exact" w:line="240" w:before="0" w:after="0"/>
        <w:jc w:val="both"/>
        <w:rPr/>
      </w:pPr>
      <w:r>
        <w:rPr/>
        <w:t xml:space="preserve">       </w:t>
      </w:r>
      <w:r>
        <w:rPr/>
        <w:t xml:space="preserve">Кроме того в течение 2024-2025 учебного года обучающиеся, воспитанники под руководством педагогов приняли участие в мероприятиях разного уровня с целью пропаганды опыта работы с детьми с ОВЗ, детьми- инвалидами по разнообразным направлениям деятельности, по их реабилитации и абилитации, социализации, профориентации (30 основных мероприятий разного уровня). Обучающиеся, воспитанники общеобразовательной организации являются активными участниками совместных мероприятий и встреч с сотрудниками </w:t>
      </w:r>
      <w:r>
        <w:rPr>
          <w:bCs/>
        </w:rPr>
        <w:t>центральной детской библиотеки,</w:t>
      </w:r>
      <w:r>
        <w:rPr/>
        <w:t xml:space="preserve"> филиала №4 Александровской ЦБС, центральной  районной библиотеки, посещают районный музей.</w:t>
      </w:r>
    </w:p>
    <w:p>
      <w:pPr>
        <w:pStyle w:val="TextBody"/>
        <w:spacing w:lineRule="exact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Количество проведённых мероприятий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етодическими объединениями  в  2024-2025 </w:t>
      </w:r>
      <w:r>
        <w:rPr/>
        <w:t xml:space="preserve"> учебном году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800"/>
        <w:gridCol w:w="1080"/>
        <w:gridCol w:w="1080"/>
        <w:gridCol w:w="1170"/>
        <w:gridCol w:w="117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х М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Кол-во заседа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ые уроки 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класс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Предметные  и тематические недел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о семинаро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 xml:space="preserve">практических занятий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стивале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е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е</w:t>
            </w:r>
          </w:p>
        </w:tc>
      </w:tr>
      <w:tr>
        <w:trPr>
          <w:trHeight w:val="15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О учителей начальных классов и гуманитарных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 плановы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внеочеред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 урока/1 внеклассное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4 урока/1 внеклассное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О учителей труд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(технолог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5 плановых, 1 внеочеред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5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5 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МО педагогов коррекционных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6 плановых, 1 внеочеред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18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МО воспитателей и классных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center" w:pos="702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8" w:leader="none"/>
                <w:tab w:val="center" w:pos="702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  <w:tab w:val="center" w:pos="702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6 плановых, </w:t>
            </w:r>
            <w:r>
              <w:rPr/>
              <w:t>1 внеочеред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 внеклассных мероприятий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 внеклассных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абота с молодыми и вновь прибывшими специалистами.</w:t>
      </w:r>
    </w:p>
    <w:p>
      <w:pPr>
        <w:pStyle w:val="Normal"/>
        <w:spacing w:lineRule="exact" w:line="240"/>
        <w:ind w:firstLine="539"/>
        <w:jc w:val="both"/>
        <w:rPr/>
      </w:pPr>
      <w:r>
        <w:rPr/>
        <w:t>Методическим советом, школьными методическими объединениями, закрепленными наставниками в течение всего учебного года проводилась целенаправленная  работа по предупреждению развития профессиональных проблем, профессионального становления молодых и вновь прибывших специалистов. План работы с молодыми и вновь прибывшими специалистами согласован с Методическим советом общеобразовательной организации в начале нового учебного года, определены наставники: всего в общеобразовательной организации работает – 6 молодых и вновь прибывших специалистов (педагоги).</w:t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        </w:t>
      </w:r>
      <w:r>
        <w:rPr/>
        <w:t>В течение учебного года  молодым и вновь прибывшим специалистам оказывалась помощь администрацией общеобразовательной организации, руководителями школьных МО, педагогами – наставниками по изучению: нормативно – правовой базы организации образовательного процесса детей с ограниченными возможностями здоровья, пояснительных записок к учебным программам, составлению рабочих программ по предметам, календарно- тематического планирования по предметам, годового планирования воспитательной работы; вопросов методики начального образования, обучения детей со сложными дефектами, работе с детьми, обучающимися на дому, воспитательной работы, программ воспитательной деятельности по направлениям, спортивно - оздоровительной деятельности; требований к заполнению классных журналов; особенностей планирования уроков, внеклассных  занятий в системе КРО; требований к поурочному, ежедневному плану учителя, воспитателя; вопросов проведения диагностики уровня воспитанности обучающихся и различного рода диагностических методик; подбору методической литературы для самообразования; оформлению документации и отчётности.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>В результате проведённой работы заметны положительные результаты в повышении уровня педагогического и  профессионального мастерства у молодых и вновь прибывших специалистов,  однако им предстоит и в дальнейшем повышать уровень своего педагогического мастерства, продолжить изучение индивидуальных особенностей детей с ограниченными возможностями здоровья,  активных форм и методов коррекционно-развивающего обучения и воспитания, адаптировать в работе элементы личностно ориентированной, игровой, ИКТ педагогических технологий, использовать в деятельности диагностические методики, помогающие развитию личности каждого обучающегося с интеллектуальными нарушениями.</w:t>
      </w:r>
    </w:p>
    <w:p>
      <w:pPr>
        <w:pStyle w:val="Normal"/>
        <w:spacing w:lineRule="exact" w:line="240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Изучение, обобщение и распространение передового педагогического опы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каждом школьном МО ведётся работа по изучению, обобщению, распространению и внедрен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дового педагогического опыта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Педагогические направления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зучение и обобщение опы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аспространение опыта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гопедическ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1"/>
              </w:rPr>
            </w:pPr>
            <w:r>
              <w:rPr/>
              <w:t>«Приемы коррекции при дисграфии и дислексии у детей с ОВ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bCs/>
                <w:spacing w:val="-1"/>
              </w:rPr>
              <w:t>«Профилактика дисграфии путем развития пространственных ориентировок у детей»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циально- педагогическ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«Формы, методы и средства тьюторского сопровождения обучающихся с интеллектуальными нарушениями и расстройствами аутистического спект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Социально-педагогическая деятельность социального педагога с неблагополучными семьями, детьми «группы риска»</w:t>
            </w:r>
          </w:p>
        </w:tc>
      </w:tr>
      <w:tr>
        <w:trPr>
          <w:trHeight w:val="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1"/>
              </w:rPr>
              <w:t>Образовательное, коррекционно- развивающ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Использование современных коррекционных  приёмов на уроках  с  обучающимися, воспитанниками с  интеллектуальными нарушениями   в рамках реализации ФГО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Использование в образовательной деятельности приемов для развития мотивационной сферы детей с ТМНР»</w:t>
            </w:r>
          </w:p>
        </w:tc>
      </w:tr>
      <w:tr>
        <w:trPr>
          <w:trHeight w:val="1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«Формирование положительной учебной мотивации и интереса к предмету у обучающихся, воспитанников с умственной отсталостью (интеллектуальными нарушениями)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Формирование теоретических знаний на уроках АФК»</w:t>
            </w:r>
          </w:p>
        </w:tc>
      </w:tr>
      <w:tr>
        <w:trPr>
          <w:trHeight w:val="1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hd w:fill="FFFFFF" w:val="clear"/>
              </w:rPr>
              <w:t>«Современные технологии обучения – залог успешного развития обучающихся, воспитанников на уроках истории, биологии, географ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Развитие познавательной активности обучающихся, воспитанников со сложными дефектами на основе использования методов активного обучения»</w:t>
            </w:r>
          </w:p>
        </w:tc>
      </w:tr>
      <w:tr>
        <w:trPr>
          <w:trHeight w:val="13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фессионально- трудов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Формирование профессионально-трудовых навыков обучающихся, воспитанников, позволяющих им достигнуть оптимального уровня самостоятельности для адаптации к новым социальным условия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</w:rPr>
              <w:t>«Развитие творческих способностей у обучающихся, воспитанников с ОВЗ на уроках столярного дела»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eastAsia="Calibri"/>
              </w:rPr>
              <w:t>«Формирование профессионально-трудовых навыков обучающихся, воспитанников, позволяющих им достигнуть оптимального уровня самостоятельности для адаптации к новым социальным условия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/>
              <w:t>«Развитие самостоятельно сти у обучающихся, воспитанников с интеллектуальными нарушениями на уроках сельскохозяйственного труда»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Итоги курсовой подготовки и переподготовки за 2024/2025  учебный 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color w:val="FF0000"/>
        </w:rPr>
        <w:t xml:space="preserve">     </w:t>
      </w:r>
      <w:r>
        <w:rPr>
          <w:b/>
        </w:rPr>
        <w:t>1.Переподготовка в течение 2024/2025 учебного года осуществлялась следующим образом: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>-1 человек</w:t>
      </w:r>
      <w:r>
        <w:rPr/>
        <w:t xml:space="preserve"> (2 %) учитель математики  прошел обучение в ООО «Центр инновационного образования и воспитания», по программе профессиональной переподготовки «Преподавание математики в образовательных организациях», 904 ч., (ноябрь- декабрь, 2024г.);</w:t>
      </w:r>
    </w:p>
    <w:p>
      <w:pPr>
        <w:pStyle w:val="Normal"/>
        <w:spacing w:lineRule="exact" w:line="240"/>
        <w:jc w:val="both"/>
        <w:rPr/>
      </w:pPr>
      <w:r>
        <w:rPr>
          <w:b/>
        </w:rPr>
        <w:t>-1 человек</w:t>
      </w:r>
      <w:r>
        <w:rPr/>
        <w:t xml:space="preserve"> (2 %) социальный педагог прошла обучение по программе профессиональной переподготовки в ООО «Московский институт профессиональной переподготовки и повышения квалификации педагогов», по программе «Организация деятельности педагога- дефектолога с лицами, имеющими нарушения аутистического спектра, в специальном образовании (работа с обучающимися с расстройствами аутистического спектра)», с присвоением квалификации Учитель- дефектолог (профиль: расстройства аутистического спектра), 500 ч., (январь, 2025г.);</w:t>
      </w:r>
    </w:p>
    <w:p>
      <w:pPr>
        <w:pStyle w:val="Normal"/>
        <w:spacing w:lineRule="exact" w:line="240"/>
        <w:jc w:val="both"/>
        <w:rPr/>
      </w:pPr>
      <w:r>
        <w:rPr>
          <w:b/>
        </w:rPr>
        <w:t>-1 человек</w:t>
      </w:r>
      <w:r>
        <w:rPr/>
        <w:t xml:space="preserve"> (2 %) социальный педагог прошла обучение по программе профессиональной переподготовки в ООО «Московский институт профессиональной переподготовки и повышения квалификации педагогов», по программе «Организация деятельности педагога- дефектолога: специальная педагогика и психология (работа с обучающимися с умственной отсталостью (интеллектуальными нарушениями), с тяжелыми и множественными нарушениями развития)», с присвоением квалификации Учитель- дефектолог (профиль: интеллектуальные нарушения), 600 ч., (октябрь, 2024г. - январь, 2025г.);</w:t>
      </w:r>
    </w:p>
    <w:p>
      <w:pPr>
        <w:pStyle w:val="Normal"/>
        <w:spacing w:lineRule="exact" w:line="240"/>
        <w:jc w:val="both"/>
        <w:rPr/>
      </w:pPr>
      <w:r>
        <w:rPr>
          <w:b/>
        </w:rPr>
        <w:t>-1 человек</w:t>
      </w:r>
      <w:r>
        <w:rPr/>
        <w:t xml:space="preserve"> (2 %) социальный педагог прошла обучение по программе профессиональной переподготовки в ООО «Московский институт профессиональной переподготовки и повышения квалификации педагогов», по программе «Социально- педагогическая деятельность с детьми с ОВЗ», (январь, 2025г. - май, 2025г.);</w:t>
      </w:r>
    </w:p>
    <w:p>
      <w:pPr>
        <w:pStyle w:val="Normal"/>
        <w:spacing w:lineRule="exact" w:line="240"/>
        <w:jc w:val="both"/>
        <w:rPr/>
      </w:pPr>
      <w:r>
        <w:rPr>
          <w:b/>
        </w:rPr>
        <w:t>-1 человек</w:t>
      </w:r>
      <w:r>
        <w:rPr/>
        <w:t xml:space="preserve"> (2 %) учитель труда (технологии), швейное дело  прошла обучение в ЧОУ ДПО «Мастер- прогресс», по программе профессиональной переподготовки «Педагогика и психология. Учитель- дефектолог», 506 ч., (апрель, 2025г.).</w:t>
      </w:r>
    </w:p>
    <w:p>
      <w:pPr>
        <w:pStyle w:val="Normal"/>
        <w:tabs>
          <w:tab w:val="clear" w:pos="708"/>
          <w:tab w:val="left" w:pos="8124" w:leader="none"/>
        </w:tabs>
        <w:spacing w:lineRule="exact" w:line="240"/>
        <w:jc w:val="both"/>
        <w:rPr/>
      </w:pPr>
      <w:r>
        <w:rPr/>
        <w:tab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color w:val="FF0000"/>
        </w:rPr>
        <w:t xml:space="preserve">      </w:t>
      </w:r>
      <w:r>
        <w:rPr>
          <w:b/>
        </w:rPr>
        <w:t>2. Заочное обучение в течение 2024/2025 учебного года осуществлялось следующим образом: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>-</w:t>
      </w:r>
      <w:r>
        <w:rPr>
          <w:b/>
        </w:rPr>
        <w:t>1 человек</w:t>
      </w:r>
      <w:r>
        <w:rPr/>
        <w:t xml:space="preserve"> (2 %), педагог- психолог  продолжает обучение в ГБОУ ВО «Ставропольский государственный педагогический институт» на 3 курсе факультета среднего профессионального образования по специальности 44.02.05 Коррекционная педагогика в начальном образовании, ей предоставлена возможность осуществления  профессиональной деятельности по должности «педагог- психолог» с целью получения профессиональных умений и опыта профессиональной деятельности.</w:t>
      </w:r>
    </w:p>
    <w:p>
      <w:pPr>
        <w:pStyle w:val="Normal"/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color w:val="FF0000"/>
        </w:rPr>
        <w:t xml:space="preserve">      </w:t>
      </w:r>
      <w:r>
        <w:rPr>
          <w:b/>
        </w:rPr>
        <w:t>3. Курсовая подготовка в течение 2024/2025 учебного года осуществлялась следующим образом: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>-1 человек (2 %)</w:t>
      </w:r>
      <w:r>
        <w:rPr/>
        <w:t xml:space="preserve"> учитель АФК, воспитатель   прошла КПК по санитарно- просветительской программе «Основы здорового питания (для детей школьного возраста)» в ФБУН «новосибирский НИИ гигиены» Роспотребнадзора, 15 ч., сентябрь, 2024г;</w:t>
      </w:r>
    </w:p>
    <w:p>
      <w:pPr>
        <w:pStyle w:val="Normal"/>
        <w:spacing w:lineRule="exact" w:line="240"/>
        <w:jc w:val="both"/>
        <w:rPr>
          <w:b/>
          <w:b/>
          <w:color w:val="FF0000"/>
        </w:rPr>
      </w:pPr>
      <w:r>
        <w:rPr>
          <w:b/>
        </w:rPr>
        <w:t>-1 человек (2 %)</w:t>
      </w:r>
      <w:r>
        <w:rPr/>
        <w:t xml:space="preserve"> учитель АФК, воспитатель  прошла КПК по теме «Совершенствование системы психолого- педагогической помощи в образовательной организации в рамках реализации концепции развития системы психолого- педагогической помощи в сфере ОО и СПО» в рамках Всероссийского форума «Педагоги России: инновации в образовании», 36ч., июль, 2024г.;</w:t>
      </w:r>
      <w:r>
        <w:rPr>
          <w:b/>
          <w:color w:val="FF0000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b/>
        </w:rPr>
        <w:t>-1 человек (2 %)</w:t>
      </w:r>
      <w:r>
        <w:rPr/>
        <w:t xml:space="preserve"> учитель АФК, воспитатель  прошла КПК по теме «Организация ранней коррекционной помощи детям с нарушениями развития и риском нарушения развитий» в рамках Всероссийского форума «Педагоги России: инновации в образовании», 4ч., июль, 2024г.;</w:t>
      </w:r>
      <w:r>
        <w:rPr>
          <w:b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b/>
        </w:rPr>
        <w:t>-1 человек (2 %)</w:t>
      </w:r>
      <w:r>
        <w:rPr/>
        <w:t xml:space="preserve"> учитель АФК, воспитатель  прошла КПК по теме «Модернизация системы методического сопровождения психолого- педагогических служб» в рамках Всероссийского форума «Педагоги России: инновации в образовании», 4ч., июль, 2024г.;</w:t>
      </w:r>
      <w:r>
        <w:rPr>
          <w:b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color w:val="FF0000"/>
        </w:rPr>
      </w:pPr>
      <w:r>
        <w:rPr>
          <w:b/>
        </w:rPr>
        <w:t>-1 человек (2%)</w:t>
      </w:r>
      <w:r>
        <w:rPr/>
        <w:t xml:space="preserve"> учитель прошла КПК по теме «Дорожная культура на каждом уроке»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/>
        <w:t>в  ООО «Центр инновационного образования и воспитания», 16ч., ноябрь, 2024г.;</w:t>
      </w:r>
    </w:p>
    <w:p>
      <w:pPr>
        <w:pStyle w:val="Normal"/>
        <w:spacing w:lineRule="exact" w:line="240"/>
        <w:jc w:val="both"/>
        <w:rPr/>
      </w:pPr>
      <w:r>
        <w:rPr>
          <w:b/>
        </w:rPr>
        <w:t>- 41 человек</w:t>
      </w:r>
      <w:r>
        <w:rPr/>
        <w:t xml:space="preserve"> </w:t>
      </w:r>
      <w:r>
        <w:rPr>
          <w:b/>
        </w:rPr>
        <w:t xml:space="preserve">(93 %) </w:t>
      </w:r>
      <w:r>
        <w:rPr/>
        <w:t xml:space="preserve">прошли КПК (заочная  форма с использованием ДТО)  в  ООО «Центр инновационного образования и воспитания» </w:t>
      </w:r>
      <w:r>
        <w:rPr>
          <w:bCs/>
        </w:rPr>
        <w:t xml:space="preserve"> по теме «Обработка персональных данных в образовательных организациях»</w:t>
      </w:r>
      <w:r>
        <w:rPr/>
        <w:t>, 36ч., ноябрь-декабрь, 2024г.;</w:t>
      </w:r>
    </w:p>
    <w:p>
      <w:pPr>
        <w:pStyle w:val="Style18"/>
        <w:shd w:fill="FFFFFF" w:val="clear"/>
        <w:spacing w:lineRule="exact" w:line="240" w:before="0" w:after="0"/>
        <w:jc w:val="both"/>
        <w:textAlignment w:val="baseline"/>
        <w:rPr/>
      </w:pPr>
      <w:r>
        <w:rPr>
          <w:rStyle w:val="StrongEmphasis"/>
        </w:rPr>
        <w:t>- 19 человек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(43 %)</w:t>
      </w:r>
      <w:r>
        <w:rPr>
          <w:rStyle w:val="StrongEmphasis"/>
          <w:b w:val="false"/>
        </w:rPr>
        <w:t xml:space="preserve"> </w:t>
      </w:r>
      <w:r>
        <w:rPr/>
        <w:t xml:space="preserve">прошли КПК, приняв </w:t>
      </w:r>
      <w:r>
        <w:rPr>
          <w:rStyle w:val="StrongEmphasis"/>
          <w:b w:val="false"/>
        </w:rPr>
        <w:t xml:space="preserve"> участие в онлайн- марафоне «Обучение и социализация детей с ментальными нарушениями» при поддержке президентской платформы «Россия- страна возможностей», Всероссийского форума «Педагоги России» (25.11 – 29.11.2024г.);</w:t>
      </w:r>
    </w:p>
    <w:p>
      <w:pPr>
        <w:pStyle w:val="Normal"/>
        <w:spacing w:lineRule="exact" w:line="240"/>
        <w:jc w:val="both"/>
        <w:rPr/>
      </w:pPr>
      <w:r>
        <w:rPr>
          <w:b/>
        </w:rPr>
        <w:t>-1 человек</w:t>
      </w:r>
      <w:r>
        <w:rPr/>
        <w:t xml:space="preserve"> (2 %) зам. директора по УВР  прошла КПК по теме «Построение комплексной профориентационной деятельности в образовательных организациях, реализующих образовательные программы основного общего и среднего общего образования на базе проекта «Билет в будущее» и Единой модели профориентации»</w:t>
      </w:r>
      <w:r>
        <w:rPr>
          <w:b/>
        </w:rPr>
        <w:t>,</w:t>
      </w:r>
      <w:r>
        <w:rPr>
          <w:b/>
          <w:color w:val="FF0000"/>
        </w:rPr>
        <w:t xml:space="preserve"> </w:t>
      </w:r>
      <w:r>
        <w:rPr/>
        <w:t>в  АНО «Образовательная Медиагруппа», 36ч., декабрь, 2024г.;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-1 человек</w:t>
      </w:r>
      <w:r>
        <w:rPr/>
        <w:t xml:space="preserve"> (2 %)  прошла обучение на курсе «Нейрогимнастика как метод коррекционно- развивающей работы с детьми различных нозологических групп» в ООО «Инфоурок», 1000ч., 10.02.2025г.;</w:t>
      </w:r>
      <w:r>
        <w:rPr>
          <w:b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-1 человек</w:t>
      </w:r>
      <w:r>
        <w:rPr/>
        <w:t xml:space="preserve"> (2 %) прошла КПК по теме «Исследовательская деятельность в образовательном процессе» в рамках Всероссийского форума «Педагоги России: инновации в образовании», 4ч., февраль, 2025г.;</w:t>
      </w:r>
      <w:r>
        <w:rPr>
          <w:b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/>
        <w:t>-7</w:t>
      </w:r>
      <w:r>
        <w:rPr>
          <w:b/>
        </w:rPr>
        <w:t xml:space="preserve"> человек</w:t>
      </w:r>
      <w:r>
        <w:rPr/>
        <w:t xml:space="preserve"> (16 %). прошли КПК по теме «Проектное и исследовательское обучение: организация конкурсов для детей» в рамках Всероссийского форума «Педагоги России: инновации в образовании», 36ч., 17-21 февраля, 2025г.;</w:t>
      </w:r>
      <w:r>
        <w:rPr>
          <w:b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b/>
        </w:rPr>
        <w:t>-1 человек</w:t>
      </w:r>
      <w:r>
        <w:rPr/>
        <w:t xml:space="preserve"> (2 %) прошла КПК в дистанционном формате по теме «Преподаватель каллиграфии» в учебном центре для педагогов «Территория развития: S</w:t>
      </w:r>
      <w:r>
        <w:rPr>
          <w:lang w:val="en-US"/>
        </w:rPr>
        <w:t>KILLZANIA</w:t>
      </w:r>
      <w:r>
        <w:rPr/>
        <w:t xml:space="preserve"> </w:t>
      </w:r>
      <w:r>
        <w:rPr>
          <w:lang w:val="en-US"/>
        </w:rPr>
        <w:t>PRO</w:t>
      </w:r>
      <w:r>
        <w:rPr/>
        <w:t>», 6ч., 22 февраля, 2025г.;</w:t>
      </w:r>
      <w:r>
        <w:rPr>
          <w:b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b/>
        </w:rPr>
        <w:t>-5 человек</w:t>
      </w:r>
      <w:r>
        <w:rPr/>
        <w:t xml:space="preserve"> (11 %) прошли КПК по теме «ИКТ по ФГОС» в рамках Всероссийского форума «Педагоги России: инновации в образовании», 36ч., февраль, 2025г.;</w:t>
      </w:r>
      <w:r>
        <w:rPr>
          <w:b/>
        </w:rPr>
        <w:t xml:space="preserve">  </w:t>
      </w:r>
    </w:p>
    <w:p>
      <w:pPr>
        <w:pStyle w:val="Normal"/>
        <w:spacing w:lineRule="exact" w:line="240"/>
        <w:jc w:val="both"/>
        <w:rPr/>
      </w:pPr>
      <w:r>
        <w:rPr>
          <w:b/>
        </w:rPr>
        <w:t>-1 человек</w:t>
      </w:r>
      <w:r>
        <w:rPr/>
        <w:t xml:space="preserve"> (2 %) прошли КПК по теме «Использование ИКТ для коррекционно- развивающей работы» в рамках Всероссийского форума «Педагоги России: инновации в образовании», 36ч., февраль, 2025г.;</w:t>
      </w:r>
      <w:r>
        <w:rPr>
          <w:b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b/>
        </w:rPr>
        <w:t>-3 человека</w:t>
      </w:r>
      <w:r>
        <w:rPr/>
        <w:t xml:space="preserve"> (7 %) прошли КПК по теме «Коммуникации участников образовательных проектов, логопедии и детьми ООП» в рамках Всероссийского форума «Педагоги России: инновации в образовании», 36ч., февраль, 2025г.;</w:t>
      </w:r>
      <w:r>
        <w:rPr>
          <w:b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b/>
        </w:rPr>
        <w:t>-1 человек</w:t>
      </w:r>
      <w:r>
        <w:rPr/>
        <w:t xml:space="preserve"> (2 %) прошла КПК в рамках онлайн-форума « Знаток цифровой среды для реализации программы по экономическому воспитанию и формированию финансовой грамотности в соответствии с ФОП» в рамках Всероссийского форума «Педагоги России: инновации в образовании», 72ч., февраль, 2025г.;</w:t>
      </w:r>
      <w:r>
        <w:rPr>
          <w:b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b/>
        </w:rPr>
        <w:t>-1 человек (2 %)</w:t>
      </w:r>
      <w:r>
        <w:rPr/>
        <w:t xml:space="preserve"> педагог- психолог  прошла КПК по теме «Дети и подростки «группы риска»: профилактика деструктивного поведения» в ООО «Московский институт профессиональной переподготовки и повышения квалификации педагогов», 180 ч., февраль- март, 2025г;</w:t>
      </w:r>
    </w:p>
    <w:p>
      <w:pPr>
        <w:pStyle w:val="Normal"/>
        <w:spacing w:lineRule="exact" w:line="240"/>
        <w:jc w:val="both"/>
        <w:rPr/>
      </w:pPr>
      <w:r>
        <w:rPr>
          <w:b/>
        </w:rPr>
        <w:t>-1 человек (2 %)</w:t>
      </w:r>
      <w:r>
        <w:rPr/>
        <w:t xml:space="preserve"> педагог- психолог  прошла КПК по теме «Современные методы арт-терапии: базовые техники» в ООО «Московский институт профессиональной переподготовки и повышения квалификации педагогов», 72 ч., февраль- март, 2025г;</w:t>
      </w:r>
    </w:p>
    <w:p>
      <w:pPr>
        <w:pStyle w:val="Normal"/>
        <w:spacing w:lineRule="exact" w:line="240"/>
        <w:jc w:val="both"/>
        <w:rPr/>
      </w:pPr>
      <w:r>
        <w:rPr>
          <w:b/>
        </w:rPr>
        <w:t>-1 человек (2 %)</w:t>
      </w:r>
      <w:r>
        <w:rPr/>
        <w:t xml:space="preserve"> педагог- психолог  прошла КПК по теме «Организация работы по профилактике суицидального поведения» в ООО «Московский институт профессиональной переподготовки и повышения квалификации педагогов», 108 ч., февраль- март, 2025г;</w:t>
      </w:r>
    </w:p>
    <w:p>
      <w:pPr>
        <w:pStyle w:val="Normal"/>
        <w:spacing w:lineRule="exact" w:line="240"/>
        <w:jc w:val="both"/>
        <w:rPr/>
      </w:pPr>
      <w:r>
        <w:rPr>
          <w:b/>
        </w:rPr>
        <w:t>-1 человек (2 %)</w:t>
      </w:r>
      <w:r>
        <w:rPr/>
        <w:t xml:space="preserve"> социальный педагог  прошла КПК по теме «Методика и содержание деятельности социального педагога в условиях реализации ФГОС» в ООО «Московский институт профессиональной переподготовки и повышения квалификации педагогов», 144 ч., январь- март, 2025г;</w:t>
      </w:r>
    </w:p>
    <w:p>
      <w:pPr>
        <w:pStyle w:val="Normal"/>
        <w:spacing w:lineRule="exact" w:line="240"/>
        <w:jc w:val="both"/>
        <w:rPr/>
      </w:pPr>
      <w:r>
        <w:rPr>
          <w:b/>
        </w:rPr>
        <w:t>-1 человек (2 %)</w:t>
      </w:r>
      <w:r>
        <w:rPr/>
        <w:t xml:space="preserve"> педагог- организатор  прошла КПК по теме «Организационно- педагогическое обеспечение деятельности педагога- организатора образовательного учреждения» в ООО «Московский институт профессиональной переподготовки и повышения квалификации педагогов», 144 ч., январь- март, 2025г;</w:t>
      </w:r>
    </w:p>
    <w:p>
      <w:pPr>
        <w:pStyle w:val="Normal"/>
        <w:spacing w:lineRule="exact" w:line="240"/>
        <w:jc w:val="both"/>
        <w:rPr/>
      </w:pPr>
      <w:r>
        <w:rPr>
          <w:b/>
        </w:rPr>
        <w:t>-1 человек</w:t>
      </w:r>
      <w:r>
        <w:rPr/>
        <w:t xml:space="preserve"> (2 %)  прошла КПК по теме «Психология и педагогика для современного педагога» в рамках Всероссийского форума «Педагоги России: инновации в образовании», 16ч., март, 2025г.;</w:t>
      </w:r>
      <w:r>
        <w:rPr>
          <w:b/>
        </w:rPr>
        <w:t xml:space="preserve">  </w:t>
      </w:r>
    </w:p>
    <w:p>
      <w:pPr>
        <w:pStyle w:val="Normal"/>
        <w:spacing w:lineRule="exact" w:line="240"/>
        <w:jc w:val="both"/>
        <w:rPr/>
      </w:pPr>
      <w:r>
        <w:rPr>
          <w:b/>
        </w:rPr>
        <w:t>-1 человек (2 %)</w:t>
      </w:r>
      <w:r>
        <w:rPr/>
        <w:t xml:space="preserve"> учитель АФК, воспитатель  прошла КПК по теме «Преподавание физической культуры согласно ФГОС и ФООП ООО и СОО» в ООО «Центр инновационного образования и воспитания», 72 ч., май, 2025г;</w:t>
      </w:r>
    </w:p>
    <w:p>
      <w:pPr>
        <w:pStyle w:val="Normal"/>
        <w:spacing w:lineRule="exact" w:line="240"/>
        <w:jc w:val="both"/>
        <w:rPr>
          <w:b/>
          <w:b/>
          <w:color w:val="FF0000"/>
        </w:rPr>
      </w:pPr>
      <w:r>
        <w:rPr>
          <w:b/>
        </w:rPr>
        <w:t>-2 человека (4 %)</w:t>
      </w:r>
      <w:r>
        <w:rPr/>
        <w:t xml:space="preserve"> учитель математики, учитель, прошли КПК по теме «Коррекционно- педагогическая работа с обучающимися, имеющими интеллектуальные нарушения» в  ГБУ ДПО СКИРО ПК и ПРО  по дополнительной профессиональной программе, с использованием ДТО 108ч., 17.05.-06.06.2025г.</w:t>
      </w:r>
    </w:p>
    <w:p>
      <w:pPr>
        <w:pStyle w:val="Normal"/>
        <w:spacing w:lineRule="exact" w:line="2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4.Курсовую подготовку и переподготовку в течение 2024-2025 учебного года проходили учителя- совместители:</w:t>
      </w:r>
    </w:p>
    <w:p>
      <w:pPr>
        <w:pStyle w:val="Normal"/>
        <w:spacing w:lineRule="exact" w:line="2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>-1 педагог</w:t>
      </w:r>
      <w:r>
        <w:rPr/>
        <w:t xml:space="preserve"> (2 %) прошла КПК в ООО «Инфоурок» по дополнительной профессиональной программе, с использованием ДТО по теме «Специфика преподавания учебного предмета «Труд (технология)» с учетом реализации ФГОС</w:t>
      </w:r>
      <w:r>
        <w:rPr>
          <w:rFonts w:eastAsia="Calibri"/>
        </w:rPr>
        <w:t>»,</w:t>
      </w:r>
      <w:r>
        <w:rPr/>
        <w:t xml:space="preserve"> в объеме 72 ч., август- сентябрь, 2024 г.</w:t>
      </w:r>
    </w:p>
    <w:p>
      <w:pPr>
        <w:pStyle w:val="Normal"/>
        <w:spacing w:lineRule="exact" w:line="240"/>
        <w:jc w:val="both"/>
        <w:rPr/>
      </w:pPr>
      <w:r>
        <w:rPr>
          <w:b/>
        </w:rPr>
        <w:t>-1 педагог</w:t>
      </w:r>
      <w:r>
        <w:rPr/>
        <w:t xml:space="preserve"> (2 %) прошла КПК  (заочная  форма с использованием ДТО)  в  ООО «Центр инновационного образования и воспитания» </w:t>
      </w:r>
      <w:r>
        <w:rPr>
          <w:bCs/>
        </w:rPr>
        <w:t xml:space="preserve"> по теме «Обработка персональных данных в образовательных организациях»</w:t>
      </w:r>
      <w:r>
        <w:rPr/>
        <w:t>, 36ч., ноябрь, 2024г.;</w:t>
      </w:r>
    </w:p>
    <w:p>
      <w:pPr>
        <w:pStyle w:val="Normal"/>
        <w:spacing w:lineRule="exact" w:line="240"/>
        <w:jc w:val="both"/>
        <w:rPr/>
      </w:pPr>
      <w:r>
        <w:rPr>
          <w:b/>
        </w:rPr>
        <w:t>-1 педагог</w:t>
      </w:r>
      <w:r>
        <w:rPr/>
        <w:t xml:space="preserve"> (2 %) прошла КПК  (заочная  форма с использованием ДТО)  в  ООО «Научно- Производственном Объединении ПрофЭкспортСофт», образовательная платформа «Педагогический Университет РФ» </w:t>
      </w:r>
      <w:r>
        <w:rPr>
          <w:bCs/>
        </w:rPr>
        <w:t xml:space="preserve"> по программе «Развитие компетенций классных руководителей и школьных учителей в области семейной психологии, включая вопросы сопровождения  многодетных семей и психологического благополучия  семьи»</w:t>
      </w:r>
      <w:r>
        <w:rPr/>
        <w:t>, в объеме 144ч., ноябрь, 2024г.;</w:t>
      </w:r>
    </w:p>
    <w:p>
      <w:pPr>
        <w:pStyle w:val="Normal"/>
        <w:spacing w:lineRule="exact" w:line="240"/>
        <w:jc w:val="both"/>
        <w:rPr/>
      </w:pPr>
      <w:r>
        <w:rPr>
          <w:b/>
        </w:rPr>
        <w:t>-1 педагог</w:t>
      </w:r>
      <w:r>
        <w:rPr/>
        <w:t xml:space="preserve"> (2 %) прошла КПК  (заочная  форма с использованием ДТО)  в  ООО «Федерация развития образования», образовательная платформа «Университет Просвещения РФ» </w:t>
      </w:r>
      <w:r>
        <w:rPr>
          <w:bCs/>
        </w:rPr>
        <w:t xml:space="preserve"> по программе «Движение первых» и «Разговоры о важном» как основные направляющие воспитательной работы классного руководителя и школьного учителя»</w:t>
      </w:r>
      <w:r>
        <w:rPr/>
        <w:t>, в объеме 24ч., декабрь, 2024г.;</w:t>
      </w:r>
    </w:p>
    <w:p>
      <w:pPr>
        <w:pStyle w:val="Normal"/>
        <w:spacing w:lineRule="exact" w:line="240"/>
        <w:jc w:val="both"/>
        <w:rPr/>
      </w:pPr>
      <w:r>
        <w:rPr>
          <w:b/>
        </w:rPr>
        <w:t>-1 педагог</w:t>
      </w:r>
      <w:r>
        <w:rPr/>
        <w:t xml:space="preserve"> (2 %) прошла КПК в рамках федерального проекта «Укрепление общественного здоровья» национального проекта «Демография» по санитарно- просветительской  программе «Основы здорового питания (для детей школьного возраста)</w:t>
      </w:r>
      <w:r>
        <w:rPr>
          <w:rFonts w:eastAsia="Calibri"/>
        </w:rPr>
        <w:t>»,</w:t>
      </w:r>
      <w:r>
        <w:rPr/>
        <w:t xml:space="preserve"> в объеме 15 ч., 2024 г.</w:t>
      </w:r>
    </w:p>
    <w:p>
      <w:pPr>
        <w:pStyle w:val="Normal"/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 Педагогическое мастерство, уровень самообразования педагоги повышают, участвуя и посещая мероприятия всероссийского, краевого, районного уровней: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>-2 человека</w:t>
      </w:r>
      <w:r>
        <w:rPr/>
        <w:t xml:space="preserve"> (4 %) и.о. директора, заместитель директора по УВР  приняли участие в коллегии министерства образования Ставропольского края по теме «Единое воспитательное и образовательное пространство для детей с ограниченными возможностями здоровья в Ставропольском крае» и сопутствующих ей педагогических мероприятиях (август, 2024г.);</w:t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-41 человек (93 %) основных педагогических работников - </w:t>
      </w:r>
      <w:r>
        <w:rPr/>
        <w:t>приняли участие во Всероссийской акции «Диктант Здоровья» (сентябрь, 2024г.);</w:t>
      </w:r>
    </w:p>
    <w:p>
      <w:pPr>
        <w:pStyle w:val="Normal"/>
        <w:spacing w:lineRule="exact" w:line="240"/>
        <w:jc w:val="both"/>
        <w:rPr/>
      </w:pPr>
      <w:r>
        <w:rPr>
          <w:b/>
        </w:rPr>
        <w:t>-4 человека (9 %)</w:t>
      </w:r>
      <w:r>
        <w:rPr/>
        <w:t xml:space="preserve"> </w:t>
      </w:r>
      <w:r>
        <w:rPr>
          <w:b/>
        </w:rPr>
        <w:t>педагоги- совместители</w:t>
      </w:r>
      <w:r>
        <w:rPr/>
        <w:t xml:space="preserve"> приняли участие во Всероссийской акции «Диктант Здоровья» (сентябрь, 2024г.);</w:t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-20 человек</w:t>
      </w:r>
      <w:r>
        <w:rPr/>
        <w:t xml:space="preserve"> (45  %) из учебно- вспомогательного персонала общеобразовательной организации приняли участие во Всероссийской акции «Диктант Здоровья» (сентябрь, 2024г.);</w:t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-4 человека (9 %) </w:t>
      </w:r>
      <w:r>
        <w:rPr/>
        <w:t xml:space="preserve"> администрация школы приняли участие в самодиагностике общеобразовательной организации в рамках реализации проекта «Школа Минпросвещения России» (ноябрь, 2024г.).</w:t>
      </w:r>
      <w:r>
        <w:rPr>
          <w:b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-4 человека (9 %) </w:t>
      </w:r>
      <w:r>
        <w:rPr/>
        <w:t>приняли участие в семинаре  на базе</w:t>
      </w:r>
      <w:r>
        <w:rPr>
          <w:b/>
        </w:rPr>
        <w:t xml:space="preserve"> </w:t>
      </w:r>
      <w:r>
        <w:rPr/>
        <w:t>ГКОУ «Специальная (коррекционная) общеобразовательная школа- интернат №4» х. Базового (ноябрь, 2024г.);</w:t>
      </w:r>
    </w:p>
    <w:p>
      <w:pPr>
        <w:pStyle w:val="Style18"/>
        <w:shd w:fill="FFFFFF" w:val="clear"/>
        <w:spacing w:lineRule="exact" w:line="240" w:before="0" w:after="0"/>
        <w:jc w:val="both"/>
        <w:textAlignment w:val="baseline"/>
        <w:rPr/>
      </w:pPr>
      <w:r>
        <w:rPr>
          <w:b/>
        </w:rPr>
        <w:t>-13 человек (29,5 %)</w:t>
      </w:r>
      <w:r>
        <w:rPr/>
        <w:t xml:space="preserve">  приняли участие в Национальном конкурсе педагогического профессионального мастерства «Педагогическая лига» в номинациях: «преподавание биологии», «начальное общее образование», «преподавание русского языка и литературы», «преподавание физической культуры», «преподавание математики», «логопеды и дефектологи», «педагоги- психологи и социальные педагоги»;</w:t>
      </w:r>
    </w:p>
    <w:p>
      <w:pPr>
        <w:pStyle w:val="Style18"/>
        <w:shd w:fill="FFFFFF" w:val="clear"/>
        <w:spacing w:lineRule="exact" w:line="240" w:before="0" w:after="0"/>
        <w:jc w:val="both"/>
        <w:textAlignment w:val="baseline"/>
        <w:rPr>
          <w:rStyle w:val="StrongEmphasis"/>
          <w:b w:val="false"/>
          <w:b w:val="false"/>
          <w:color w:val="FF0000"/>
        </w:rPr>
      </w:pPr>
      <w:r>
        <w:rPr>
          <w:b/>
        </w:rPr>
        <w:t>-8 человек (18 %)</w:t>
      </w:r>
      <w:r>
        <w:rPr/>
        <w:t xml:space="preserve">  приняли участие в Национальном конкурсе педагогического профессионального мастерства «Педагогическая лига» в номинациях: «год Семьи в образовании», «кл. руководство и кураторство», (ноябрь- декабрь, 2024г.);</w:t>
      </w:r>
    </w:p>
    <w:p>
      <w:pPr>
        <w:pStyle w:val="Normal"/>
        <w:spacing w:lineRule="exact" w:line="240"/>
        <w:jc w:val="both"/>
        <w:rPr/>
      </w:pPr>
      <w:r>
        <w:rPr>
          <w:b/>
        </w:rPr>
        <w:t>-3 человека (7 %)</w:t>
      </w:r>
      <w:r>
        <w:rPr/>
        <w:t xml:space="preserve"> заместители директора по УВР , учитель АФК  приняли участие в методическом мониторинге о реализуемых программах по адаптированной физической культуре и спорту для детей и молодежи с ОВЗ, с инвалидностью (декабрь, 2024г.);</w:t>
      </w:r>
    </w:p>
    <w:p>
      <w:pPr>
        <w:pStyle w:val="Style18"/>
        <w:shd w:fill="FFFFFF" w:val="clear"/>
        <w:spacing w:lineRule="exact" w:line="240" w:before="0" w:after="0"/>
        <w:jc w:val="both"/>
        <w:textAlignment w:val="baseline"/>
        <w:rPr/>
      </w:pPr>
      <w:r>
        <w:rPr>
          <w:b/>
        </w:rPr>
        <w:t>-91 родителей (лиц их заменяющих) ОО</w:t>
      </w:r>
      <w:r>
        <w:rPr/>
        <w:t xml:space="preserve"> </w:t>
      </w:r>
      <w:r>
        <w:rPr>
          <w:b/>
        </w:rPr>
        <w:t>(100 %)</w:t>
      </w:r>
      <w:r>
        <w:rPr/>
        <w:t xml:space="preserve"> приняли участие в мониторинге  «Мнение родительской общественности о внедрении социального сертификата в системе дополнительного образования на территории Ставропольского края» (октябрь,2024г.);</w:t>
      </w:r>
    </w:p>
    <w:p>
      <w:pPr>
        <w:pStyle w:val="Style18"/>
        <w:shd w:fill="FFFFFF" w:val="clear"/>
        <w:spacing w:lineRule="exact" w:line="240" w:before="0" w:after="0"/>
        <w:jc w:val="both"/>
        <w:textAlignment w:val="baseline"/>
        <w:rPr/>
      </w:pPr>
      <w:r>
        <w:rPr>
          <w:b/>
        </w:rPr>
        <w:t>-91 родителей (лиц их заменяющих) ОО (100 %)</w:t>
      </w:r>
      <w:r>
        <w:rPr/>
        <w:t xml:space="preserve"> приняли участие в опросе о качестве и доступности оказываемых образовательных услуг в системе дополнительного образования на территории Ставропольского края (декабрь,2024г.);</w:t>
      </w:r>
    </w:p>
    <w:p>
      <w:pPr>
        <w:pStyle w:val="Style18"/>
        <w:shd w:fill="FFFFFF" w:val="clear"/>
        <w:spacing w:lineRule="exact" w:line="240" w:before="0" w:after="0"/>
        <w:jc w:val="both"/>
        <w:textAlignment w:val="baseline"/>
        <w:rPr/>
      </w:pPr>
      <w:r>
        <w:rPr/>
        <w:t xml:space="preserve">- </w:t>
      </w:r>
      <w:r>
        <w:rPr>
          <w:b/>
        </w:rPr>
        <w:t>11 человек (25 %)</w:t>
      </w:r>
      <w:r>
        <w:rPr/>
        <w:t xml:space="preserve"> приняли участие в краевом  онлайн- семинаре ГКОУ «Специальная (коррекционная) общеобразовательная школа - интернат №11»   по теме: «</w:t>
      </w:r>
      <w:r>
        <w:rPr>
          <w:shd w:fill="FFFFFF" w:val="clear"/>
        </w:rPr>
        <w:t>Педагогические приемы создания ситуации успеха</w:t>
      </w:r>
      <w:r>
        <w:rPr/>
        <w:t>»</w:t>
      </w:r>
      <w:r>
        <w:rPr>
          <w:b/>
        </w:rPr>
        <w:t xml:space="preserve"> </w:t>
      </w:r>
      <w:r>
        <w:rPr/>
        <w:t>(18.12.2024г.);</w:t>
      </w:r>
    </w:p>
    <w:p>
      <w:pPr>
        <w:pStyle w:val="Style18"/>
        <w:shd w:fill="FFFFFF" w:val="clear"/>
        <w:spacing w:lineRule="exact" w:line="240" w:before="0" w:after="0"/>
        <w:jc w:val="both"/>
        <w:textAlignment w:val="baseline"/>
        <w:rPr/>
      </w:pPr>
      <w:r>
        <w:rPr/>
        <w:t xml:space="preserve">- </w:t>
      </w:r>
      <w:r>
        <w:rPr>
          <w:b/>
        </w:rPr>
        <w:t>5 человек (11 %)</w:t>
      </w:r>
      <w:r>
        <w:rPr/>
        <w:t xml:space="preserve"> приняли участие в практико- ориентированном  онлайн- семинаре ГКОУ «Специальная (коррекционная) общеобразовательная школа - интернат №17»   по теме: «</w:t>
      </w:r>
      <w:r>
        <w:rPr>
          <w:shd w:fill="FFFFFF" w:val="clear"/>
        </w:rPr>
        <w:t>Здоровьесберегающие технологии обучения детей с умственной отсталостью (интеллектуальными нарушениями) в образовательном пространстве коррекционной школы</w:t>
      </w:r>
      <w:r>
        <w:rPr/>
        <w:t>»</w:t>
      </w:r>
      <w:r>
        <w:rPr>
          <w:b/>
        </w:rPr>
        <w:t xml:space="preserve"> </w:t>
      </w:r>
      <w:r>
        <w:rPr/>
        <w:t>(23.12.2024г.);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-1 человек (2 %)</w:t>
      </w:r>
      <w:r>
        <w:rPr/>
        <w:t xml:space="preserve"> учитель начальных классов, принимала участие в вебинаре «Как говорить с подростками о патриотизме» на базе ФГБУ «Центр защиты прав и интересов детей», 10.02. 2025г.;</w:t>
      </w:r>
      <w:r>
        <w:rPr>
          <w:b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-1 человек (2 %)</w:t>
      </w:r>
      <w:r>
        <w:rPr/>
        <w:t xml:space="preserve"> заместитель директора по УВР, принимала участие в краевом семинаре- практикуме «Детские театральные коллективы Ставропольского края: векторы развития», 18ч., 14-15.02. 2025г.;</w:t>
      </w:r>
      <w:r>
        <w:rPr>
          <w:b/>
        </w:rPr>
        <w:t xml:space="preserve"> </w:t>
      </w:r>
    </w:p>
    <w:p>
      <w:pPr>
        <w:pStyle w:val="Style18"/>
        <w:shd w:fill="FFFFFF" w:val="clear"/>
        <w:spacing w:lineRule="exact" w:line="240" w:before="0" w:after="0"/>
        <w:jc w:val="both"/>
        <w:textAlignment w:val="baseline"/>
        <w:rPr/>
      </w:pPr>
      <w:r>
        <w:rPr>
          <w:b/>
        </w:rPr>
        <w:t>-96 родителей (лиц их заменяющих) ОО (100 %)</w:t>
      </w:r>
      <w:r>
        <w:rPr/>
        <w:t xml:space="preserve"> приняли участие в опросе по теме «Мнение родителей школьников о некоторых аспектах развития детского здравоохранения в Российской Федерации» (февраль, 2025г.);</w:t>
      </w:r>
    </w:p>
    <w:p>
      <w:pPr>
        <w:pStyle w:val="Normal"/>
        <w:spacing w:lineRule="exact" w:line="240"/>
        <w:jc w:val="both"/>
        <w:rPr/>
      </w:pPr>
      <w:r>
        <w:rPr>
          <w:b/>
        </w:rPr>
        <w:t>-1 человек (2 %)</w:t>
      </w:r>
      <w:r>
        <w:rPr/>
        <w:t xml:space="preserve"> зам. директора по УВР, учитель начальных классов ., принимала участие в педагогическом онлайн- состязании «Читательский чемпионат» в рамках Всероссийского форума «Педагоги России: инновации в образовании», февраль, 2025г.;</w:t>
      </w:r>
      <w:r>
        <w:rPr>
          <w:b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b/>
        </w:rPr>
        <w:t>-всего 40 человек (91 %)</w:t>
      </w:r>
      <w:r>
        <w:rPr/>
        <w:t xml:space="preserve"> </w:t>
      </w:r>
      <w:r>
        <w:rPr>
          <w:b/>
        </w:rPr>
        <w:t>педагогических работников</w:t>
      </w:r>
      <w:r>
        <w:rPr/>
        <w:t xml:space="preserve"> принимали участие в вебинарах в рамках проекта «Федеральный лекторий» Уполномоченного при президенте РФ по правам ребенка, в период с 26.02.2025г. по 28.02.2025г.,  по темам:</w:t>
      </w:r>
    </w:p>
    <w:p>
      <w:pPr>
        <w:pStyle w:val="Normal"/>
        <w:spacing w:lineRule="exact" w:line="240"/>
        <w:jc w:val="both"/>
        <w:rPr/>
      </w:pPr>
      <w:r>
        <w:rPr>
          <w:b/>
        </w:rPr>
        <w:t>-18 человек</w:t>
      </w:r>
      <w:r>
        <w:rPr/>
        <w:t xml:space="preserve"> </w:t>
      </w:r>
      <w:r>
        <w:rPr>
          <w:b/>
        </w:rPr>
        <w:t>(41 %)</w:t>
      </w:r>
      <w:r>
        <w:rPr/>
        <w:t xml:space="preserve"> «Стресс- менеджмент для школьника или как научить ребенка управлять стрессом»;</w:t>
      </w:r>
    </w:p>
    <w:p>
      <w:pPr>
        <w:pStyle w:val="Normal"/>
        <w:spacing w:lineRule="exact" w:line="240"/>
        <w:jc w:val="both"/>
        <w:rPr/>
      </w:pPr>
      <w:r>
        <w:rPr>
          <w:b/>
        </w:rPr>
        <w:t>-23 человека</w:t>
      </w:r>
      <w:r>
        <w:rPr/>
        <w:t xml:space="preserve"> </w:t>
      </w:r>
      <w:r>
        <w:rPr>
          <w:b/>
        </w:rPr>
        <w:t>(52 %)</w:t>
      </w:r>
      <w:r>
        <w:rPr/>
        <w:t xml:space="preserve"> «Эмоциональная устойчивость специалистов, работающих с подростками и молодежью: как сохранять энергию и мотивацию»;</w:t>
      </w:r>
    </w:p>
    <w:p>
      <w:pPr>
        <w:pStyle w:val="Normal"/>
        <w:spacing w:lineRule="exact" w:line="240"/>
        <w:jc w:val="both"/>
        <w:rPr/>
      </w:pPr>
      <w:r>
        <w:rPr>
          <w:b/>
        </w:rPr>
        <w:t>-13 человек</w:t>
      </w:r>
      <w:r>
        <w:rPr/>
        <w:t xml:space="preserve"> </w:t>
      </w:r>
      <w:r>
        <w:rPr>
          <w:b/>
        </w:rPr>
        <w:t>(29,5 %)</w:t>
      </w:r>
      <w:r>
        <w:rPr/>
        <w:t xml:space="preserve"> «Сопротивление подростка и наше собственное- что мешает добиться желаемого»;</w:t>
      </w:r>
    </w:p>
    <w:p>
      <w:pPr>
        <w:pStyle w:val="Normal"/>
        <w:spacing w:lineRule="exact" w:line="240"/>
        <w:jc w:val="both"/>
        <w:rPr/>
      </w:pPr>
      <w:r>
        <w:rPr>
          <w:b/>
        </w:rPr>
        <w:t>-6 человек</w:t>
      </w:r>
      <w:r>
        <w:rPr/>
        <w:t xml:space="preserve"> </w:t>
      </w:r>
      <w:r>
        <w:rPr>
          <w:b/>
        </w:rPr>
        <w:t>(14 %)</w:t>
      </w:r>
      <w:r>
        <w:rPr/>
        <w:t xml:space="preserve"> «Как преодолеть трудности в математике у детей: использование методики «Нумикон»;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/>
        <w:t xml:space="preserve">- 2 </w:t>
      </w:r>
      <w:r>
        <w:rPr>
          <w:b/>
        </w:rPr>
        <w:t>человека</w:t>
      </w:r>
      <w:r>
        <w:rPr/>
        <w:t xml:space="preserve"> </w:t>
      </w:r>
      <w:r>
        <w:rPr>
          <w:b/>
        </w:rPr>
        <w:t>(4 %)</w:t>
      </w:r>
      <w:r>
        <w:rPr/>
        <w:t xml:space="preserve"> «Тайм-менеджмент подростка: как научиться управлять своим временем»;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/>
        <w:t>-</w:t>
      </w:r>
      <w:r>
        <w:rPr>
          <w:b/>
        </w:rPr>
        <w:t>3</w:t>
      </w:r>
      <w:r>
        <w:rPr/>
        <w:t xml:space="preserve"> </w:t>
      </w:r>
      <w:r>
        <w:rPr>
          <w:b/>
        </w:rPr>
        <w:t>человека</w:t>
      </w:r>
      <w:r>
        <w:rPr/>
        <w:t xml:space="preserve"> </w:t>
      </w:r>
      <w:r>
        <w:rPr>
          <w:b/>
        </w:rPr>
        <w:t>(7 %)</w:t>
      </w:r>
      <w:r>
        <w:rPr/>
        <w:t xml:space="preserve"> «Роль школы во взрослении ребенка и подростка»;</w:t>
      </w:r>
    </w:p>
    <w:p>
      <w:pPr>
        <w:pStyle w:val="Normal"/>
        <w:spacing w:lineRule="exact" w:line="240"/>
        <w:jc w:val="both"/>
        <w:rPr/>
      </w:pPr>
      <w:r>
        <w:rPr>
          <w:b/>
        </w:rPr>
        <w:t>-1 человек</w:t>
      </w:r>
      <w:r>
        <w:rPr/>
        <w:t xml:space="preserve"> </w:t>
      </w:r>
      <w:r>
        <w:rPr>
          <w:b/>
        </w:rPr>
        <w:t>(2 %)</w:t>
      </w:r>
      <w:r>
        <w:rPr/>
        <w:t xml:space="preserve"> «Организация работы с ребенком, подвергшимся насилию». </w:t>
      </w:r>
    </w:p>
    <w:p>
      <w:pPr>
        <w:pStyle w:val="Normal"/>
        <w:spacing w:lineRule="exact" w:line="240"/>
        <w:jc w:val="both"/>
        <w:rPr/>
      </w:pPr>
      <w:r>
        <w:rPr>
          <w:b/>
        </w:rPr>
        <w:t>-1 человек</w:t>
      </w:r>
      <w:r>
        <w:rPr/>
        <w:t xml:space="preserve"> </w:t>
      </w:r>
      <w:r>
        <w:rPr>
          <w:b/>
        </w:rPr>
        <w:t>(2 %)</w:t>
      </w:r>
      <w:r>
        <w:rPr/>
        <w:t xml:space="preserve"> «Подростковый возраст: проблемы становления профессиональной идентичности». </w:t>
      </w:r>
    </w:p>
    <w:p>
      <w:pPr>
        <w:pStyle w:val="Style18"/>
        <w:shd w:fill="FFFFFF" w:val="clear"/>
        <w:spacing w:lineRule="exact" w:line="240" w:before="0" w:after="0"/>
        <w:jc w:val="both"/>
        <w:textAlignment w:val="baseline"/>
        <w:rPr/>
      </w:pPr>
      <w:r>
        <w:rPr/>
        <w:t>-</w:t>
      </w:r>
      <w:r>
        <w:rPr>
          <w:b/>
        </w:rPr>
        <w:t>2 человека (4 %)</w:t>
      </w:r>
      <w:r>
        <w:rPr/>
        <w:t xml:space="preserve">  приняли участие в межрегиональной научно- практической конференции  по теме: «</w:t>
      </w:r>
      <w:r>
        <w:rPr>
          <w:shd w:fill="FFFFFF" w:val="clear"/>
        </w:rPr>
        <w:t>Актуальные вопросы обеспечения условий инклюзивного образования на современном этапе. Профессиональное самоопределение и занятость</w:t>
      </w:r>
      <w:r>
        <w:rPr/>
        <w:t>»</w:t>
      </w:r>
      <w:r>
        <w:rPr>
          <w:b/>
        </w:rPr>
        <w:t xml:space="preserve">, </w:t>
      </w:r>
      <w:r>
        <w:rPr/>
        <w:t>24.03.2025г.;</w:t>
      </w:r>
    </w:p>
    <w:p>
      <w:pPr>
        <w:pStyle w:val="Style18"/>
        <w:shd w:fill="FFFFFF" w:val="clear"/>
        <w:spacing w:lineRule="exact" w:line="240" w:before="0" w:after="0"/>
        <w:jc w:val="both"/>
        <w:textAlignment w:val="baseline"/>
        <w:rPr/>
      </w:pPr>
      <w:r>
        <w:rPr>
          <w:b/>
        </w:rPr>
        <w:t>-9 человек (20 %)</w:t>
      </w:r>
      <w:r>
        <w:rPr/>
        <w:t xml:space="preserve"> приняли участие в краевой видео- консультации ГКОУ «Специальная (коррекционная) общеобразовательная школа - интернат № 5»   по теме: «</w:t>
      </w:r>
      <w:r>
        <w:rPr>
          <w:shd w:fill="FFFFFF" w:val="clear"/>
        </w:rPr>
        <w:t>Использование игровых технологий для формирования трудовых навыков</w:t>
      </w:r>
      <w:r>
        <w:rPr/>
        <w:t>»</w:t>
      </w:r>
      <w:r>
        <w:rPr>
          <w:b/>
        </w:rPr>
        <w:t xml:space="preserve">, </w:t>
      </w:r>
      <w:r>
        <w:rPr/>
        <w:t>март, 2025г.;</w:t>
      </w:r>
    </w:p>
    <w:p>
      <w:pPr>
        <w:pStyle w:val="Style18"/>
        <w:shd w:fill="FFFFFF" w:val="clear"/>
        <w:spacing w:lineRule="exact" w:line="240" w:before="0" w:after="0"/>
        <w:jc w:val="both"/>
        <w:textAlignment w:val="baseline"/>
        <w:rPr/>
      </w:pPr>
      <w:r>
        <w:rPr>
          <w:b/>
        </w:rPr>
        <w:t>-2 человека (4 %)</w:t>
      </w:r>
      <w:r>
        <w:rPr/>
        <w:t xml:space="preserve">  приняли участие в краевом очном этапе Фестиваля педагогических идей «Опыт. Мастерство. Творчество. Лучшие педагогические практики», на базе ГКОУ «Специальная (коррекционная) общеобразовательная школа- интернат №26» пос. Новотерского, 04.04.2025г.;</w:t>
      </w:r>
    </w:p>
    <w:p>
      <w:pPr>
        <w:pStyle w:val="Style18"/>
        <w:shd w:fill="FFFFFF" w:val="clear"/>
        <w:spacing w:lineRule="exact" w:line="240" w:before="0" w:after="0"/>
        <w:jc w:val="both"/>
        <w:textAlignment w:val="baseline"/>
        <w:rPr/>
      </w:pPr>
      <w:r>
        <w:rPr>
          <w:b/>
        </w:rPr>
        <w:t xml:space="preserve">-13 человек (29,5 %)  </w:t>
      </w:r>
      <w:r>
        <w:rPr/>
        <w:t>приняли участие в краевом заочном этапе Фестиваля педагогических идей «Опыт. Мастерство. Творчество. Лучшие педагогические практики», представлены конспекты и разработки уроков, коррекционно- развивающих занятий, внеклассных мероприятий на базе ГКОУ «Специальная (коррекционная) общеобразовательная школа- интернат №26» пос. Новотерского (Сборник № 6), 04.04.2024г.;</w:t>
      </w:r>
    </w:p>
    <w:p>
      <w:pPr>
        <w:pStyle w:val="Style18"/>
        <w:shd w:fill="FFFFFF" w:val="clear"/>
        <w:spacing w:lineRule="exact" w:line="240" w:before="0" w:after="0"/>
        <w:jc w:val="both"/>
        <w:textAlignment w:val="baseline"/>
        <w:rPr/>
      </w:pPr>
      <w:r>
        <w:rPr>
          <w:b/>
        </w:rPr>
        <w:t xml:space="preserve">-2 человека (4  </w:t>
      </w:r>
      <w:r>
        <w:rPr/>
        <w:t>%) приняли участие в опросе для преподавателей физической культуры, обучающих детей с ОВЗ, апрель, 2025г.;</w:t>
      </w:r>
    </w:p>
    <w:p>
      <w:pPr>
        <w:pStyle w:val="Style18"/>
        <w:shd w:fill="FFFFFF" w:val="clear"/>
        <w:spacing w:lineRule="exact" w:line="240" w:before="0" w:after="0"/>
        <w:jc w:val="both"/>
        <w:textAlignment w:val="baseline"/>
        <w:rPr/>
      </w:pPr>
      <w:r>
        <w:rPr>
          <w:b/>
        </w:rPr>
        <w:t>-40 человек (91 %)</w:t>
      </w:r>
      <w:r>
        <w:rPr/>
        <w:t xml:space="preserve"> приняли заочное участие в </w:t>
      </w:r>
      <w:r>
        <w:rPr>
          <w:lang w:val="en-US"/>
        </w:rPr>
        <w:t>VII</w:t>
      </w:r>
      <w:r>
        <w:rPr/>
        <w:t xml:space="preserve"> окружном форуме «Семья на первом месте: эффективная система профилактики социального сиротства», апрель, 2025г.</w:t>
      </w:r>
    </w:p>
    <w:p>
      <w:pPr>
        <w:pStyle w:val="Style18"/>
        <w:shd w:fill="FFFFFF" w:val="clear"/>
        <w:spacing w:lineRule="exact" w:line="240" w:before="0" w:after="0"/>
        <w:jc w:val="both"/>
        <w:textAlignment w:val="baseline"/>
        <w:rPr>
          <w:color w:val="FF0000"/>
        </w:rPr>
      </w:pPr>
      <w:r>
        <w:rPr/>
        <w:t xml:space="preserve">- </w:t>
      </w:r>
      <w:r>
        <w:rPr>
          <w:b/>
        </w:rPr>
        <w:t>2 человека (4 %)</w:t>
      </w:r>
      <w:r>
        <w:rPr/>
        <w:t xml:space="preserve">  приняли участие в краевом  онлайн- семинаре ГКОУ «Специальная (коррекционная) общеобразовательная школа - интернат №5»   по теме: «</w:t>
      </w:r>
      <w:r>
        <w:rPr>
          <w:shd w:fill="FFFFFF" w:val="clear"/>
        </w:rPr>
        <w:t>Взаимодействие педагога- психолога школы с участниками учебно- воспитательного процесса для создания благоприятных условий развития и воспитания детей</w:t>
      </w:r>
      <w:r>
        <w:rPr/>
        <w:t>»</w:t>
      </w:r>
      <w:r>
        <w:rPr>
          <w:b/>
        </w:rPr>
        <w:t xml:space="preserve"> </w:t>
      </w:r>
      <w:r>
        <w:rPr/>
        <w:t>(24.04.2025г.);</w:t>
      </w:r>
    </w:p>
    <w:p>
      <w:pPr>
        <w:pStyle w:val="Style18"/>
        <w:shd w:fill="FFFFFF" w:val="clear"/>
        <w:spacing w:lineRule="exact" w:line="240" w:before="0" w:after="0"/>
        <w:jc w:val="both"/>
        <w:textAlignment w:val="baseline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spacing w:lineRule="exact" w:line="240"/>
        <w:ind w:firstLine="120"/>
        <w:jc w:val="both"/>
        <w:rPr/>
      </w:pPr>
      <w:r>
        <w:rPr>
          <w:b/>
        </w:rPr>
        <w:t xml:space="preserve">    </w:t>
      </w:r>
      <w:r>
        <w:rPr>
          <w:b/>
        </w:rPr>
        <w:t>6.Участие педагогов в Днях открытых дверей на базе государственных специальных (коррекционных) общеобразовательных организаций Ставропольского края по вопросам организации обучения детей с ОВЗ и детей-инвалидов в 2024/25 учебном году:</w:t>
      </w:r>
    </w:p>
    <w:p>
      <w:pPr>
        <w:pStyle w:val="Normal"/>
        <w:spacing w:lineRule="exact" w:line="240"/>
        <w:jc w:val="both"/>
        <w:rPr/>
      </w:pPr>
      <w:r>
        <w:rPr>
          <w:b/>
        </w:rPr>
        <w:t>-20 человек</w:t>
      </w:r>
      <w:r>
        <w:rPr/>
        <w:t xml:space="preserve"> </w:t>
      </w:r>
      <w:r>
        <w:rPr>
          <w:b/>
        </w:rPr>
        <w:t>(45 %)</w:t>
      </w:r>
      <w:r>
        <w:rPr/>
        <w:t xml:space="preserve"> приняли  активное участие в  Дне открытый дверей-2025 </w:t>
      </w:r>
      <w:r>
        <w:rPr>
          <w:iCs/>
          <w:spacing w:val="-8"/>
        </w:rPr>
        <w:t xml:space="preserve"> в  ГКОУ «Специальная (коррекционная) общеобразовательная школа- интернат №10» по теме «</w:t>
      </w:r>
      <w:r>
        <w:rPr/>
        <w:t>Создание равных условий для обучения, воспитания, коррекции и развития обучающихся с ограниченными возможностями здоровья</w:t>
      </w:r>
      <w:r>
        <w:rPr>
          <w:iCs/>
          <w:spacing w:val="-4"/>
        </w:rPr>
        <w:t>», совместно с</w:t>
      </w:r>
      <w:r>
        <w:rPr/>
        <w:t xml:space="preserve"> обучающимися, воспитанниками с ограниченными возможностями здоровья общеобразовательной организации (16.04. 2025 г.)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color w:val="FF0000"/>
        </w:rPr>
        <w:t xml:space="preserve">      </w:t>
      </w:r>
      <w:r>
        <w:rPr>
          <w:b/>
        </w:rPr>
        <w:t xml:space="preserve">7.Кроме того: </w:t>
      </w:r>
    </w:p>
    <w:p>
      <w:pPr>
        <w:pStyle w:val="Normal"/>
        <w:spacing w:lineRule="exact" w:line="240"/>
        <w:jc w:val="both"/>
        <w:rPr/>
      </w:pPr>
      <w:r>
        <w:rPr>
          <w:b/>
          <w:i/>
        </w:rPr>
        <w:t>- в рамках Всероссийской программы мероприятия «Дни финансовой грамотности в учебных заведениях» на территории Ставропольского края:</w:t>
      </w:r>
    </w:p>
    <w:p>
      <w:pPr>
        <w:pStyle w:val="Normal"/>
        <w:spacing w:lineRule="exact" w:line="240"/>
        <w:jc w:val="both"/>
        <w:rPr/>
      </w:pPr>
      <w:r>
        <w:rPr>
          <w:b/>
        </w:rPr>
        <w:t>- 7 педагогов</w:t>
      </w:r>
      <w:r>
        <w:rPr/>
        <w:t xml:space="preserve"> </w:t>
      </w:r>
      <w:r>
        <w:rPr>
          <w:b/>
        </w:rPr>
        <w:t>(16 %)</w:t>
      </w:r>
      <w:r>
        <w:rPr/>
        <w:t xml:space="preserve"> приняли участие в  V региональном интернет- форуме по повышению финансовой грамотности детей и молодежи на следующих дискуссионных площадках: «Формирование основ финансовой грамотности и финансовой культуры у детей с ОВЗ», «Актуальные вопросы преподавания основ финансовой грамотности и финансовой культуры детям- сиротам и детям, оставшимся без попечения родителей», «Обучение дошкольников основам финансовой грамотности», октябрь, 2024г.;</w:t>
      </w:r>
      <w:r>
        <w:rPr>
          <w:color w:val="FF0000"/>
        </w:rPr>
        <w:t xml:space="preserve"> </w:t>
      </w:r>
    </w:p>
    <w:p>
      <w:pPr>
        <w:pStyle w:val="Style18"/>
        <w:shd w:fill="FFFFFF" w:val="clear"/>
        <w:spacing w:lineRule="exact" w:line="240"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/>
        <w:t>-</w:t>
      </w:r>
      <w:r>
        <w:rPr>
          <w:rStyle w:val="StrongEmphasis"/>
        </w:rPr>
        <w:t xml:space="preserve"> 40 человек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(91 </w:t>
      </w:r>
      <w:r>
        <w:rPr>
          <w:rStyle w:val="StrongEmphasis"/>
          <w:b w:val="false"/>
        </w:rPr>
        <w:t>приняли участие в изучении общественного мнения о взаимодействии граждан с министерством образования СК путем прохождения опроса (опосредованно) «Оценка удовлетворенности внешних клиентов предоставлением государственных услуг МО СК» (12.11 – 25.11.2024г.);</w:t>
      </w:r>
    </w:p>
    <w:p>
      <w:pPr>
        <w:pStyle w:val="Normal"/>
        <w:spacing w:lineRule="exact" w:line="240"/>
        <w:jc w:val="both"/>
        <w:rPr/>
      </w:pPr>
      <w:r>
        <w:rPr>
          <w:b/>
        </w:rPr>
        <w:t>-15 педагогов (34 %)</w:t>
      </w:r>
      <w:r>
        <w:rPr/>
        <w:t xml:space="preserve"> классные руководители, учителя- предметники и обучающиеся, воспитанники, 15 сотрудников общеобразовательной организации, совместно с представителями ВТБ приняли участие в мероприятиях, проводимых в рамках просветительской программы по  финансовой грамотности, апрель, 2025г.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10 педагогов</w:t>
      </w:r>
      <w:r>
        <w:rPr/>
        <w:t xml:space="preserve"> </w:t>
      </w:r>
      <w:r>
        <w:rPr>
          <w:b/>
        </w:rPr>
        <w:t>(23 %)</w:t>
      </w:r>
      <w:r>
        <w:rPr/>
        <w:t xml:space="preserve">   в течение 2024/25 учебного года принимали участие во Всероссийских конкурсах разной направленности;</w:t>
      </w:r>
    </w:p>
    <w:p>
      <w:pPr>
        <w:pStyle w:val="Normal"/>
        <w:jc w:val="both"/>
        <w:rPr/>
      </w:pPr>
      <w:r>
        <w:rPr>
          <w:b/>
        </w:rPr>
        <w:t>- 28 педагогов</w:t>
      </w:r>
      <w:r>
        <w:rPr/>
        <w:t xml:space="preserve"> </w:t>
      </w:r>
      <w:r>
        <w:rPr>
          <w:b/>
        </w:rPr>
        <w:t>(64 %)</w:t>
      </w:r>
      <w:r>
        <w:rPr/>
        <w:t xml:space="preserve"> в течение 2024/25 учебного года принимали участие в краевых конкурсах разной направленности;</w:t>
      </w:r>
    </w:p>
    <w:p>
      <w:pPr>
        <w:pStyle w:val="Normal"/>
        <w:jc w:val="both"/>
        <w:rPr/>
      </w:pPr>
      <w:r>
        <w:rPr>
          <w:b/>
        </w:rPr>
        <w:t>- 44 педагогов</w:t>
      </w:r>
      <w:r>
        <w:rPr/>
        <w:t xml:space="preserve"> </w:t>
      </w:r>
      <w:r>
        <w:rPr>
          <w:b/>
        </w:rPr>
        <w:t>(100 %)</w:t>
      </w:r>
      <w:r>
        <w:rPr/>
        <w:t xml:space="preserve"> в течение 2024/25 учебного года принимали участие в опросах, анкетировании, тестированиях, лекториях, видеотрансляциях, вебинарах и других подобных мероприятиях разной направленности;</w:t>
      </w:r>
    </w:p>
    <w:p>
      <w:pPr>
        <w:pStyle w:val="Normal"/>
        <w:spacing w:lineRule="exact" w:line="240"/>
        <w:jc w:val="both"/>
        <w:rPr/>
      </w:pPr>
      <w:r>
        <w:rPr>
          <w:b/>
        </w:rPr>
        <w:t>-40 педагогов</w:t>
      </w:r>
      <w:r>
        <w:rPr/>
        <w:t xml:space="preserve"> </w:t>
      </w:r>
      <w:r>
        <w:rPr>
          <w:b/>
        </w:rPr>
        <w:t>(91 %)</w:t>
      </w:r>
      <w:r>
        <w:rPr/>
        <w:t xml:space="preserve"> в течение 2024/25 учебного года принимали участие в общешкольных предметных и тематических неделях, месячниках.</w:t>
      </w:r>
    </w:p>
    <w:p>
      <w:pPr>
        <w:pStyle w:val="Normal"/>
        <w:jc w:val="center"/>
        <w:rPr/>
      </w:pPr>
      <w:r>
        <w:rPr>
          <w:b/>
        </w:rPr>
        <w:t>Курсовая подготовка и переподготовка педагогов в 2024/2025  учебном год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44"/>
        <w:gridCol w:w="540"/>
        <w:gridCol w:w="720"/>
        <w:gridCol w:w="540"/>
        <w:gridCol w:w="600"/>
        <w:gridCol w:w="840"/>
        <w:gridCol w:w="600"/>
        <w:gridCol w:w="600"/>
        <w:gridCol w:w="600"/>
        <w:gridCol w:w="780"/>
        <w:gridCol w:w="540"/>
        <w:gridCol w:w="720"/>
        <w:gridCol w:w="840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ов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едагогов</w:t>
            </w:r>
          </w:p>
        </w:tc>
        <w:tc>
          <w:tcPr>
            <w:tcW w:w="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еловек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вшихся в течение год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педагог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педагогов, прошедших кур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ного  рода в 2023-2024 уч. год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   от   общего числа</w:t>
            </w:r>
          </w:p>
        </w:tc>
      </w:tr>
      <w:tr>
        <w:trPr>
          <w:trHeight w:val="342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ичная пере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х  КПК (на базе СКИРО ПК и ПРО, 72ч. 102ч. ,108ч. и боле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но- заочных КПК, с использованием  ДТО  по ФГ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чно- заочных тематических КПК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 использованием ДТО (72ч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вторских курсах, опросах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ниторингах, исследованиях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стированиях, анкетирован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чных, проблемных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раткосрочных  курс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раевых   семинарах, съездах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Днях открытых двер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урсах по охране тру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-трансляциях, конференциях, форумах, вебинарах, и т.п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Администрация, из них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УВ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.Учителя, из них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клас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8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ый цикл</w:t>
              <w:tab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 xml:space="preserve">Адаптивная физическая  культур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(технолог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-логопе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-дефектоло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Воспитател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СПС служба, их них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 педаго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-психоло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Тьюто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6. Педагог – библиоте-кар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Педагог-организатор, педагог доп.образован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Всего основных    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едагогических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ни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6.Учителя- совместители, из них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(индивид. обучение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  <w:tab w:val="right" w:pos="2592" w:leader="none"/>
              </w:tabs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636" w:leader="none"/>
                <w:tab w:val="right" w:pos="2592" w:leader="none"/>
              </w:tabs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ических </w:t>
            </w:r>
          </w:p>
          <w:p>
            <w:pPr>
              <w:pStyle w:val="Normal"/>
              <w:tabs>
                <w:tab w:val="clear" w:pos="708"/>
                <w:tab w:val="left" w:pos="636" w:leader="none"/>
                <w:tab w:val="right" w:pos="2592" w:leader="none"/>
              </w:tabs>
              <w:spacing w:lineRule="exact" w:line="240"/>
              <w:jc w:val="right"/>
              <w:rPr/>
            </w:pPr>
            <w:r>
              <w:rPr>
                <w:b/>
                <w:bCs/>
              </w:rPr>
              <w:t>работников</w:t>
            </w:r>
          </w:p>
          <w:p>
            <w:pPr>
              <w:pStyle w:val="Normal"/>
              <w:tabs>
                <w:tab w:val="clear" w:pos="708"/>
                <w:tab w:val="left" w:pos="636" w:leader="none"/>
                <w:tab w:val="right" w:pos="2592" w:leader="none"/>
              </w:tabs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(с совместителями)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96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96%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Педагогами  изучаются и внедряются в практику работы следующие  педагогические технологии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3260"/>
      </w:tblGrid>
      <w:tr>
        <w:trPr>
          <w:trHeight w:val="4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техн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, вых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Коррекционно-развивающее обу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Уроки русского языка и чтения, уроки в начальном зве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Обобщён опыт работы, открытые уроки, выступления на МО, М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Коррекционно-развивающее обу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Логопедически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Обобщён опыт работы, открытые уроки, выступления на М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Игровые педагогические технологии, авторская программа использования технологии развивающих игр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Б.П. Никит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Уроки в начальном звене, внекласс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Обобщены опыты работы, открытые уроки, внеклассные мероприят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Информационно – коммуникационные техн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Уроки в начальном звене, уроки естественно- научного цикла, уроки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Обобщены опыты работы, проводятся открытые уроки, выступления на МО, М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Информационно – коммуникационные техн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неклассная деятельность по предмету (кл. часы, внеурочные мероприятия), внекласс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Проведение открытых внеклассных мероприятий, тематических классных ча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ект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Уроки естественно- научного цикла, внекласс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общён опыт работы, открытые уроки и внеклассные мероприятия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здание проек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Дифференцированное обу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Уроки в начальн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ве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Обобщены опыты работы, проводятся открытые уро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Коррекционно-развивающее обучение, технология развития критического мышления элементы ЗОЖ -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Уроки в начальном и основном общем образовании, занятия по ритмике, внекласс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 xml:space="preserve">Обобщены опыты работы, </w:t>
            </w:r>
            <w:r>
              <w:rPr/>
              <w:t>проводятся открытые уроки,</w:t>
            </w:r>
            <w:r>
              <w:rPr>
                <w:bCs/>
              </w:rPr>
              <w:t xml:space="preserve"> выступления на МО, М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рская методика А.А. Потапчук «Коррекция движений у школьников с проблемами в развитии», здоровьесберегающие техн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роки физической культуры, внеклассные спортив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общен опыт работы, открытые уроки, спортивные и внеклассные мероприят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Личностно ориентированная педагогическая 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Сельскохозяйственный труд,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Обобщён опыт работы, выступления на МО, М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Нетрадицион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методы работы с обучающимися, воспитанниками с ОВ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Коррекционно- развивающая деятельност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некласс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Открытые уроки, мероприятия, выставки детского творчества, проведение мастер- классов и практических занятий для педагог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Коррекционно-развивающее воспит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неклассные занятия, коррекционны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Обобщён опыт работы, открытые уроки, выступления на 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VIII</w:t>
      </w:r>
      <w:r>
        <w:rPr>
          <w:b/>
          <w:i/>
        </w:rPr>
        <w:t>. Аттестация педагогических и руководящих кадров в 2024 - 2025  учебном году</w:t>
      </w:r>
      <w:r>
        <w:rPr>
          <w:b/>
        </w:rPr>
        <w:t>.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Систематическая работа по повышению педагогического мастерства педагогов через курсовую подготовку, участие в проведении теоретико – практических  семинаров, конференций, самостоятельное изучение теоретических вопросов и успешное применение полученных знаний на практике при проведении уроков и внеклассных  воспитательных занятий, работа по самообразованию позволило части учителей и воспитателей получить квалификационные категор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я педагогических работников общеобразовательной организац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 2024-2025 учебном году:</w:t>
      </w:r>
    </w:p>
    <w:tbl>
      <w:tblPr>
        <w:tblW w:w="12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540"/>
        <w:gridCol w:w="540"/>
        <w:gridCol w:w="780"/>
        <w:gridCol w:w="660"/>
        <w:gridCol w:w="720"/>
        <w:gridCol w:w="540"/>
        <w:gridCol w:w="480"/>
        <w:gridCol w:w="712"/>
        <w:gridCol w:w="588"/>
        <w:gridCol w:w="588"/>
        <w:gridCol w:w="588"/>
        <w:gridCol w:w="828"/>
        <w:gridCol w:w="828"/>
      </w:tblGrid>
      <w:tr>
        <w:trPr>
          <w:trHeight w:val="1089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егор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Без категор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сего аттестова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за 2024 – 2025 уч. году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Будут аттестовываться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2025-2026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уч. году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соответств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занимаемой должности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на соответствие занимаемой долж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а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ерва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на соответствие занимаемой должности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Администрация, 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У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.Учителя, 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ый ци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 xml:space="preserve">Адаптивная 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(технолог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-логоп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- дефекто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Воспитат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СПС служба, их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 педаг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-психо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5.Тью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Педагог - библиотек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Педагог- организато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8.Педагоги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Всего основны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9.Учителя- совместители, 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Учитель (индивид. обуч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  <w:tab w:val="right" w:pos="2592" w:leader="none"/>
              </w:tabs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едагогических</w:t>
            </w:r>
          </w:p>
          <w:p>
            <w:pPr>
              <w:pStyle w:val="Normal"/>
              <w:tabs>
                <w:tab w:val="clear" w:pos="708"/>
                <w:tab w:val="left" w:pos="636" w:leader="none"/>
                <w:tab w:val="right" w:pos="2592" w:leader="none"/>
              </w:tabs>
              <w:spacing w:lineRule="exact" w:line="2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ботников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с совместител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 . Сводные данные на педагогических работников общеобразовательной организации, </w:t>
      </w:r>
    </w:p>
    <w:p>
      <w:pPr>
        <w:pStyle w:val="Normal"/>
        <w:ind w:firstLine="540"/>
        <w:jc w:val="center"/>
        <w:rPr/>
      </w:pPr>
      <w:r>
        <w:rPr>
          <w:b/>
        </w:rPr>
        <w:t>имеющих награды разного уровня в 2024-2025 учебном год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990"/>
        <w:gridCol w:w="810"/>
        <w:gridCol w:w="810"/>
        <w:gridCol w:w="810"/>
        <w:gridCol w:w="810"/>
        <w:gridCol w:w="534"/>
        <w:gridCol w:w="708"/>
        <w:gridCol w:w="648"/>
        <w:gridCol w:w="61"/>
        <w:gridCol w:w="681"/>
        <w:gridCol w:w="28"/>
        <w:gridCol w:w="580"/>
      </w:tblGrid>
      <w:tr>
        <w:trPr>
          <w:trHeight w:val="327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тная грамота МО  РФ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тная грам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убернатора СК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тная грамота МО СК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вание «Ветеран труда»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Ветеран труда СК»</w:t>
            </w:r>
          </w:p>
        </w:tc>
      </w:tr>
      <w:tr>
        <w:trPr>
          <w:trHeight w:val="2913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грудный зна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«Почетный работ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его образования РФ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нак «Отлич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изической культуры и спорт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вание «Заслуженный учитель РФ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рден «Трудовой Славы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III степен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вание «Поче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ботник культуры СК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Администрация, 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иректо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. директора по У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Учителя, 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ые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тественный ци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 (технолог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итель-логоп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итель- дефекто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Воспитат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СПС служба, 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ый педаг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-психо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ью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Педагог - библиотек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Педагог – организато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основных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Учителя- совместители, 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итель (инд. обуч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  <w:tab w:val="right" w:pos="259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едагогических  </w:t>
            </w:r>
          </w:p>
          <w:p>
            <w:pPr>
              <w:pStyle w:val="Normal"/>
              <w:tabs>
                <w:tab w:val="clear" w:pos="708"/>
                <w:tab w:val="left" w:pos="636" w:leader="none"/>
                <w:tab w:val="right" w:pos="2592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работник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 совместител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>
          <w:b/>
          <w:lang w:val="en-US"/>
        </w:rPr>
        <w:t>X</w:t>
      </w:r>
      <w:r>
        <w:rPr>
          <w:b/>
        </w:rPr>
        <w:t>. Предложения о проведении в 2025 - 2026 учебном году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 на базе общеобразовательной организации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1. На краевом уровне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-провести традиционный краевой День открытых дверей с целью трансляции опыта работы по созданию условий для обучения и воспитания социально- адаптивной личности и интеграции детей с ограниченными возможностями здоровья в социум, по реализации инклюзивного образования в Ставропольском крае;</w:t>
      </w:r>
    </w:p>
    <w:p>
      <w:pPr>
        <w:pStyle w:val="Normal"/>
        <w:spacing w:lineRule="exact" w:line="240"/>
        <w:jc w:val="both"/>
        <w:rPr/>
      </w:pPr>
      <w:r>
        <w:rPr/>
        <w:t>-продолжать участие в краевых, межрегиональных и российских мероприятиях по разным направлениям деятельности общеобразовательной организации;</w:t>
      </w:r>
    </w:p>
    <w:p>
      <w:pPr>
        <w:pStyle w:val="Normal"/>
        <w:spacing w:lineRule="exact" w:line="240"/>
        <w:jc w:val="both"/>
        <w:rPr/>
      </w:pPr>
      <w:r>
        <w:rPr/>
        <w:t>-повышение доли педагогических работников, обучающихся, воспитанников, принимающих участие в мероприятиях краевого и российского уровней;</w:t>
      </w:r>
    </w:p>
    <w:p>
      <w:pPr>
        <w:pStyle w:val="Normal"/>
        <w:spacing w:lineRule="exact" w:line="240"/>
        <w:jc w:val="both"/>
        <w:rPr/>
      </w:pPr>
      <w:r>
        <w:rPr/>
        <w:t>-продолжить работу ресурсного центра коррекционных технологий по консультационно- методическому сопровождению педагогических работников «Содружество»;</w:t>
      </w:r>
    </w:p>
    <w:p>
      <w:pPr>
        <w:pStyle w:val="Normal"/>
        <w:spacing w:lineRule="exact" w:line="240"/>
        <w:jc w:val="both"/>
        <w:rPr/>
      </w:pPr>
      <w:r>
        <w:rPr/>
        <w:t>- продолжить работу консультационного центра по работе с родительской общественностью «СемьЯ».</w:t>
      </w:r>
    </w:p>
    <w:p>
      <w:pPr>
        <w:pStyle w:val="Normal"/>
        <w:spacing w:lineRule="exact" w:line="240"/>
        <w:rPr/>
      </w:pPr>
      <w:r>
        <w:rPr>
          <w:b/>
        </w:rPr>
        <w:t>2. На муниципальном уровне:</w:t>
      </w:r>
    </w:p>
    <w:p>
      <w:pPr>
        <w:pStyle w:val="Normal"/>
        <w:spacing w:lineRule="exact" w:line="240"/>
        <w:jc w:val="both"/>
        <w:rPr/>
      </w:pPr>
      <w:r>
        <w:rPr/>
        <w:t xml:space="preserve">-проведение  теоретико- практических, практико- ориентированных семинаров, встреч и т.п. мероприятий  для педагогической общественности общеобразовательных школ АМО, родительской общественности, </w:t>
      </w:r>
    </w:p>
    <w:p>
      <w:pPr>
        <w:pStyle w:val="Normal"/>
        <w:spacing w:lineRule="exact" w:line="240"/>
        <w:jc w:val="both"/>
        <w:rPr/>
      </w:pPr>
      <w:r>
        <w:rPr/>
        <w:t>учитывая успешную работу педагогов в рамках обучения, воспитания и социальной  адаптации обучающихся, воспитанников с ОВЗ, вопросов их инклюзивного образования.</w:t>
      </w:r>
    </w:p>
    <w:p>
      <w:pPr>
        <w:pStyle w:val="Normal"/>
        <w:spacing w:lineRule="exact" w:line="240"/>
        <w:jc w:val="both"/>
        <w:rPr/>
      </w:pPr>
      <w:r>
        <w:rPr>
          <w:b/>
        </w:rPr>
        <w:t>3. На школьном уровне: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/>
        <w:t>- практико – ориентированный семинар по реализации системы обучения в соответствии с требованиями ФГОС и ФАООП образования обучающихся с интеллектуальными нарушениями;</w:t>
      </w:r>
    </w:p>
    <w:p>
      <w:pPr>
        <w:pStyle w:val="Normal"/>
        <w:spacing w:lineRule="exact" w:line="240"/>
        <w:jc w:val="both"/>
        <w:rPr/>
      </w:pPr>
      <w:r>
        <w:rPr/>
        <w:t>-традиционных предметных и тематических недель в общеобразовательной организации, встреч с интересными людьми, экологических акций, трудовых  операций;</w:t>
      </w:r>
    </w:p>
    <w:p>
      <w:pPr>
        <w:pStyle w:val="Normal"/>
        <w:spacing w:lineRule="exact" w:line="240"/>
        <w:jc w:val="both"/>
        <w:rPr/>
      </w:pPr>
      <w:r>
        <w:rPr/>
        <w:t>- общешкольную методическую неделю в общеобразовательной организации ко дню открытых дверей;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-спортивные состязания  для обучающихся, воспитанников (1 раз в четверть)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  <w:lang w:val="en-US"/>
        </w:rPr>
        <w:t>XI</w:t>
      </w:r>
      <w:r>
        <w:rPr>
          <w:b/>
        </w:rPr>
        <w:t>. Выводы и направления деятельности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360"/>
        <w:jc w:val="both"/>
        <w:rPr/>
      </w:pPr>
      <w:r>
        <w:rPr/>
        <w:t xml:space="preserve">     </w:t>
      </w:r>
      <w:r>
        <w:rPr/>
        <w:t>Педагогический коллектив расширит работу над  методической темой, которую можно признать результативной.</w:t>
      </w:r>
    </w:p>
    <w:p>
      <w:pPr>
        <w:pStyle w:val="Normal"/>
        <w:spacing w:lineRule="exact" w:line="240"/>
        <w:jc w:val="both"/>
        <w:rPr/>
      </w:pPr>
      <w:r>
        <w:rPr/>
        <w:t xml:space="preserve">       </w:t>
      </w:r>
      <w:r>
        <w:rPr/>
        <w:t xml:space="preserve">Основной  задачей в деятельности методической службы  на 2025-2026 учебный год остаётся: </w:t>
      </w:r>
    </w:p>
    <w:p>
      <w:pPr>
        <w:pStyle w:val="Style18"/>
        <w:shd w:fill="FFFFFF" w:val="clear"/>
        <w:spacing w:lineRule="exact" w:line="240" w:before="0" w:after="0"/>
        <w:jc w:val="both"/>
        <w:textAlignment w:val="baseline"/>
        <w:rPr>
          <w:bCs/>
        </w:rPr>
      </w:pPr>
      <w:r>
        <w:rPr/>
        <w:t>- формирование единого образовательного пространства для детей с ограниченными возможностями здоровья и инвалидностью в общеобразовательной организации;</w:t>
      </w:r>
    </w:p>
    <w:p>
      <w:pPr>
        <w:pStyle w:val="Normal"/>
        <w:spacing w:lineRule="exact" w:line="240"/>
        <w:jc w:val="both"/>
        <w:rPr/>
      </w:pPr>
      <w:r>
        <w:rPr/>
        <w:t>-организация работы на базе общеобразовательной организации  ресурсного центра коррекционных технологий по консультационно- методическому сопровождению педагогических работников «Содружество», консультационного центра по работе с родительской общественностью «СемьЯ»;</w:t>
      </w:r>
    </w:p>
    <w:p>
      <w:pPr>
        <w:pStyle w:val="Normal"/>
        <w:spacing w:lineRule="exact" w:line="240"/>
        <w:jc w:val="both"/>
        <w:rPr/>
      </w:pPr>
      <w:r>
        <w:rPr/>
        <w:t>- оказание эффективной помощи педагогам в повышении их педагогического мастерства;</w:t>
      </w:r>
    </w:p>
    <w:p>
      <w:pPr>
        <w:pStyle w:val="Normal"/>
        <w:spacing w:lineRule="exact" w:line="240"/>
        <w:jc w:val="both"/>
        <w:rPr/>
      </w:pPr>
      <w:r>
        <w:rPr/>
        <w:t>- увеличение доли привлекаемых  педагогов и обучающихся к участию в российских, краевых конкурсах профессионального мастерства, художественно-творческого и др. направлений;</w:t>
      </w:r>
    </w:p>
    <w:p>
      <w:pPr>
        <w:pStyle w:val="Normal"/>
        <w:spacing w:lineRule="exact" w:line="240"/>
        <w:jc w:val="both"/>
        <w:rPr/>
      </w:pPr>
      <w:r>
        <w:rPr/>
        <w:t>- активизация работы с кадрами по аттестации педагогических работников;</w:t>
      </w:r>
    </w:p>
    <w:p>
      <w:pPr>
        <w:pStyle w:val="Normal"/>
        <w:spacing w:lineRule="exact" w:line="240"/>
        <w:jc w:val="both"/>
        <w:rPr/>
      </w:pPr>
      <w:r>
        <w:rPr/>
        <w:t>- проведение своевременной курсовой подготовки и переподготовки педагогических и руководящих работников,  учителей, осуществляющих индивидуальное обучение на дому  на 2025-2026 годы;</w:t>
      </w:r>
    </w:p>
    <w:p>
      <w:pPr>
        <w:pStyle w:val="Normal"/>
        <w:spacing w:lineRule="exact" w:line="240"/>
        <w:jc w:val="both"/>
        <w:rPr/>
      </w:pPr>
      <w:r>
        <w:rPr/>
        <w:t>- обеспечение необходимых условий  реализации ФАООП, ФГОС образования обучающихся с интеллектуальными нарушениями в общеобразовательной организации в штатном режиме в начальном общем образовании, основном общем образовании;</w:t>
      </w:r>
    </w:p>
    <w:p>
      <w:pPr>
        <w:pStyle w:val="Normal"/>
        <w:spacing w:lineRule="exact" w:line="240"/>
        <w:jc w:val="both"/>
        <w:rPr/>
      </w:pPr>
      <w:r>
        <w:rPr/>
        <w:t>-обеспечение профессиональной готовности педагогических и руководящих работников общеобразовательной организации к реализации ФАООП, ФГОС образования обучающихся с интеллектуальными нарушениями через создание системы непрерывного профессионального развития каждого педагога;</w:t>
      </w:r>
    </w:p>
    <w:p>
      <w:pPr>
        <w:pStyle w:val="Normal"/>
        <w:spacing w:lineRule="exact" w:line="240"/>
        <w:jc w:val="both"/>
        <w:rPr/>
      </w:pPr>
      <w:r>
        <w:rPr/>
        <w:t>- оказание методической и практической помощи по внедрению и адаптации  в учебно-воспитательном процессе ФАООП, ФГОС образования обучающихся с интеллектуальными нарушениями, внедрения современных педагогических технологий в рамках реализации Стандарта;</w:t>
      </w:r>
    </w:p>
    <w:p>
      <w:pPr>
        <w:pStyle w:val="Normal"/>
        <w:spacing w:lineRule="exact" w:line="240"/>
        <w:jc w:val="both"/>
        <w:rPr/>
      </w:pPr>
      <w:r>
        <w:rPr/>
        <w:t>-создание и совершенствование единой системы целостного подхода в организации работы по профподготовке детей с ограниченными возможностями здоровья, максимально благоприятных условий для организации их трудовой и профессиональной деятельности с целью поддержки образования обучающихся с ограниченными возможностями здоровья.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540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SchlbkCyr">
    <w:altName w:val="Arial"/>
    <w:charset w:val="00"/>
    <w:family w:val="modern"/>
    <w:pitch w:val="variable"/>
  </w:font>
  <w:font w:name="Calibri">
    <w:charset w:val="cc"/>
    <w:family w:val="swiss"/>
    <w:pitch w:val="variable"/>
  </w:font>
  <w:font w:name="TextBookC">
    <w:altName w:val="Times New Roman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  <w:spacing w:val="-12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Красная строка Знак"/>
    <w:basedOn w:val="Style11"/>
    <w:qFormat/>
    <w:rPr/>
  </w:style>
  <w:style w:type="character" w:styleId="21">
    <w:name w:val="Красная строка 2 Знак"/>
    <w:basedOn w:val="Style9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SpacingChar1">
    <w:name w:val="No Spacing Char1"/>
    <w:qFormat/>
    <w:rPr>
      <w:sz w:val="22"/>
      <w:szCs w:val="22"/>
      <w:lang w:val="ru-RU" w:bidi="ar-SA"/>
    </w:rPr>
  </w:style>
  <w:style w:type="character" w:styleId="22">
    <w:name w:val="Основной текст (2)"/>
    <w:qFormat/>
    <w:rPr>
      <w:b/>
      <w:bCs/>
      <w:spacing w:val="4"/>
      <w:sz w:val="26"/>
      <w:szCs w:val="26"/>
      <w:lang w:bidi="ar-SA"/>
    </w:rPr>
  </w:style>
  <w:style w:type="character" w:styleId="C22">
    <w:name w:val="c22"/>
    <w:basedOn w:val="Style8"/>
    <w:qFormat/>
    <w:rPr/>
  </w:style>
  <w:style w:type="character" w:styleId="C3">
    <w:name w:val="c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шрифт абзаца3"/>
    <w:qFormat/>
    <w:rPr/>
  </w:style>
  <w:style w:type="character" w:styleId="A0">
    <w:name w:val="A0"/>
    <w:qFormat/>
    <w:rPr>
      <w:rFonts w:ascii="CenturySchlbkCyr;Arial" w:hAnsi="CenturySchlbkCyr;Arial" w:cs="CenturySchlbkCyr;Arial"/>
      <w:i/>
      <w:iCs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TextBookC;Times New Roman" w:hAnsi="TextBookC;Times New Roman" w:eastAsia="Calibri" w:cs="TextBookC;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34:00Z</dcterms:created>
  <dc:creator>Admin</dc:creator>
  <dc:description/>
  <cp:keywords/>
  <dc:language>en-US</dc:language>
  <cp:lastModifiedBy>Елена</cp:lastModifiedBy>
  <cp:lastPrinted>2025-06-06T13:42:00Z</cp:lastPrinted>
  <dcterms:modified xsi:type="dcterms:W3CDTF">2025-06-06T10:58:00Z</dcterms:modified>
  <cp:revision>722</cp:revision>
  <dc:subject/>
  <dc:title/>
</cp:coreProperties>
</file>